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3.2022</w:t>
        <w:tab/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Załącznik nr 3 do SWZ</w:t>
      </w:r>
    </w:p>
    <w:p>
      <w:pPr>
        <w:pStyle w:val="Normal"/>
        <w:suppressAutoHyphens w:val="false"/>
        <w:ind w:left="849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eastAsia="Calibri" w:cs="Calibri" w:ascii="Calibri" w:hAnsi="Calibri"/>
          <w:b/>
          <w:sz w:val="22"/>
          <w:szCs w:val="22"/>
        </w:rPr>
        <w:t xml:space="preserve">Zamówienie na prace geodezyjne </w:t>
      </w:r>
    </w:p>
    <w:p>
      <w:pPr>
        <w:pStyle w:val="Normal"/>
        <w:jc w:val="both"/>
        <w:rPr>
          <w:rFonts w:eastAsia="Lucida Sans Unicode" w:cs="Calibri"/>
          <w:b/>
          <w:b/>
        </w:rPr>
      </w:pPr>
      <w:r>
        <w:rPr>
          <w:rFonts w:eastAsia="Lucida Sans Unicode" w:cs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36"/>
      </w:tblGrid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 ZAMÓWIENIA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Skrócenie terminu wykonania zamówienia/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lenie przebiegu granic działek ewidencyjnych nr 580, 581, 582, 585 położonych w obrębie Krynica-Zdrój w trybie § 31 i 33 rozporządzenia Ministra Rozwoju Pracy i Technologii z dnia </w:t>
              <w:br/>
              <w:t xml:space="preserve">27 lipca 2021 r. w sprawie ewidencji gruntów i budynków </w:t>
              <w:br/>
              <w:t>(Dz. U. z 2021 poz. 1390) oraz sporządzenie dokumentacji geodezyjnej celem aktualizacji operatu ewidencyjn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lang w:val="pl-PL"/>
              </w:rPr>
              <w:t>Oświadczam(-y), że oferuję/oferujemy skrócenie terminu wykonania zamówienia o ………………….. dzień/dni kalendarzowy/-e/-ych.</w:t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ę się wykonać zamówienie w terminie wynikającym z zaoferowanego wyżej skrócenia terminu wykonania zamówienia. Obliczonym: 120 dni kalendarzowych – ilość dni kalendarzowych, o które skłóciłem/am termin wykonania zamówieni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 uwierzytelnienie dokumentów opracowanych przez wykonawcę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ZĘŚĆ I</w:t>
            </w:r>
            <w:r>
              <w:rPr>
                <w:rFonts w:cs="Calibri" w:ascii="Calibri" w:hAnsi="Calibri"/>
                <w:b/>
                <w:lang w:val="pl-PL"/>
              </w:rPr>
              <w:t xml:space="preserve">I </w:t>
            </w: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 Skrócenie terminu wykonania zamówienia/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 xml:space="preserve">Sporządzenie wykazu zmian danych ewidencyjnych dla działki 918/19 położonej w Świniarsku, gmina Chełmiec w trybie § 34 rozporządzenia Ministra Rozwoju Pracy i Technologii z dnia </w:t>
              <w:br/>
              <w:t xml:space="preserve">27 lipca 2021 r. w sprawie ewidencji gruntów i budynków (Dz. U. z 2021 poz. 1390) – celem sprostowania w księgach wieczystych oznaczenia działki dla wyeliminowania błędu powstałego  w wyniku zdublowania oznaczeń </w:t>
              <w:br/>
              <w:t>(w KW prowadzonej dla nieruchomości działka 918/13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FF0000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wiadczam(-y), że oferuję/oferujemy skrócenie terminu wykonania zamówienia o ………………….. dzień/dni kalendarzowy/-e/-ych.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</w:r>
            <w:r>
              <w:rPr>
                <w:rFonts w:cs="Calibri" w:ascii="Calibri" w:hAnsi="Calibri"/>
                <w:lang w:val="pl-PL"/>
              </w:rPr>
              <w:t xml:space="preserve">wynikającym z </w:t>
            </w:r>
            <w:r>
              <w:rPr>
                <w:rFonts w:cs="Calibri" w:ascii="Calibri" w:hAnsi="Calibri"/>
              </w:rPr>
              <w:t xml:space="preserve"> zaoferowanego wyżej skrócenia terminu wykonania zamówienia. Obliczonym: </w:t>
            </w:r>
            <w:r>
              <w:rPr>
                <w:rFonts w:cs="Calibri" w:ascii="Calibri" w:hAnsi="Calibri"/>
                <w:lang w:val="pl-PL"/>
              </w:rPr>
              <w:t>6</w:t>
            </w:r>
            <w:r>
              <w:rPr>
                <w:rFonts w:cs="Calibri" w:ascii="Calibri" w:hAnsi="Calibri"/>
              </w:rPr>
              <w:t>0 dni kalendarzowych – ilość dni kalendarzowych, o które skłóciłem/am termin wykonania zamówienia.</w:t>
            </w:r>
          </w:p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eastAsia="Lucida Sans Unicode" w:cs="Calibri" w:ascii="Calibri" w:hAnsi="Calibri"/>
                <w:lang w:eastAsia="pl-PL" w:bidi="pl-PL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 uwierzytelnienie dokumentów opracowanych przez wykonawcę.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 dla poszczególnych części zamówienia, stanowiącymi odpowiednio Załącznik nr 1a i 1b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/umów na zasadach określonych 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83649152"/>
      <w:bookmarkStart w:id="1" w:name="__Fieldmark__0_2683649152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83649152"/>
      <w:bookmarkStart w:id="3" w:name="__Fieldmark__1_2683649152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83649152"/>
      <w:bookmarkStart w:id="5" w:name="__Fieldmark__2_2683649152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83649152"/>
      <w:bookmarkStart w:id="7" w:name="__Fieldmark__3_2683649152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83649152"/>
      <w:bookmarkStart w:id="9" w:name="__Fieldmark__4_2683649152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83649152"/>
      <w:bookmarkStart w:id="11" w:name="__Fieldmark__5_2683649152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Segoe UI Symbol"/>
      <w:sz w:val="18"/>
      <w:szCs w:val="18"/>
    </w:rPr>
  </w:style>
  <w:style w:type="character" w:styleId="WW8Num38z2">
    <w:name w:val="WW8Num38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rFonts w:eastAsia="Lucida Sans Unicode"/>
      <w:b w:val="false"/>
      <w:bCs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Wingdings 2" w:hAnsi="Wingdings 2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Segoe UI Symbol"/>
      <w:sz w:val="18"/>
      <w:szCs w:val="18"/>
    </w:rPr>
  </w:style>
  <w:style w:type="character" w:styleId="WW8Num40z2">
    <w:name w:val="WW8Num40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7:00Z</dcterms:created>
  <dc:creator>emrozek</dc:creator>
  <dc:description/>
  <cp:keywords/>
  <dc:language>en-US</dc:language>
  <cp:lastModifiedBy>Iwona Kowalczyk</cp:lastModifiedBy>
  <cp:lastPrinted>2022-02-10T11:49:00Z</cp:lastPrinted>
  <dcterms:modified xsi:type="dcterms:W3CDTF">2022-02-17T13:22:00Z</dcterms:modified>
  <cp:revision>9</cp:revision>
  <dc:subject/>
  <dc:title>Nowy Sącz, ……………………</dc:title>
</cp:coreProperties>
</file>