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 dostawę leków różnych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alkoholu etylowego i diety doustnej – postępowanie uzupełniające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ZP–012/2023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: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ostawa leków różnych, alkoholu etylowego i diety doustnej – postępowanie uzupełniające”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9:00Z</dcterms:created>
  <dc:creator>Komora Romana</dc:creator>
  <dc:description/>
  <cp:keywords/>
  <dc:language>en-US</dc:language>
  <cp:lastModifiedBy>Cierpka Małgorzata</cp:lastModifiedBy>
  <cp:lastPrinted>2023-02-15T07:41:00Z</cp:lastPrinted>
  <dcterms:modified xsi:type="dcterms:W3CDTF">2023-02-15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