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>
          <w:rFonts w:cs="Calibri" w:ascii="Calibri" w:hAnsi="Calibri"/>
          <w:sz w:val="22"/>
          <w:szCs w:val="22"/>
        </w:rPr>
        <w:t>Pruszcz Gdański, dnia 26.08.2024r.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nak sprawy: ZP.271.35.2024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łoszenie o zamówieniu zostało opublikowane w Biuletynie Zamówień Publicznych w dniu 01.08.2024 r. pod numerem 2024/BZP 00441885/01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: postępowania prowadzonego w trybie podstawowym – wariant I - bez negocjacji </w:t>
        <w:br/>
        <w:t>na robotę budowlaną pn.: „Wykonanie robót remontowych w lokalach mieszkalnych przy ul. Polskich Kolejarzy 4 lok. 1, 2, 4, 6, 8, 9 w Pruszczu Gdańskim”, o wartości zamówienia nieprzekraczającej wyrażonej w złotych równowartości kwoty 5 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  <w:sz w:val="22"/>
          <w:szCs w:val="22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  <w:sz w:val="22"/>
          <w:szCs w:val="22"/>
        </w:rPr>
      </w:pPr>
      <w:r>
        <w:rPr>
          <w:rFonts w:cs="Calibri" w:ascii="Calibri" w:hAnsi="Calibri"/>
          <w:b/>
          <w:i/>
          <w:spacing w:val="-4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, Zakład Nieruchomości Komunalnych w Pruszczu Gdańskim – Samorządowy Zakład Budżetowy, przy ul. Grunwaldzkiej 71A, reprezentowany przez Dyrektora, działając na podstawie </w:t>
        <w:br/>
        <w:t xml:space="preserve">art. 253 ust. 1 pkt 1 i ust. 2 w związku z art. 266 ustawy z dnia 11 września 2019 r. Prawo zamówień publicznych (Dz.U. z 2023 r., poz. 1605 z późn. zm.) (dalej: ustawa Pzp), </w:t>
      </w:r>
      <w:r>
        <w:rPr>
          <w:rFonts w:cs="Calibri" w:ascii="Calibri" w:hAnsi="Calibri"/>
          <w:b/>
          <w:sz w:val="22"/>
          <w:szCs w:val="22"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160078703"/>
      <w:bookmarkStart w:id="1" w:name="_Hlk160078703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Nazwie, imieniu i nazwisku, siedzibie i adresie wykonawcy, którego ofertę wybrano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142425442"/>
      <w:bookmarkStart w:id="3" w:name="_Hlk142425442"/>
      <w:bookmarkEnd w:id="3"/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B INSTAL GROUP 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Trakt św. Wojciecha 377 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-007 Gdańsk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5833498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 550,00 zł (po poprawieniu omyłki rachunkowej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Oferta Wykonawcy uzyskała 100 punktów w wyniku oceny oferty (kryteria oceny ofert: cena, waga: 60%, okres gwarancji jakości, waga: 40%). Wykonawca nie spełnia przesłanek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3"/>
        <w:gridCol w:w="1133"/>
        <w:gridCol w:w="1416"/>
        <w:gridCol w:w="1133"/>
        <w:gridCol w:w="1133"/>
        <w:gridCol w:w="1558"/>
      </w:tblGrid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4" w:name="_Hlk170834503"/>
            <w:bookmarkEnd w:id="4"/>
            <w:r>
              <w:rPr>
                <w:rFonts w:cs="Calibri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brutt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res gwarancji jak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czba punktów 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y termin gwaran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suma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B INSTAL GROUP 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Trakt św. Wojciecha 377 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-007 Gdańsk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58334985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 550,00 zł (po poprawieniu omyłki rachunkowej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.H.U. BUD-ROB Szpek Pawe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Mozarta 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-171 Gdańsk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95708533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6 465,61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9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9,90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AR 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Przemysłowa 1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3-000 Pruszcz Gdański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P 60402102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8 900,00 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l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9,7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5" w:name="_Hlk142425442"/>
      <w:bookmarkStart w:id="6" w:name="_Hlk142425442"/>
      <w:bookmarkEnd w:id="6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krzysztof moscicki</cp:lastModifiedBy>
  <cp:lastPrinted>2022-09-15T10:43:00Z</cp:lastPrinted>
  <dcterms:modified xsi:type="dcterms:W3CDTF">2024-08-25T15:11:00Z</dcterms:modified>
  <cp:revision>262</cp:revision>
  <dc:subject/>
  <dc:title>Pruszcz Gdański, 2008</dc:title>
</cp:coreProperties>
</file>