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środków czystośc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5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podpis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9 lipc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06-21T09:26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