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zamówienia łodzi motorowej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Wymagania techniczne/parametry łodzi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ługość 410 cm - 440cm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160 cm - 170  cm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ga 190 kg,  - 210kg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osób min. 6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kadłuba laminat poliestrowo-szklany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ć doczepienia silnika spalinowego lub elektrycznego max 40KM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or czerwon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: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- silnik spalinowy o mocy minimum 40 KM +2 zegary z osprzętem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lka - światła i głośnik, siedzenie, konsola, kratownica nawigacyjn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yty cumownicze 2x, gniazdo zapalniczki, halogen szperacz 2x, oświetlenie nawigacyjne topowe i boczne, klakson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- koło z atestem z uchwytem, rzutka ratunkowa z uchwytem, pagaj z bosakiem z uchwytem 2x, odbijacz 4x, gaśnica z uchwytem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 transportowy 2x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- numery operacyjne i napis na łodz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szczegółowego zestawienia na formularzu będącym załącznikiem do przetargu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yfikat przeznaczenia łodzi do ratownictwa wodnego na wodach śródlądowych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wymagania: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zkolenie z obsługi łodzi dla 4 osób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zamówienie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epa podłodziowa łaman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techniczne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epa pod łódź o wymiarach od 3,6 m do 4,7 m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ługość całkowita 5,5 m (po wysunięciu panelu z tylnymi lampami)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całkowita 1,72 m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a własna 170 kg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ładowność do 380 kg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mc od 550 kg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płóz dł. 150cm; szerokość 12 cm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k ratowniczy 2 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Gwarancja na łódź i przyczepę minimum 24 miesięcy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zapłaty: przelew 21 d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6:00Z</dcterms:created>
  <dc:creator>Admin</dc:creator>
  <dc:description/>
  <cp:keywords/>
  <dc:language>en-US</dc:language>
  <cp:lastModifiedBy>Dariusz Wesołek</cp:lastModifiedBy>
  <cp:lastPrinted>2021-11-19T11:47:00Z</cp:lastPrinted>
  <dcterms:modified xsi:type="dcterms:W3CDTF">2021-11-19T10:47:00Z</dcterms:modified>
  <cp:revision>3</cp:revision>
  <dc:subject/>
  <dc:title>Wymagania techniczne/parametry łodzi:</dc:title>
</cp:coreProperties>
</file>