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ystępując do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Dostawa lamp operacyjnych sufitowych bezcieniowych podwójnych w technologii LED dla „Poddębickiego Centrum Zdrowia” Sp. z o.o. w Poddębicach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racownik</cp:lastModifiedBy>
  <cp:lastPrinted>2023-05-04T10:23:00Z</cp:lastPrinted>
  <dcterms:modified xsi:type="dcterms:W3CDTF">2023-05-25T11:37:00Z</dcterms:modified>
  <cp:revision>6</cp:revision>
  <dc:subject/>
  <dc:title/>
</cp:coreProperties>
</file>