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Przebudowa  drogi gminnej w miejscowości Wilamowo w km 0+000,00 - 0+193,00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uję się w niniejszym postępowa</w:t>
      </w:r>
      <w:r>
        <w:rPr/>
        <w:t>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4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3-09-05T12:19:00Z</dcterms:modified>
  <cp:revision>22</cp:revision>
  <dc:subject/>
  <dc:title/>
</cp:coreProperties>
</file>