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</w:rPr>
        <w:t>Opracowanie dokumentacji projektowo-kosztorysowej dla zadań inwestycyjnych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1. "Przebudowa odcinka drogi gminnej nr 120158D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Ługi - droga dojazdowa do gruntów rolnych."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2. "Przebudowa odcinka drogi gminnej nr 120159D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</w:rPr>
      </w:pPr>
      <w:r>
        <w:rPr>
          <w:rFonts w:cs="Calibri"/>
          <w:b/>
        </w:rPr>
        <w:t>Kobylniki - droga dojazdowa do gruntów rolnych."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6-15T06:41:00Z</dcterms:modified>
  <cp:revision>14</cp:revision>
  <dc:subject/>
  <dc:title/>
</cp:coreProperties>
</file>