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2.01.2024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zebudowa drogi wewnętrznej w miejscowości Jedlicze B ul. Podleś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2 45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RABAG  Sp. z o.o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arzniewska 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5-800 Pruszk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 901 165,12 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AS Polska Sp. z o.o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-070 Palędz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596 331,9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UENTE-DOROTA KURCZEWS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ąbieńska 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4-409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260 638,0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gdalena Urbaniak PRZEDSIĘBIORSTWO „ASPER”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lbertów 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83 Lutomiersk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696 759,4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rzedsiębiorstwo Budowy Dróg i Mostów „Erbedim”  </w:t>
              <w:br/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953 667,6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rkbud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 5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447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130 400,4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uKpol Krzysztof Łucz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Dąbska 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575 713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EVECO” Ewa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3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348 547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200 Pabi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487 00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963 088,8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3-02-16T12:18:00Z</cp:lastPrinted>
  <dcterms:modified xsi:type="dcterms:W3CDTF">2024-01-22T12:03:35Z</dcterms:modified>
  <cp:revision>27</cp:revision>
  <dc:subject/>
  <dc:title>Zgierz, dn</dc:title>
</cp:coreProperties>
</file>