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1B do SWZ, nr sprawy WT.2370.10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dla</w:t>
      </w:r>
      <w:r>
        <w:rPr>
          <w:b/>
          <w:bCs/>
        </w:rPr>
        <w:t xml:space="preserve"> lekkiego samochodu do przewozu ratowników i sprzętu pomiarowego</w:t>
      </w:r>
      <w:r>
        <w:rPr>
          <w:b/>
        </w:rPr>
        <w:t xml:space="preserve"> do KP PSP w Wąbrze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452"/>
        <w:gridCol w:w="3033"/>
      </w:tblGrid>
      <w:tr>
        <w:trPr>
          <w:tblHeader w:val="true"/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techniczno-użytkowe, wyposaż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zycje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amochód fabrycznie nowy, rok produkcji 2022, fabrycznie wykonany jako osobowy.</w:t>
            </w:r>
          </w:p>
          <w:p>
            <w:pPr>
              <w:pStyle w:val="Tekstpodstawowy3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amochód musi posiadać świadectwo homologacji typu lub świadectwo zgodności W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podać producenta, typ i model samochodu.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azd musi spełniać wymagania polskich przepisów o ruchu drogowym z uwzględnieniem wymagań dotyczących pojazdów uprzywilejowanych zgodnie z Ustawą „Prawo o ruchu drogowym</w:t>
            </w:r>
            <w:r>
              <w:rPr>
                <w:b w:val="false"/>
                <w:sz w:val="24"/>
                <w:szCs w:val="24"/>
                <w:vertAlign w:val="superscript"/>
              </w:rPr>
              <w:t>”</w:t>
            </w:r>
            <w:r>
              <w:rPr>
                <w:b w:val="false"/>
                <w:sz w:val="24"/>
                <w:szCs w:val="24"/>
              </w:rPr>
              <w:t xml:space="preserve"> (tj. Dz. U. z 2012 r. Nr 198, poz. 1137, z późniejszymi zmianami) wraz z przepisami wykonawczymi do ustawy.</w:t>
            </w:r>
          </w:p>
          <w:p>
            <w:pPr>
              <w:pStyle w:val="Tekstpodstawowy32"/>
              <w:ind w:right="-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konawca dostarczy dokumentację niezbędną do </w:t>
            </w:r>
            <w:r>
              <w:rPr>
                <w:b w:val="false"/>
                <w:sz w:val="24"/>
                <w:szCs w:val="24"/>
                <w:lang w:val="pl-PL"/>
              </w:rPr>
              <w:t xml:space="preserve">użytkowania </w:t>
            </w:r>
            <w:r>
              <w:rPr>
                <w:b w:val="false"/>
                <w:sz w:val="24"/>
                <w:szCs w:val="24"/>
              </w:rPr>
              <w:t xml:space="preserve"> pojazdu jako uprzywilejowanego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 Oznakowanie nadwozia pojazdu atestowaną folią odblaskową min. typ II (plaster miodu): pas w kolorze czerwonym, napis „STRAŻ” i numer operacyjny w kolorze biały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Nadwozie 5-miejscowe, typu kombivan. Fotele tylnego rzędu składane lub łatwo demontowalne (bez użycia narzędzi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nadwozia czerwony, srebrny lub biał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Silnik z zapłonem samoczynny, produkowany seryjnie bez przeróbek, spełniający normę emisji spalin umożliwiającą rejestrację pojazdu, moc silnika min. 100 K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moc silnik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nualna lub automatyczn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rodzaj skrzyni biegów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Napęd na koła przednie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Układ hamulcowy wyposażony w system przeciwpoślizgowy (ABS lub równoważny), system rozdziału siły hamowania (EBD lub równoważny) i system wspomagania siły hamowania (Break Assist lub równoważny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ystem stabilizujący jazdę ESP lub równoważ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przestrzeni bagażowej, mierzona do wysokości dachu, nie mniej niż 1500 dm</w:t>
            </w:r>
            <w:r>
              <w:rPr>
                <w:vertAlign w:val="superscript"/>
              </w:rPr>
              <w:t>3</w:t>
            </w:r>
            <w:r>
              <w:rPr/>
              <w:t>, po wyjęciu tylnych foteli nie mniej niż 2600 d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ne drzwi drugiego rzędu siedzeń przesuwne, po obu stronach nadwozi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ęp do przestrzeni bagażowej prze tylną klapę odchylaną do góry, ogrzewana szyba tylna z wycieraczką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ca regulowana w dwóch płaszczyznach, obszyta skórą, wielofunkcyjna, układ kierowniczy ze wspomaganie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ny zamek sterowany pilote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ada przeciwuruchomieniowa (immobiliser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ycznie sterowane szyby boczne  przednich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ycznie sterowane i podgrzewane lusterka zewnętrze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a do jazdy dziennej LED, przednie światła przeciwmgłow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y układ klimatyzacj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cze kół stalowe lub ze stopów aluminiowych z oponami letnimi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owymiarowe koło zapasowe z obręczą stalową lub zestaw naprawczy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odtwarzacz z funkcją Bluetoot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12 V z zapalniczką w kabinie kierowcy. Dodatkowe gniazdo 12 V dla tylnego rzędu siedzeń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 holownicz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i parkowania z tyłu pojazd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/>
            </w:pPr>
            <w:r>
              <w:rPr/>
              <w:t xml:space="preserve">Układ oświetlenia i nagłośnienia pojazdu uprzywilejowanego spełniający wymagania Regulaminu 10 oraz 65 EKG ONZ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mpa niebieska magnetyczna - LED zasilana z gniazda zapalniczki - certyfikat do 200 km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datkowe dwie lampy kierunkowe LED sygnalizacji alarmowej wysyłające sygnał błyskowy z przodu pojazd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macniacz o mocy min. 100 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łośnik o mocy min. 100 W zamontowany na przednim zderzaku lub na atrapie chłodni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mniej niż 4 rodzaje modulacji dźwięku, zmiana modulacji włącznikiem podstawowego sygnału dźwiękowego oraz manipulator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</w:t>
            </w:r>
            <w:r>
              <w:rPr>
                <w:bCs/>
              </w:rPr>
              <w:t>miejscowienie manipulatora sterownika sygnalizacji alarmowej zostanie uzgodnione z Zamawiającym w trakcie realizacji zamówi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ączanie i sterowanie manipulatorem zintegrowanym z mikrofonem na elastycznym przewodzi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producenta i model system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chód wyposażony w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 </w:t>
            </w:r>
          </w:p>
          <w:p>
            <w:pPr>
              <w:pStyle w:val="Normal"/>
              <w:rPr/>
            </w:pPr>
            <w:r>
              <w:rPr/>
              <w:t xml:space="preserve">Metody pomiarów i parametry radiowe muszą być zgodne z normami: ETSI EN 300 086, ETSI EN 300 113, ETSI TS 102 361-2. </w:t>
            </w:r>
          </w:p>
          <w:p>
            <w:pPr>
              <w:pStyle w:val="Normal"/>
              <w:rPr/>
            </w:pPr>
            <w:r>
              <w:rPr/>
              <w:t>Zamawiający nie wymaga dostarczenia radiotelefonu z odbiornikiem GPS.</w:t>
            </w:r>
          </w:p>
          <w:p>
            <w:pPr>
              <w:pStyle w:val="Normal"/>
              <w:rPr/>
            </w:pPr>
            <w:r>
              <w:rPr/>
              <w:t>Dopuszcza się wyróżnienie przycisku alarmowego kolorem pomarańczowym na wyświetlaczu.</w:t>
            </w:r>
          </w:p>
          <w:p>
            <w:pPr>
              <w:pStyle w:val="Normal"/>
              <w:rPr/>
            </w:pPr>
            <w:r>
              <w:rPr/>
              <w:t>Zespół nadawczo-odbiorczy zamontowany na w sposób umożliwiający swobodny dostęp do złącza antenowego oraz złącza akcesoriów, bez konieczności demontażu stałych części pojazdu. Manipulator radiotelefonu zamontowany za pomocą zestawu separacyjnego w kabinie dostępne do obsługi przez kierowcę i pasażera.</w:t>
            </w:r>
          </w:p>
          <w:p>
            <w:pPr>
              <w:pStyle w:val="Normal"/>
              <w:rPr/>
            </w:pPr>
            <w:r>
              <w:rPr/>
              <w:t>Montaż manipulatora i zespołu nadawczo-odbiorczego do uzgodnienia z zamawiającym w trakcie realizacji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na 1/4 fali, zysk anteny 2,15 dBi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lanie radiotelefonu poprowadzone bezpośrednio z akumulatora (w przypadku akumulatorów 24V poprzez przetwornicę napięcia 24V/12V). Obwód zasilania zabezpieczony oddzielnym bezpiecznikiem umieszczonym w miejscu łatwo dostęp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telefon zaprogramowany zgodnie z obsadą kanałową, dostarczoną w trakcie realizacji zamówienia.</w:t>
            </w:r>
          </w:p>
          <w:p>
            <w:pPr>
              <w:pStyle w:val="Normal"/>
              <w:rPr/>
            </w:pPr>
            <w:r>
              <w:rPr/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rPr/>
            </w:pPr>
            <w:r>
              <w:rPr/>
              <w:t>Dokumentacja:</w:t>
            </w:r>
          </w:p>
          <w:p>
            <w:pPr>
              <w:pStyle w:val="Normal"/>
              <w:rPr/>
            </w:pPr>
            <w:r>
              <w:rPr/>
              <w:t>- instrukcja producenta zainstalowanej anteny,</w:t>
            </w:r>
          </w:p>
          <w:p>
            <w:pPr>
              <w:pStyle w:val="Normal"/>
              <w:rPr/>
            </w:pPr>
            <w:r>
              <w:rPr/>
              <w:t>- wykres z pomiaru współczynnika fali stojącej zainstalowanej anteny po wykonaniu montaż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producenta i model radiotelefon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posażenie podstawowe: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972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 w:eastAsia="pl-PL"/>
              </w:rPr>
              <w:t>- klucz do kół,</w:t>
            </w:r>
          </w:p>
          <w:p>
            <w:pPr>
              <w:pStyle w:val="Bezodstpw"/>
              <w:rPr/>
            </w:pPr>
            <w:r>
              <w:rPr/>
              <w:t xml:space="preserve">- podnośnik, </w:t>
            </w:r>
          </w:p>
          <w:p>
            <w:pPr>
              <w:pStyle w:val="Bezodstpw"/>
              <w:rPr/>
            </w:pPr>
            <w:r>
              <w:rPr/>
              <w:t xml:space="preserve">- trójkąt ostrzegawczy, </w:t>
            </w:r>
          </w:p>
          <w:p>
            <w:pPr>
              <w:pStyle w:val="Bezodstpw"/>
              <w:rPr/>
            </w:pPr>
            <w:r>
              <w:rPr/>
              <w:t xml:space="preserve">- apteczka, </w:t>
            </w:r>
          </w:p>
          <w:p>
            <w:pPr>
              <w:pStyle w:val="Bezodstpw"/>
              <w:rPr/>
            </w:pPr>
            <w:r>
              <w:rPr/>
              <w:t>- gaśnica proszkowa 1 kg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dostarczona wraz z pojazdem: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kcja obsługi w języku polskim dla samochodu i dla urządzeń stanowiących wyposażenie,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iążka gwarancyjna na cały pojazd w języku polskim, z zapisami zgodnymi z postanowieniami umowy oraz karty gwarancyjne na urządzenia stanowiące wyposażenie dostarczone wraz z pojazdem,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iesiące. Zaoferowanie wydłużonej gwarancji, premiowane dodatkowymi punktami.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wyposażenie dodatkowe dostarczone wraz z pojazdem zgodnie z gwarancją danego producent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</w:rPr>
              <w:t>Parametr punktowany, maksymalnie 5 lat.</w:t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4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kubiakw</dc:creator>
  <dc:description/>
  <cp:keywords/>
  <dc:language>en-US</dc:language>
  <cp:lastModifiedBy>Agnieszka Kryspin</cp:lastModifiedBy>
  <cp:lastPrinted>2022-02-04T11:23:00Z</cp:lastPrinted>
  <dcterms:modified xsi:type="dcterms:W3CDTF">2022-06-21T06:15:00Z</dcterms:modified>
  <cp:revision>11</cp:revision>
  <dc:subject/>
  <dc:title>-UPROSZCZONA SPECYFIKACJA  ISTOTNYCH  WARUNKÓW ZAMÓWIENIA-</dc:title>
</cp:coreProperties>
</file>