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datek nr 5 do SW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(jeżeli dotyczy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(Dz. U. z 2024 poz. 1320)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/Y UDOSTĘPNIAJĄCY/E ZASOBY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 xml:space="preserve">na dostawę sprzętu jednorazowego użytku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; nr sprawy: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 ZP/TP/13/24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. Z.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 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13T11:35:23Z</dcterms:modified>
  <cp:revision>26</cp:revision>
  <dc:subject/>
  <dc:title/>
</cp:coreProperties>
</file>