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12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 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Wykonanie instalacji fotowoltaicznych na potrzeby obiektów użyteczności publicznej oraz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infrastruktury technicznej na terenie Gminy 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4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7"/>
        </w:numPr>
        <w:spacing w:lineRule="atLeast" w:line="320" w:before="120" w:after="24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całości zamówienia obejmującego dostawę i montaż sześciu instalacji fotowoltaicznych o parametrach technicznych zgodnych z wymaganiami Zamawiającego określonymi w dokumentach zamówienia za cenę brutt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__________________ zł</w:t>
        <w:br/>
      </w:r>
      <w:r>
        <w:rPr>
          <w:color w:val="000000"/>
          <w:sz w:val="22"/>
          <w:szCs w:val="22"/>
        </w:rPr>
        <w:t>z podatkiem od towarów i usług VAT w wysokości (__</w:t>
      </w:r>
      <w:r>
        <w:rPr>
          <w:b/>
          <w:color w:val="000000"/>
          <w:sz w:val="22"/>
          <w:szCs w:val="22"/>
        </w:rPr>
        <w:t>___%</w:t>
      </w:r>
      <w:r>
        <w:rPr>
          <w:color w:val="000000"/>
          <w:sz w:val="22"/>
          <w:szCs w:val="22"/>
        </w:rPr>
        <w:t>)</w:t>
        <w:br/>
        <w:t>(słownie złotych brutto:</w:t>
      </w:r>
      <w:r>
        <w:rPr>
          <w:b/>
          <w:color w:val="000000"/>
          <w:sz w:val="22"/>
          <w:szCs w:val="22"/>
        </w:rPr>
        <w:t xml:space="preserve"> _______________________________________________________ zł</w:t>
      </w:r>
      <w:r>
        <w:rPr>
          <w:color w:val="000000"/>
          <w:sz w:val="22"/>
          <w:szCs w:val="22"/>
        </w:rPr>
        <w:t>), obliczoną w oparciu o poniższą kalkulacj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0"/>
        <w:gridCol w:w="851"/>
        <w:gridCol w:w="1984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.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stalacja fotowoltaiczna na potrzeby Urzędu Gminy Czerniko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fotowoltaiczna na potrzeby Szkoły Podstawowej w Czernik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fotowoltaiczna na potrzeby Żłobka Publicznego w Czernik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fotowoltaiczna na potrzeby Oczyszczalni Ścieków w Czernik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fotowoltaiczna na potrzeby Stacji Uzdatniania Wody w Czernik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fotowoltaiczna na potrzeby Stacji Uzdatniania Wody w Os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pacing w:before="60" w:after="6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CENA OFERTY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montaż instalacji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 okres</w:t>
      </w:r>
      <w:r>
        <w:rPr>
          <w:b/>
          <w:color w:val="C00000"/>
          <w:sz w:val="22"/>
          <w:szCs w:val="22"/>
        </w:rPr>
        <w:t xml:space="preserve"> 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440339987"/>
      <w:bookmarkStart w:id="1" w:name="__Fieldmark__0_44033998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440339987"/>
      <w:bookmarkStart w:id="3" w:name="__Fieldmark__1_44033998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440339987"/>
      <w:bookmarkStart w:id="5" w:name="__Fieldmark__2_44033998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440339987"/>
      <w:bookmarkStart w:id="7" w:name="__Fieldmark__3_44033998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440339987"/>
      <w:bookmarkStart w:id="9" w:name="__Fieldmark__4_44033998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440339987"/>
      <w:bookmarkStart w:id="11" w:name="__Fieldmark__5_44033998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440339987"/>
      <w:bookmarkStart w:id="13" w:name="__Fieldmark__6_44033998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440339987"/>
      <w:bookmarkStart w:id="15" w:name="__Fieldmark__7_44033998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440339987"/>
      <w:bookmarkStart w:id="17" w:name="__Fieldmark__8_44033998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440339987"/>
      <w:bookmarkStart w:id="19" w:name="__Fieldmark__9_44033998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440339987"/>
      <w:bookmarkStart w:id="21" w:name="__Fieldmark__10_44033998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440339987"/>
      <w:bookmarkStart w:id="23" w:name="__Fieldmark__11_44033998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440339987"/>
      <w:bookmarkStart w:id="25" w:name="__Fieldmark__12_44033998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– 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– Załącznik nr 8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C00000"/>
          <w:sz w:val="22"/>
          <w:szCs w:val="22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271.1.2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 montaż instalacji należy podać w pełnych miesiącach w postaci liczby całkowitej. Minimalny okres jaki może zaoferować Wykonawca to 36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Wykonanie instalacji fotowoltaicznych na potrzeby obiektów użyteczności publicznej</w:t>
      <w:br/>
      <w:t>oraz infrastruktury technicznej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Symbol" w:hAnsi="Symbol" w:cs="Symbol"/>
      <w:b w:val="false"/>
    </w:rPr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B05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2z0">
    <w:name w:val="WW8Num82z0"/>
    <w:qFormat/>
    <w:rPr>
      <w:color w:val="00000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 w:val="false"/>
      <w:color w:val="002060"/>
    </w:rPr>
  </w:style>
  <w:style w:type="character" w:styleId="WW8Num112z0">
    <w:name w:val="WW8Num112z0"/>
    <w:qFormat/>
    <w:rPr>
      <w:i w:val="false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2z1">
    <w:name w:val="WW8Num132z1"/>
    <w:qFormat/>
    <w:rPr>
      <w:b w:val="false"/>
      <w:i w:val="false"/>
      <w:color w:val="000000"/>
      <w:sz w:val="22"/>
      <w:szCs w:val="22"/>
    </w:rPr>
  </w:style>
  <w:style w:type="character" w:styleId="WW8Num132z2">
    <w:name w:val="WW8Num13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2z3">
    <w:name w:val="WW8Num13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32z4">
    <w:name w:val="WW8Num132z4"/>
    <w:qFormat/>
    <w:rPr>
      <w:rFonts w:ascii="Symbol" w:hAnsi="Symbol" w:cs="Symbol"/>
    </w:rPr>
  </w:style>
  <w:style w:type="character" w:styleId="WW8Num132z5">
    <w:name w:val="WW8Num132z5"/>
    <w:qFormat/>
    <w:rPr>
      <w:rFonts w:ascii="Symbol" w:hAnsi="Symbol" w:cs="Symbol"/>
      <w:b w:val="false"/>
    </w:rPr>
  </w:style>
  <w:style w:type="character" w:styleId="WW8Num132z6">
    <w:name w:val="WW8Num132z6"/>
    <w:qFormat/>
    <w:rPr>
      <w:b w:val="false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9:00Z</dcterms:created>
  <dc:creator>Marek</dc:creator>
  <dc:description/>
  <cp:keywords/>
  <dc:language>en-US</dc:language>
  <cp:lastModifiedBy>marekb</cp:lastModifiedBy>
  <cp:lastPrinted>2024-02-08T07:51:00Z</cp:lastPrinted>
  <dcterms:modified xsi:type="dcterms:W3CDTF">2024-02-08T07:08:00Z</dcterms:modified>
  <cp:revision>3</cp:revision>
  <dc:subject/>
  <dc:title>GMINA CZERNIKOWO</dc:title>
</cp:coreProperties>
</file>