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                                                                                            Szczecin, dnia 27.05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G/262-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wyposażenia platformy treningowej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 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27.05.2024 r. godz. 10:05</w:t>
      </w:r>
      <w:bookmarkEnd w:id="5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402"/>
        <w:gridCol w:w="1985"/>
        <w:gridCol w:w="2551"/>
        <w:gridCol w:w="2410"/>
        <w:gridCol w:w="2693"/>
      </w:tblGrid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j Technologies Sp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Estetyczna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100 Tych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6462983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TIS S.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Na Dambnik 22 Bojan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-207 Koleczkow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8184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FF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-804 Szczec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Usługowo-Handlowy Elwiko Stanisław Dropi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Andrzeja Antosiewicza 1 </w:t>
              <w:br/>
              <w:t>71-642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8000637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.3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8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.190,00 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81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" w:name="_Hlk120087385"/>
            <w:bookmarkEnd w:id="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.870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.560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104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7" w:name="_Hlk153444549"/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.0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.610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70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0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.500,00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60,00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2:00Z</dcterms:created>
  <dc:creator>Marta Mikulska</dc:creator>
  <dc:description/>
  <cp:keywords/>
  <dc:language>en-US</dc:language>
  <cp:lastModifiedBy>Marta Mikulska</cp:lastModifiedBy>
  <cp:lastPrinted>2024-04-18T12:06:00Z</cp:lastPrinted>
  <dcterms:modified xsi:type="dcterms:W3CDTF">2024-05-27T10:37:00Z</dcterms:modified>
  <cp:revision>4</cp:revision>
  <dc:subject/>
  <dc:title/>
</cp:coreProperties>
</file>