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</w:rPr>
        <w:t>usługi utrzymania porządku i czystości oraz sprzątania budynku Urzędu Miasta Ząbki zlokalizowanego przy ul. Wojska Polskiego 10 w Ząbkach i budynku filii Urzędu Miasta Ząbki zlokalizowanego przy ul. Powstańców 2c w Ząb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b/>
          <w:color w:val="000000"/>
        </w:rPr>
        <w:t>w tym VA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  <w:b/>
          <w:color w:val="000000"/>
        </w:rPr>
        <w:t>%, zgodnie z poniższym wyliczeniem:</w:t>
      </w:r>
    </w:p>
    <w:tbl>
      <w:tblPr>
        <w:tblW w:w="45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1341"/>
        <w:gridCol w:w="2266"/>
        <w:gridCol w:w="193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14" w:after="14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udyn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14" w:after="14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m-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na jednostkowa      </w:t>
            </w:r>
          </w:p>
          <w:p>
            <w:pPr>
              <w:pStyle w:val="Normal"/>
              <w:spacing w:before="0" w:after="2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1 miesiąc (zł brutto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14" w:after="14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(zł brutto)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  <w:t>4 (2x3)</w:t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Miasta Ząbki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ia Urzędu Miasta Ząbki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Razem cena oferty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sz w:val="22"/>
          <w:szCs w:val="22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Cs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cp:keywords/>
  <dc:language>en-US</dc:language>
  <cp:lastModifiedBy>Anna Paciorek</cp:lastModifiedBy>
  <dcterms:modified xsi:type="dcterms:W3CDTF">2024-05-08T11:39:00Z</dcterms:modified>
  <cp:revision>3</cp:revision>
  <dc:subject/>
  <dc:title>Załącznik nr</dc:title>
</cp:coreProperties>
</file>