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Heading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a dzierżawy wraz z serwisem, dezynfekcją i myciem praso-kontenera dla potrzeb Klinicznego Centrum Ginekologii, Położnictwa i Neonatologii w Opolu w okresie od 01.01.2024 r. </w:t>
        <w:br/>
        <w:t>do 31.12.2026 r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hanging="10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praso-kontenera 5 m³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hanging="10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stawienia praso-kontenera: Opole, ul. Reymonta 8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</w:rPr>
        <w:t>Stan praso-kontenera: funkcjonalny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praso-kontenera w należytym stanie technicznym (sprawnym), w tym m.in. dokonywanie bieżących napraw, konserwacji i przegląd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ykonywanie dezynfekcji w całym okresie obowiązywania umowy i mycia (wymagane w miesiącach od kwietnia do września) praso-kontenera raz w miesiącu (podczas ostatniego opróżnienia w danym miesiącu)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awarii praso-kontenera podjęcie działań naprawczych do 24 godzin od chwili telefonicznego zgłoszenia. W przypadku uszkodzenia wymagającego naprawy poza terenem Klinicznego Centrum postawienie zastępczego kontenera na czas napr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F334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6:00Z</dcterms:created>
  <dc:creator>SS zoz nad MiDz</dc:creator>
  <dc:description/>
  <cp:keywords/>
  <dc:language>en-US</dc:language>
  <cp:lastModifiedBy>Aleksandra Nieswiec</cp:lastModifiedBy>
  <cp:lastPrinted>2021-10-29T09:14:00Z</cp:lastPrinted>
  <dcterms:modified xsi:type="dcterms:W3CDTF">2023-11-22T09:46:00Z</dcterms:modified>
  <cp:revision>2</cp:revision>
  <dc:subject/>
  <dc:title>Opole dnia 21</dc:title>
</cp:coreProperties>
</file>