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MIASTO PUSZCZYK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W Starym Domu”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ul. Dworcowa 22, Puszczyk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Pod Puszczykiem” NZOZ Szpital w Puszczykowie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raszewskiego 11, Puszczyk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Św. Kamil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56, Puszczyk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Alchemia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ościelna 7/1, Puszczyk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VIOLA-FARM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znańska 74 A, Puszczykowo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MIASTO PUSZCZYKOW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kach nr ewid. 967/2 i 971/3 zlokalizowanych w obrębie Niwka w Puszczykowie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MIASTO PUSZCZYKOWO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Puszczykowo, przy R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8T06:02:00Z</dcterms:modified>
  <cp:revision>20</cp:revision>
  <dc:subject/>
  <dc:title/>
</cp:coreProperties>
</file>