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1 do IDW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robotę budowlaną pn. „Budowa węzłów integracyjnych Pruszcz Gdański, Cieplewo i Pszczółki </w:t>
        <w:br/>
        <w:t>wraz z trasami dojazdowymi. Zadanie nr 5: Przebudowa ulicy Skalskiego w Pruszczu Gdańskim”</w:t>
      </w:r>
    </w:p>
    <w:p>
      <w:pPr>
        <w:pStyle w:val="Normal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Oferta na robotę budowlaną </w:t>
        <w:br/>
        <w:t>pn. „</w:t>
      </w:r>
      <w:r>
        <w:rPr>
          <w:rFonts w:cs="Calibri" w:ascii="Calibri" w:hAnsi="Calibri"/>
          <w:b/>
          <w:bCs/>
        </w:rPr>
        <w:t xml:space="preserve">Budowa węzłów integracyjnych Pruszcz Gdański, Cieplewo i Pszczółki </w:t>
        <w:br/>
        <w:t xml:space="preserve">wraz z trasami dojazdowymi. </w:t>
        <w:br/>
        <w:t xml:space="preserve">Zadanie nr 5: Przebudowa ulicy Skalskiego w Pruszczu Gdańskim”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OFERT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5.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/>
      </w:pPr>
      <w:r>
        <w:rPr>
          <w:rFonts w:cs="Calibri" w:ascii="Calibri" w:hAnsi="Calibri"/>
        </w:rPr>
        <w:t>Niniejsza oferta jest złożona przez Wykonawcę/Wykonawców wspólnie ubiegających się</w:t>
      </w:r>
    </w:p>
    <w:p>
      <w:pPr>
        <w:pStyle w:val="Normal"/>
        <w:rPr/>
      </w:pPr>
      <w:r>
        <w:rPr>
          <w:rFonts w:cs="Calibri" w:ascii="Calibri" w:hAnsi="Calibri"/>
        </w:rPr>
        <w:t>o udzielenie zamówienia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Nazw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/Pełnomocnik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/Pełnomocnik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uprawniona do kontaktów ze strony Wykonawcy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</w:rPr>
        <w:t>Pełnomocni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677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imię (-na) i nazwisko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adres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nr telefonu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nr faksu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/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adres e-mail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wyżej 5 350 000 EUR             na robotę budowlaną pn. „</w:t>
      </w:r>
      <w:r>
        <w:rPr>
          <w:rFonts w:cs="Calibri" w:ascii="Calibri" w:hAnsi="Calibri"/>
          <w:b/>
          <w:bCs/>
        </w:rPr>
        <w:t xml:space="preserve">Budowa węzłów integracyjnych Pruszcz Gdański, Cieplewo </w:t>
        <w:br/>
        <w:t xml:space="preserve">i Pszczółki wraz z trasami dojazdowymi. Zadanie nr 5: Przebudowa ulicy Skalskiego </w:t>
        <w:br/>
        <w:t>w Pruszczu Gdańskim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/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 xml:space="preserve">(wraz z należnym podatkiem VAT, stawka ___ %):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Termin wykonania zamówienia:  185 dni od daty zawarcia umowy.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Gwarancja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, z zastrzeżeniem postanowień § 8 ust. 12 Umowy;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  <w:vertAlign w:val="superscript"/>
        </w:rPr>
      </w:pPr>
      <w:r>
        <w:rPr>
          <w:rFonts w:cs="Calibri" w:ascii="Calibri" w:hAnsi="Calibri"/>
          <w:b/>
          <w:u w:val="single"/>
          <w:vertAlign w:val="superscript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  <w:vertAlign w:val="superscript"/>
        </w:rPr>
      </w:pPr>
      <w:r>
        <w:rPr>
          <w:rFonts w:cs="Calibri" w:ascii="Calibri" w:hAnsi="Calibri"/>
          <w:b/>
          <w:u w:val="single"/>
          <w:vertAlign w:val="superscript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  <w:u w:val="single"/>
          <w:vertAlign w:val="superscript"/>
        </w:rPr>
        <w:t>3)</w:t>
      </w:r>
      <w:r>
        <w:rPr>
          <w:rFonts w:cs="Calibri" w:ascii="Calibri" w:hAnsi="Calibri"/>
          <w:b/>
          <w:u w:val="single"/>
        </w:rPr>
        <w:t>UWAGA1: zaoferowany termin gwarancji jakości nie może być krótszy niż 3 lata i dłuższy niż 5 lat.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</w:rPr>
        <w:t>4. Termin rękojmi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5 lat</w:t>
      </w:r>
      <w:r>
        <w:rPr>
          <w:rFonts w:cs="Calibri" w:ascii="Calibri" w:hAnsi="Calibri"/>
        </w:rPr>
        <w:t>, z zastrzeżeniem postanowień § 8 ust. 12 Umowy.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/>
      </w:pPr>
      <w:r>
        <w:rPr>
          <w:rFonts w:cs="Calibri" w:ascii="Calibri" w:hAnsi="Calibri"/>
          <w:b/>
        </w:rPr>
        <w:t>5. Termin płatności i warunki płatności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/>
      </w:pPr>
      <w:r>
        <w:rPr>
          <w:rFonts w:cs="Calibri" w:ascii="Calibri" w:hAnsi="Calibri"/>
        </w:rPr>
        <w:t xml:space="preserve">jak w § 7 wzoru Umowy „Wynagrodzenie Wykonawcy i zasady jego zapłaty </w:t>
        <w:br/>
        <w:t>przez Zamawiającego”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Zgodnie z art. 91 ust. 3a ustawy z dnia 29 stycznia 2004 r. Prawo zamówień publicznych, informuję, że wybór złożonej przeze mnie oferty będzie prowadzić do powstania </w:t>
        <w:br/>
        <w:t xml:space="preserve">u Zamawiającego obowiązku podatkowego, zgodnie z przepisami o podatku od towarów </w:t>
        <w:br/>
        <w:t xml:space="preserve">i usług. Wskazuję nazwę (rodzaj) towaru lub usługi, których dostawa lub świadczenie będzie prowadzić do powstania u Zamawiającego obowiązku podatkowego, </w:t>
        <w:br/>
        <w:t>oraz wskazuję ich wartość bez kwoty tego podatku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136"/>
        <w:gridCol w:w="242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  <w:color w:val="000000"/>
              </w:rPr>
              <w:t xml:space="preserve">nazwa (rodzaj) towaru lub usługi, których dostawa lub świadczenie będzie prowadzić do powstania </w:t>
              <w:br/>
              <w:t>u Zamawiającego obowiązku podatkoweg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  <w:color w:val="000000"/>
              </w:rPr>
              <w:t>wartość bez kwoty podatku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5.5. IDW, zapoznałem się z SI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</w:t>
      </w:r>
      <w:r>
        <w:rPr>
          <w:rFonts w:cs="Arial" w:ascii="Calibri" w:hAnsi="Calibri"/>
        </w:rPr>
        <w:br/>
      </w:r>
      <w:r>
        <w:rPr>
          <w:rFonts w:cs="Calibri" w:ascii="Calibri" w:hAnsi="Calibri"/>
          <w:kern w:val="2"/>
        </w:rPr>
        <w:t>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I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  <w:color w:val="000000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color w:val="000000"/>
        </w:rPr>
        <w:t xml:space="preserve">Jestem związany niniejszą ofertą w okresie wskazanym w IDW, tj. </w:t>
      </w:r>
      <w:r>
        <w:rPr>
          <w:rFonts w:cs="Arial" w:ascii="Calibri" w:hAnsi="Calibri"/>
          <w:b/>
          <w:color w:val="000000"/>
        </w:rPr>
        <w:t>60 dni</w:t>
      </w:r>
      <w:r>
        <w:rPr>
          <w:rFonts w:cs="Arial" w:ascii="Calibri" w:hAnsi="Calibri"/>
          <w:color w:val="000000"/>
        </w:rPr>
        <w:t xml:space="preserve"> od dnia upływu terminu składania ofert, a w przypadku wyboru mojej oferty zobowiązuję się                             do zawarcia Umowy, w wyznaczonym przez Zamawiającego miejscu oraz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80" w:leader="none"/>
        </w:tabs>
        <w:autoSpaceDE w:val="false"/>
        <w:spacing w:before="0" w:after="120"/>
        <w:ind w:left="360" w:right="-158" w:hanging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 xml:space="preserve">Jestem małym/średnim przedsiębiorstwem/przedsiębiorcą: </w:t>
      </w:r>
      <w:r>
        <w:rPr>
          <w:rFonts w:cs="Arial" w:ascii="Calibri" w:hAnsi="Calibri"/>
          <w:b/>
          <w:color w:val="000000"/>
        </w:rPr>
        <w:t>TAK/NIE</w:t>
      </w:r>
      <w:r>
        <w:rPr>
          <w:rFonts w:cs="Arial" w:ascii="Calibri" w:hAnsi="Calibri"/>
          <w:b/>
          <w:color w:val="000000"/>
          <w:vertAlign w:val="superscript"/>
        </w:rPr>
        <w:t>2)</w:t>
      </w:r>
      <w:r>
        <w:rPr>
          <w:rFonts w:cs="Arial" w:ascii="Calibri" w:hAnsi="Calibri"/>
          <w:b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80" w:leader="none"/>
        </w:tabs>
        <w:autoSpaceDE w:val="false"/>
        <w:spacing w:before="0" w:after="120"/>
        <w:ind w:left="360" w:right="-158" w:hanging="360"/>
        <w:rPr/>
      </w:pPr>
      <w:r>
        <w:rPr>
          <w:rFonts w:cs="Arial" w:ascii="Calibri" w:hAnsi="Calibri"/>
          <w:b/>
          <w:color w:val="000000"/>
        </w:rPr>
        <w:t>Jestem /nie jestem</w:t>
      </w:r>
      <w:r>
        <w:rPr>
          <w:rFonts w:cs="Arial" w:ascii="Calibri" w:hAnsi="Calibri"/>
          <w:b/>
          <w:color w:val="000000"/>
          <w:vertAlign w:val="superscript"/>
        </w:rPr>
        <w:t>2)</w:t>
      </w:r>
      <w:r>
        <w:rPr>
          <w:rFonts w:cs="Arial" w:ascii="Calibri" w:hAnsi="Calibri"/>
          <w:color w:val="000000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b/>
          <w:vertAlign w:val="superscript"/>
        </w:rPr>
        <w:t>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  <w:u w:val="single"/>
        </w:rPr>
        <w:t>UWAGA4 proszę uzasadnić zastrzeż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color w:val="000000"/>
          <w:vertAlign w:val="superscript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 a RODO na przetwarzanie moich danych osobowych w celu określonym pkt. 3 informacji zamieszczonej w Rozdziale 28 IDW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I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80" w:leader="none"/>
        </w:tabs>
        <w:autoSpaceDE w:val="false"/>
        <w:ind w:left="360" w:right="-15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left="360" w:right="-158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fertę wraz z załącznikami składam na ____ kolejno ponumerowanych kartkach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2</w:t>
            </w:r>
            <w:r>
              <w:rPr>
                <w:rFonts w:cs="Arial" w:ascii="Calibri" w:hAnsi="Calibri"/>
                <w:color w:val="000000"/>
                <w:w w:val="66"/>
              </w:rPr>
              <w:t xml:space="preserve">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20" w:top="1702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9892030</wp:posOffset>
              </wp:positionV>
              <wp:extent cx="7225030" cy="678180"/>
              <wp:effectExtent l="0" t="0" r="0" b="0"/>
              <wp:wrapNone/>
              <wp:docPr id="4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678240"/>
                        <a:chOff x="0" y="0"/>
                        <a:chExt cx="7225200" cy="678240"/>
                      </a:xfrm>
                    </wpg:grpSpPr>
                    <pic:pic xmlns:pic="http://schemas.openxmlformats.org/drawingml/2006/picture">
                      <pic:nvPicPr>
                        <pic:cNvPr id="0" name="Obraz 15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243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04240" y="63360"/>
                          <a:ext cx="19209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8800" y="113040"/>
                          <a:ext cx="364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-44.6pt;margin-top:778.9pt;width:568.9pt;height:53.4pt" coordorigin="-892,15578" coordsize="11378,10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5" stroked="f" o:allowincell="f" style="position:absolute;left:-892;top:15578;width:11061;height:305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461;top:15678;width:3024;height:967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14" stroked="f" o:allowincell="f" style="position:absolute;left:6665;top:15756;width:573;height:726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677545</wp:posOffset>
              </wp:positionH>
              <wp:positionV relativeFrom="paragraph">
                <wp:posOffset>-5080</wp:posOffset>
              </wp:positionV>
              <wp:extent cx="7225030" cy="678180"/>
              <wp:effectExtent l="0" t="0" r="0" b="0"/>
              <wp:wrapNone/>
              <wp:docPr id="5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678240"/>
                        <a:chOff x="0" y="0"/>
                        <a:chExt cx="7225200" cy="678240"/>
                      </a:xfrm>
                    </wpg:grpSpPr>
                    <pic:pic xmlns:pic="http://schemas.openxmlformats.org/drawingml/2006/picture">
                      <pic:nvPicPr>
                        <pic:cNvPr id="2" name="Obraz 15" descr="listownik-mono-Pomorskie-FE-UMWP-UE-EFSI-RPO2014-2020-2015-stop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0243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04240" y="63360"/>
                          <a:ext cx="19209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Obraz 1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798800" y="113040"/>
                          <a:ext cx="364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-53.35pt;margin-top:-0.4pt;width:568.9pt;height:53.4pt" coordorigin="-1067,-8" coordsize="11378,1068">
              <v:shape id="shape_0" ID="Obraz 15" stroked="f" o:allowincell="f" style="position:absolute;left:-1067;top:-8;width:11061;height:305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286;top:92;width:3024;height:96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14" stroked="f" o:allowincell="f" style="position:absolute;left:6490;top:170;width:573;height:726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9892030</wp:posOffset>
              </wp:positionV>
              <wp:extent cx="7225030" cy="678180"/>
              <wp:effectExtent l="0" t="0" r="0" b="0"/>
              <wp:wrapNone/>
              <wp:docPr id="6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678240"/>
                        <a:chOff x="0" y="0"/>
                        <a:chExt cx="7225200" cy="678240"/>
                      </a:xfrm>
                    </wpg:grpSpPr>
                    <pic:pic xmlns:pic="http://schemas.openxmlformats.org/drawingml/2006/picture">
                      <pic:nvPicPr>
                        <pic:cNvPr id="4" name="Obraz 15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243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04240" y="63360"/>
                          <a:ext cx="19209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5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8800" y="113040"/>
                          <a:ext cx="364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-44.6pt;margin-top:778.9pt;width:568.9pt;height:53.4pt" coordorigin="-892,15578" coordsize="11378,1068">
              <v:shape id="shape_0" ID="Obraz 15" stroked="f" o:allowincell="f" style="position:absolute;left:-892;top:15578;width:11061;height:305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461;top:15678;width:3024;height:967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14" stroked="f" o:allowincell="f" style="position:absolute;left:6665;top:15756;width:573;height:726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677545</wp:posOffset>
              </wp:positionH>
              <wp:positionV relativeFrom="paragraph">
                <wp:posOffset>-5080</wp:posOffset>
              </wp:positionV>
              <wp:extent cx="7225030" cy="678180"/>
              <wp:effectExtent l="0" t="0" r="0" b="0"/>
              <wp:wrapNone/>
              <wp:docPr id="7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678240"/>
                        <a:chOff x="0" y="0"/>
                        <a:chExt cx="7225200" cy="678240"/>
                      </a:xfrm>
                    </wpg:grpSpPr>
                    <pic:pic xmlns:pic="http://schemas.openxmlformats.org/drawingml/2006/picture">
                      <pic:nvPicPr>
                        <pic:cNvPr id="6" name="Obraz 15" descr="listownik-mono-Pomorskie-FE-UMWP-UE-EFSI-RPO2014-2020-2015-stop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0243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04240" y="63360"/>
                          <a:ext cx="19209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7" name="Obraz 1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798800" y="113040"/>
                          <a:ext cx="364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-53.35pt;margin-top:-0.4pt;width:568.9pt;height:53.4pt" coordorigin="-1067,-8" coordsize="11378,1068">
              <v:shape id="shape_0" ID="Obraz 15" stroked="f" o:allowincell="f" style="position:absolute;left:-1067;top:-8;width:11061;height:305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286;top:92;width:3024;height:96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14" stroked="f" o:allowincell="f" style="position:absolute;left:6490;top:170;width:573;height:726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357" w:right="360" w:hanging="357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9892030</wp:posOffset>
              </wp:positionV>
              <wp:extent cx="7225030" cy="678180"/>
              <wp:effectExtent l="0" t="0" r="0" b="0"/>
              <wp:wrapNone/>
              <wp:docPr id="8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678240"/>
                        <a:chOff x="0" y="0"/>
                        <a:chExt cx="7225200" cy="678240"/>
                      </a:xfrm>
                    </wpg:grpSpPr>
                    <pic:pic xmlns:pic="http://schemas.openxmlformats.org/drawingml/2006/picture">
                      <pic:nvPicPr>
                        <pic:cNvPr id="8" name="Obraz 15" descr="listownik-mono-Pomorskie-FE-UMWP-UE-EFSI-RPO2014-2020-2015-stop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70243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04240" y="63360"/>
                          <a:ext cx="19209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9" name="Obraz 1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798800" y="113040"/>
                          <a:ext cx="364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-44.6pt;margin-top:778.9pt;width:568.9pt;height:53.4pt" coordorigin="-892,15578" coordsize="11378,1068">
              <v:shape id="shape_0" ID="Obraz 15" stroked="f" o:allowincell="f" style="position:absolute;left:-892;top:15578;width:11061;height:305;mso-wrap-style:none;v-text-anchor:middle;mso-position-horizontal:left" type="_x0000_t75">
                <v:imagedata r:id="rId11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461;top:15678;width:3024;height:967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14" stroked="f" o:allowincell="f" style="position:absolute;left:6665;top:15756;width:573;height:726;mso-wrap-style:none;v-text-anchor:middle;mso-position-horizontal:left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58:00Z</dcterms:created>
  <dc:creator>m.radziun</dc:creator>
  <dc:description/>
  <cp:keywords/>
  <dc:language>en-US</dc:language>
  <cp:lastModifiedBy>Marlena Radziun</cp:lastModifiedBy>
  <cp:lastPrinted>2020-03-13T15:00:00Z</cp:lastPrinted>
  <dcterms:modified xsi:type="dcterms:W3CDTF">2020-04-06T10:59:00Z</dcterms:modified>
  <cp:revision>32</cp:revision>
  <dc:subject/>
  <dc:title>ZAŁĄCZNIK NR 1mularz oferty</dc:title>
</cp:coreProperties>
</file>