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nr 273/2022</w:t>
        <w:tab/>
        <w:tab/>
        <w:tab/>
        <w:tab/>
        <w:tab/>
        <w:tab/>
        <w:tab/>
        <w:tab/>
        <w:tab/>
        <w:tab/>
        <w:t xml:space="preserve">                                   Oleszno 10.08.2022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FORMACJA Z OTWARCIA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</w:t>
      </w:r>
      <w:r>
        <w:rPr>
          <w:rFonts w:cs="Arial" w:ascii="Arial" w:hAnsi="Arial"/>
          <w:b/>
          <w:sz w:val="22"/>
          <w:szCs w:val="22"/>
        </w:rPr>
        <w:t>16 Wojskowy Oddział Gospodarczy w Drawsku Pomorskim</w:t>
      </w:r>
      <w:r>
        <w:rPr>
          <w:rFonts w:cs="Arial" w:ascii="Arial" w:hAnsi="Arial"/>
          <w:sz w:val="22"/>
          <w:szCs w:val="22"/>
        </w:rPr>
        <w:t xml:space="preserve">  działając na podstawie art. 222 ust. 5 ustawy z dnia 11 września 2019 roku Prawo Zamówień Publicznych, przekazuje poniżej informacje z otwarcia ofert z dnia 10.08.2022 r., w procedurze podstawowej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n.: </w:t>
      </w:r>
      <w:bookmarkStart w:id="0" w:name="_Hlk66772832"/>
      <w:bookmarkStart w:id="1" w:name="_Hlk74741576"/>
      <w:bookmarkStart w:id="2" w:name="_Hlk69367552"/>
      <w:bookmarkStart w:id="3" w:name="_Hlk71186119"/>
      <w:r>
        <w:rPr>
          <w:rFonts w:cs="Arial" w:ascii="Arial" w:hAnsi="Arial"/>
          <w:b/>
          <w:sz w:val="22"/>
          <w:szCs w:val="22"/>
        </w:rPr>
        <w:t>,,</w:t>
      </w:r>
      <w:bookmarkStart w:id="4" w:name="_Hlk82586674"/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b/>
          <w:sz w:val="22"/>
          <w:szCs w:val="22"/>
        </w:rPr>
        <w:t>Remont pomieszczeń w bud. nr 3 w m. Szczecinek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’’ Znak postępowania 27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 xml:space="preserve">Zamawiający przeznaczył na realizację zamówienia kwotę w wysokości: </w:t>
      </w:r>
      <w:r>
        <w:rPr>
          <w:rFonts w:cs="Arial" w:ascii="Arial" w:hAnsi="Arial"/>
          <w:b/>
          <w:sz w:val="22"/>
          <w:szCs w:val="22"/>
          <w:u w:val="single"/>
        </w:rPr>
        <w:t>brutto 272 471,05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pływu okresu składania ofert złożono następujące ofer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3119"/>
        <w:gridCol w:w="3827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>
          <w:trHeight w:val="1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rma Budowlana JAR Construction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rosław Droszcz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Turystyczna 16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-400 Szczecine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673 172 28 5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:320035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utto:331 003,01 zł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 dni od dnia  przekazania terenu budowy</w:t>
            </w:r>
          </w:p>
        </w:tc>
      </w:tr>
      <w:tr>
        <w:trPr>
          <w:trHeight w:val="1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UD Usługi Remontowo - Budowlan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Chuchro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Polna 6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-452 Krosino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:673 173 68 07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:220678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utto: 325 950,00 zł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 dni od dnia  przekazania terenu bud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z postępowania przetar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aria Bajowska</dc:creator>
  <dc:description/>
  <cp:keywords/>
  <dc:language>en-US</dc:language>
  <cp:lastModifiedBy>Ziółkowska Katarzyna</cp:lastModifiedBy>
  <cp:lastPrinted>2022-06-14T10:17:00Z</cp:lastPrinted>
  <dcterms:modified xsi:type="dcterms:W3CDTF">2022-08-10T07:40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hHsoxPgennf2NWMRA7yl6QQG97TrtK7y</vt:lpwstr>
  </property>
  <property fmtid="{D5CDD505-2E9C-101B-9397-08002B2CF9AE}" pid="13" name="docIndexRef">
    <vt:lpwstr>03fdedde-a76c-4f9b-a821-7769bef860be</vt:lpwstr>
  </property>
</Properties>
</file>