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i obsługa kredytu długoterminoweg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i warunki re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redytobiorca: Gmina Stężyca, ul. Parkowa 1, 83-322 Stęży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kwota kredytu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6.002.425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kredytu w stosunku rocznym, według zmiennej stopy procentowej. Stopa procentowa równa będzie wysokości stawki referencyjnej, powiększonej o stałą marżę banku podaną w ofercie. Stawkę referencyjną stanowi stawka WIBOR 3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WIBOR 3M na każdy okres odsetkowy ustalana będzie na podstawie średniej arytmetycznej stawek WIBOR 3M obowiązujących w okresie od pierwszego do ostatniego dnia każdego kwartału poprzedzającego dany okres odsetkowy. Marża banku będzie sta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naliczaniu odsetek przyjmuje się rzeczywistą ilość dni w danym roku i kwar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pobiera odsetki kwartalnie, ostatniego dnia kwartału. Odsetki nie będą kapitaliz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espłaconego w terminie zadłużenia z tytułu kapitału i odsetek pobiera się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chomienie kredytu następować będzie w transzach. Określenie transz wypłat kredytu oraz terminów postawienia ich do dyspozycji Zamawiającego następować będzie poprzez złożenie przez Zamawiającego zapotrzebowania na środki na 3 dni robocze przed ich uruchomieniem. Możliwość wykorzystania kredytu do 30.12.2023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zapłaci karę w wysokości 0,2 % wartości transzy kredytu za każdy dzień zwłoki w uruchomieniu transzy kredytu. Termin uruchomienia kredytu jest równoznaczny z terminem wpływu transzy na rachunek kredyt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Bank nie będzie naliczać, ani pobierać prowizji od kred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ncja w spłacie kredytu do dnia 30.03.2027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posób spłaty kapitału: pierwsza rata płatna do dnia 31.03.2027 r., kolejne raty płatne kwartalnie, ostatnia rata płatna do dnia 31.12.2036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płaty kredytu i odsetek uważa się za zachowany z dniem wpływu na rachunek kredytowy środków na spła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ża stanowi całkowite wynagrodzenie banku i została skalkulowana w sposób wykluczający ponoszenie przez Zamawiającego dodatkow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kredytu nie zobowiąże Gminy do przeniesienia rachunku bankowego do banku Wykonawcy oraz konieczności zakładania konta pomocniczego w bank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 pobrania mniejszej kwoty kredytu o maksymalnie 20%, wcześniejszej spłaty części lub całości kredytu, po zawiadomieniu Banku o planowanej przedterminowej spłacie, bez ponoszenia dodatkowych kosztów. Przedterminowa spłata nie będzie skutkować zachowaniem odsetek dla całości udzielonego kredytu. Odsetki będą naliczane tylko od niespłaconego zadłu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ejścia Polski do strefy EURO, przewalutowanie kredytu nastąpi bez dodatkowych opł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likwidacji wskaźnika </w:t>
      </w:r>
      <w:r>
        <w:rPr>
          <w:rFonts w:cs="Arial" w:ascii="Arial" w:hAnsi="Arial"/>
          <w:sz w:val="24"/>
          <w:szCs w:val="24"/>
        </w:rPr>
        <w:t>WIBOR 3 M zostanie wprowadzona zmiana na wskaźnik, który zastąpi WIBOR 3M, zgodnie z przepisami wprowadzającymi lub na stawkę najbardziej zbliżoną wielkością i charakterem do stawki WIBOR 3M, bez kosztów obciążający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bezpieczeniem kredytu będzie weksel in blanco wraz z deklaracją wekslową. Na wekslu i deklaracji wekslowej zostanie złożona kontrasygnata Skarb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nie posiada zaległych zobowiązań finansowych w Bankach, ani wobec ZUS oraz Urzędu Skarb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gdy, stawka referencyjna WIBOR 3M będzie miała wartość ujemną, przyjmuje się do wyliczenia stawkę referencyjną na poziomie 0,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wyraża zgody na złożenie oświadczenia o poddaniu się egzekucji w formie aktu notarialnego, zgodnie z §777 Kodeksu Postępowania Cywilnego na koszt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Gmina Stężyca złoży oświadczenie o poddaniu się egzeku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Gminy Stężyca nie był prowadzony program naprawczy w rozumieniu ustawy z dnia 27 sierpnia 2009 r. o finansach publicznych oraz nie były prowadzone wobec Gminy za pośrednictwem komornika sądowego działania windykacyj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yło przypadku nieudzielenia absolutorium Wójtowi Gminy Stęży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Gmina Stężyca posiada 100% udziałów w spół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Gminne Przedsiębiorstwo Komunalne Spółka z o. o. z siedzibą: ul. Jana III Sobieskiego 31, 83-322 Stężyca, REGON 22180556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westycje Gminne Sp. z o.o. z siedzibą: ul. Jana III Sobieskiego 31, 83-322 Stężyca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IP </w:t>
      </w:r>
      <w:r>
        <w:rPr>
          <w:rFonts w:cs="Arial" w:ascii="Arial" w:hAnsi="Arial"/>
          <w:sz w:val="24"/>
          <w:szCs w:val="24"/>
        </w:rPr>
        <w:t xml:space="preserve">589-20-57-784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EGON </w:t>
      </w:r>
      <w:r>
        <w:rPr>
          <w:rFonts w:cs="Arial" w:ascii="Arial" w:hAnsi="Arial"/>
          <w:sz w:val="24"/>
          <w:szCs w:val="24"/>
        </w:rPr>
        <w:t>3856030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rozlicza sposobu wykorzystania kredy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la zachowania porównywalności ofert wykonawca zobowiązany jest do obliczenia ceny oferty przyjmując następujące założenia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kredytu uruchomiona w jednej transzy: </w:t>
      </w:r>
      <w:r>
        <w:rPr>
          <w:rFonts w:eastAsia="Times New Roman" w:cs="Arial" w:ascii="Arial" w:hAnsi="Arial"/>
          <w:sz w:val="24"/>
          <w:szCs w:val="24"/>
          <w:lang w:eastAsia="pl-PL"/>
        </w:rPr>
        <w:t>6.002.425,00 zł</w:t>
      </w:r>
      <w:r>
        <w:rPr>
          <w:rFonts w:cs="Arial" w:ascii="Arial" w:hAnsi="Arial"/>
          <w:sz w:val="24"/>
          <w:szCs w:val="24"/>
        </w:rPr>
        <w:t xml:space="preserve"> w dniu 31-03-2023 r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oprocentowanie: stawka bazowa WIBOR 3M w wysokości 6,24 % powiększona o stałą marżę banku,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enę oferty podaje się w złotych polskich; Zamawiający rozlicza się z Wykonawcą w złotych polskich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kres kredytowania: do 31.12.2036 r.,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sposób spłaty rat kapitałowych od 31.03.2027 r. w 40 ratach: 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39 rat w wysokości 150.000,00 każda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a rata: 152.425,00 zł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sposób spłaty odsetek – kwartalnie, bez karencji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formuła naliczania odsetek: saldo kredytu * oprocentowanie * rzeczywista liczba dni w okresie odsetkowym /rzeczywista liczba dni w roku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oprocentowanie jest sumą zmiennej stawki bazowej WIBOR 3M przyjętej do obliczenia ceny oferty w wysokości 6,24 % i stałej marży zaoferowanej przez Wykonawcę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Wykonawca podaje wysokość marży, którą następnie stosuje do wyliczenia ceny oferty. Cena oferty jest sumą odsetek wyliczonych w kalkulacji ceny oferty przy zastosowaniu podanej marży i stawki bazowej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marża nie może być wartością ujemną,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artość procentową marży należy podać w zaokrągleniu do dwóch miejsc po przecinku,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rża stanowi całkowite wynagrodzenie banku i została skalkulowana w sposób wykluczający ponoszenie przez Zamawiającego dodatkowych kosztów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przy obliczeniu ceny należy zaokrąglać wartości do dwóch miejsc po przecinku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>cena oferty wyrażona w postaci zapisu cyfrowego i zapis słowny muszą być ze sobą zgodne zarówno co do złotych jaki i groszy polskich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5.</w:t>
        <w:tab/>
        <w:t>Wykonawca sporządza kalkulację ceny oferty przy uwzględnieniu w podanej wysokości marży wszystkich niezbędnych kosztów, prowizji i opłat związanych z realizacją przedmiotu umowy wprost lub pośrednio określonych w SWZ wraz z wszelkimi podatkami i opłatami, kosztami pośrednimi, zyskiem wraz z całym ryzykiem ogólnym,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>kalkulację ceny oferty należy złożyć z ofertą, kalkulacja ceny oferty musi zawierać informacje zawarte w formularzu oferty określonym załącznikiem nr 1 do SWZ. Zamawiający zaleca wykorzystanie formularza przygotowanego przez Zamawiającego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udzielenie i obsługa kredytu odbywać się będzie według danych zawartych pkt. I „Opisu przedmiotu zamówienia”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 oceny zdolności Gminy Stężyc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a z 2018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-27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-28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-N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-ND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-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prawozdania z 2019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a z 2020 r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z 2021 r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z 2022 r. (na 30-09-2022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7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28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NDS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b-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Uchwały dot. Budżetu oraz WPF dostępne są w Biuletynie Informacji Publicznej pod adres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bip.gminastezyca.pl/m,206,uchwaly.htm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Arial" w:ascii="Arial" w:hAnsi="Arial"/>
        <w:sz w:val="24"/>
      </w:rPr>
      <w:t xml:space="preserve">str. </w:t>
    </w:r>
    <w:r>
      <w:rPr>
        <w:rFonts w:eastAsia="Times New Roman" w:cs="Arial" w:ascii="Arial" w:hAnsi="Arial"/>
        <w:sz w:val="24"/>
      </w:rPr>
      <w:fldChar w:fldCharType="begin"/>
    </w:r>
    <w:r>
      <w:rPr>
        <w:sz w:val="24"/>
        <w:rFonts w:eastAsia="Times New Roman" w:cs="Arial" w:ascii="Arial" w:hAnsi="Arial"/>
      </w:rPr>
      <w:instrText xml:space="preserve"> PAGE </w:instrText>
    </w:r>
    <w:r>
      <w:rPr>
        <w:sz w:val="24"/>
        <w:rFonts w:eastAsia="Times New Roman" w:cs="Arial" w:ascii="Arial" w:hAnsi="Arial"/>
      </w:rPr>
      <w:fldChar w:fldCharType="separate"/>
    </w:r>
    <w:r>
      <w:rPr>
        <w:sz w:val="24"/>
        <w:rFonts w:eastAsia="Times New Roman" w:cs="Arial" w:ascii="Arial" w:hAnsi="Arial"/>
      </w:rPr>
      <w:t>4</w:t>
    </w:r>
    <w:r>
      <w:rPr>
        <w:sz w:val="24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A do SWZ</w:t>
      <w:tab/>
      <w:tab/>
      <w:t>Znak  sprawy: WG.271.1.3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1:00Z</dcterms:created>
  <dc:creator>Weronika Ciachowska</dc:creator>
  <dc:description/>
  <cp:keywords/>
  <dc:language>en-US</dc:language>
  <cp:lastModifiedBy>Weronika Ciachowska</cp:lastModifiedBy>
  <cp:lastPrinted>2023-01-24T11:35:00Z</cp:lastPrinted>
  <dcterms:modified xsi:type="dcterms:W3CDTF">2023-01-24T10:38:00Z</dcterms:modified>
  <cp:revision>9</cp:revision>
  <dc:subject/>
  <dc:title/>
</cp:coreProperties>
</file>