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0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3 szt. drzew z rodzaju topola (nr 1, 5, 8 wg numeracji na planie) zlokalizowanych na dz. nr 136/2 obr. 11 m. Kołobrzeg, na terenie zespołu zabudowy dawnego Państwowego Gimnazjum Katedralnego i Gimnazjum Realnego w Kołobrzegu, ob. Zespół Szkół Ogólnokształcących im. Mikołaja Kopernika, wpisanego do rejestru zabytków pod nr A-1568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8-06T08:30:00Z</dcterms:modified>
  <cp:revision>24</cp:revision>
  <dc:subject/>
  <dc:title>Papier firmowy WUOZ</dc:title>
</cp:coreProperties>
</file>