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(pieczęć oferenta)                                                                                           </w:t>
      </w:r>
      <w:r>
        <w:rPr>
          <w:rFonts w:eastAsia="Times New Roman"/>
          <w:i/>
          <w:sz w:val="22"/>
          <w:szCs w:val="22"/>
        </w:rPr>
        <w:t>Załącznik nr 1 do SWZ</w:t>
      </w:r>
    </w:p>
    <w:p>
      <w:pPr>
        <w:pStyle w:val="Normal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W TRYBIE PRZETARGU NIEOGRANICZONEG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NA </w:t>
      </w:r>
      <w:r>
        <w:rPr>
          <w:b/>
        </w:rPr>
        <w:t>DOSTAWĘ OLEJU OPAŁOWEGO LEKKIEGO W ILOŚCI 30.000 LITRÓW</w:t>
      </w:r>
      <w:r>
        <w:rPr>
          <w:rStyle w:val="Akapitdomyslny1"/>
          <w:b/>
        </w:rPr>
        <w:t xml:space="preserve"> DO SZKOŁY PODSTAWOWEJ W DRAWSKU</w:t>
      </w:r>
      <w:r>
        <w:rPr/>
        <w:t xml:space="preserve"> </w:t>
      </w:r>
      <w:r>
        <w:rPr>
          <w:b/>
        </w:rPr>
        <w:t>W SEZONIE GRZEWCZYM  2023/2024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Gmina Drawsko, ul. Powstańców Wlkp. 121, 64 – 733 Drawsko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Zobowiązania wykonawcy:</w:t>
      </w:r>
    </w:p>
    <w:p>
      <w:pPr>
        <w:pStyle w:val="Heading"/>
        <w:jc w:val="lef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  <w:t>Zobowiązuje się wykonać przedmiot zamówienia za cenę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cena netto producenta oleju opałowego </w:t>
      </w:r>
      <w:r>
        <w:rPr>
          <w:rFonts w:eastAsia="Times New Roman"/>
          <w:sz w:val="22"/>
          <w:szCs w:val="22"/>
        </w:rPr>
        <w:t xml:space="preserve">na dzień </w:t>
      </w:r>
      <w:r>
        <w:rPr>
          <w:rFonts w:eastAsia="Times New Roman"/>
          <w:color w:val="FF0000"/>
          <w:sz w:val="22"/>
          <w:szCs w:val="22"/>
        </w:rPr>
        <w:t>03.08 2023 r</w:t>
      </w:r>
      <w:r>
        <w:rPr>
          <w:rFonts w:eastAsia="Times New Roman"/>
          <w:sz w:val="22"/>
          <w:szCs w:val="22"/>
        </w:rPr>
        <w:t>. wynosi:……………………………………… zł/ za 1000 litr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(słownie: ………………………………………………………………………………………………..)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Do powyższej ceny zostanie doliczona marża/upust 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>٭</w:t>
      </w:r>
      <w:r>
        <w:rPr>
          <w:rFonts w:eastAsia="Times New Roman"/>
          <w:color w:val="000000"/>
          <w:sz w:val="22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w kwocie …………………………………………...    zł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( słownie: ……………………………………………………………………………………………….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>Po zastosowaniu marży/upustu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>٭</w:t>
      </w:r>
      <w:r>
        <w:rPr>
          <w:rFonts w:eastAsia="Times New Roman"/>
          <w:color w:val="000000"/>
          <w:sz w:val="22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cena netto oleju opałowego wyniesie ……………………………..zł/ za 1000 litró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o powyższej kwoty zostanie doliczony podatek VAT  w wysokości ……..% tj. w kwocie ………………………………zł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Oferowana cena brutto za 1000 litrów oleju opałowego z uwzględnieniem wszystkich kosztów niezbędnych do realizacji zamówienia wynosi ……………………………..………………………zł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(słownie …………………………………………………………………………………………………)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Termin płatności…………………………………………………………… dn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Zobowiązuję się wykonać zamówienie do dnia: okres 8 -śmiu miesięcy od dnia podpisania umowy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akres pełnomocnictwa*: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imes New Roman"/>
          <w:color w:val="000000"/>
          <w:sz w:val="22"/>
          <w:szCs w:val="22"/>
        </w:rPr>
        <w:t>Uważam się za związanego niniejszą ofertą przez okres 30 dni od upływu terminu d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imes New Roman"/>
          <w:sz w:val="22"/>
        </w:rPr>
        <w:t>Zapoznałem się z SWZ i nie wnoszę do niej zastrzeżeń oraz uzyskałem konieczne informacje, potrzebne do właści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imes New Roman"/>
          <w:sz w:val="22"/>
        </w:rPr>
        <w:t>Spełniam wszystkie warunki określone w Specyfikacji istotnych warunków zamówienia oraz złożyłem wszystkie wymagane dokumenty potwierdzające spełnienie tych waru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Prace wykonam jako Wykonawca Generalny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rFonts w:eastAsia="Times New Roman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podpis uprawnionego przedstawiciela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* niepotrzebne skreślić 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kapitdomyslny1">
    <w:name w:val="akapitdomyslny1"/>
    <w:basedOn w:val="WW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8:00Z</dcterms:created>
  <dc:creator>urzad</dc:creator>
  <dc:description/>
  <cp:keywords/>
  <dc:language>en-US</dc:language>
  <cp:lastModifiedBy>Dariusz Bielawski</cp:lastModifiedBy>
  <dcterms:modified xsi:type="dcterms:W3CDTF">2023-08-03T11:57:00Z</dcterms:modified>
  <cp:revision>12</cp:revision>
  <dc:subject/>
  <dc:title>Załącznik nr 1</dc:title>
</cp:coreProperties>
</file>