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4/2021 pn.</w:t>
      </w:r>
      <w:bookmarkStart w:id="0" w:name="_Hlk70018608"/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„Usługa szkoleniowa w zakresie realizacji szkolenia online wraz z wykonaniem materiałów szkoleniowych, prezentacji multimedialnej w zakresie warsztatu  pt. ”Komunikacja wolna od przemocy. Warsztat prowadzony w oparciu o model M.B Rosenberga”;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,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r>
        <w:rPr>
          <w:rFonts w:eastAsia="Times New Roman" w:cs="Arial"/>
          <w:b/>
          <w:sz w:val="20"/>
          <w:szCs w:val="20"/>
          <w:lang w:eastAsia="pl-PL"/>
        </w:rPr>
        <w:t>,</w:t>
      </w:r>
      <w:r>
        <w:rPr>
          <w:rFonts w:cs="Calibri"/>
          <w:b/>
          <w:sz w:val="20"/>
        </w:rPr>
        <w:t xml:space="preserve">  prowadzony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10-27T08:08:00Z</dcterms:modified>
  <cp:revision>7</cp:revision>
  <dc:subject/>
  <dc:title/>
</cp:coreProperties>
</file>