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103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… Adres poczty elektronicznej: ………………….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wyjazdu ze szlaku oraz szlaku zrywkowego w Leśnictwie Jasienica oddz. 54 c.”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</w:rPr>
        <w:t>oświadczam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 (Dz.U. z 2023 r. poz. 1689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</w:rPr>
        <w:t>wyklucza się</w:t>
      </w:r>
      <w:r>
        <w:rPr>
          <w:rFonts w:cs="Arial" w:ascii="Arial" w:hAnsi="Aria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3-10-04T06:39:00Z</dcterms:modified>
  <cp:revision>21</cp:revision>
  <dc:subject/>
  <dc:title/>
</cp:coreProperties>
</file>