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center"/>
        <w:rPr>
          <w:rFonts w:ascii="Century Gothic" w:hAnsi="Century Gothic" w:cs="Century Gothic"/>
          <w:bCs/>
          <w:sz w:val="20"/>
          <w:szCs w:val="20"/>
        </w:rPr>
      </w:pPr>
      <w:r>
        <w:rPr>
          <w:rFonts w:cs="Century Gothic" w:ascii="Century Gothic" w:hAnsi="Century Gothic"/>
          <w:bCs/>
          <w:sz w:val="20"/>
          <w:szCs w:val="20"/>
        </w:rPr>
        <w:t>Znak sprawy: SOZ.383.2.2022                                                                        Załącznik Nr 9 do SWZ</w:t>
      </w:r>
    </w:p>
    <w:p>
      <w:pPr>
        <w:pStyle w:val="Normal"/>
        <w:spacing w:lineRule="auto" w:line="276"/>
        <w:ind w:right="284" w:hanging="0"/>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ind w:right="284" w:hanging="0"/>
        <w:jc w:val="center"/>
        <w:rPr>
          <w:rFonts w:ascii="Century Gothic" w:hAnsi="Century Gothic" w:cs="Century Gothic"/>
          <w:b/>
          <w:b/>
          <w:sz w:val="18"/>
          <w:szCs w:val="18"/>
        </w:rPr>
      </w:pPr>
      <w:r>
        <w:rPr>
          <w:rFonts w:cs="Century Gothic" w:ascii="Century Gothic" w:hAnsi="Century Gothic"/>
          <w:b/>
          <w:sz w:val="18"/>
          <w:szCs w:val="18"/>
        </w:rPr>
        <w:t>KATALOG I OPIS DIET</w:t>
      </w:r>
    </w:p>
    <w:p>
      <w:pPr>
        <w:pStyle w:val="Normal"/>
        <w:spacing w:lineRule="auto" w:line="276"/>
        <w:ind w:right="284" w:hanging="0"/>
        <w:jc w:val="center"/>
        <w:rPr>
          <w:rFonts w:ascii="Century Gothic" w:hAnsi="Century Gothic" w:cs="Century Gothic"/>
          <w:b/>
          <w:b/>
          <w:sz w:val="18"/>
          <w:szCs w:val="18"/>
        </w:rPr>
      </w:pPr>
      <w:r>
        <w:rPr>
          <w:rFonts w:cs="Century Gothic" w:ascii="Century Gothic" w:hAnsi="Century Gothic"/>
          <w:b/>
          <w:sz w:val="18"/>
          <w:szCs w:val="18"/>
        </w:rPr>
        <w:t>STOSOWANYCH W WARMIŃSKO-MAZURSKIM CENTRUM CHORÓB PŁUC W OLSZTYNIE</w:t>
      </w:r>
    </w:p>
    <w:p>
      <w:pPr>
        <w:pStyle w:val="Akapitzlist"/>
        <w:spacing w:lineRule="auto" w:line="276"/>
        <w:ind w:left="720" w:right="284" w:hanging="0"/>
        <w:rPr>
          <w:rFonts w:ascii="Century Gothic" w:hAnsi="Century Gothic" w:cs="Century Gothic"/>
          <w:b/>
          <w:b/>
          <w:sz w:val="18"/>
          <w:szCs w:val="18"/>
        </w:rPr>
      </w:pPr>
      <w:r>
        <w:rPr>
          <w:rFonts w:cs="Century Gothic" w:ascii="Century Gothic" w:hAnsi="Century Gothic"/>
          <w:b/>
          <w:sz w:val="18"/>
          <w:szCs w:val="18"/>
        </w:rPr>
      </w:r>
    </w:p>
    <w:p>
      <w:pPr>
        <w:pStyle w:val="Akapitzlist"/>
        <w:spacing w:lineRule="auto" w:line="276"/>
        <w:ind w:left="720" w:right="284" w:hanging="0"/>
        <w:rPr>
          <w:rFonts w:ascii="Century Gothic" w:hAnsi="Century Gothic" w:cs="Century Gothic"/>
          <w:sz w:val="18"/>
          <w:szCs w:val="18"/>
        </w:rPr>
      </w:pPr>
      <w:r>
        <w:rPr>
          <w:rFonts w:cs="Century Gothic" w:ascii="Century Gothic" w:hAnsi="Century Gothic"/>
          <w:sz w:val="18"/>
          <w:szCs w:val="18"/>
        </w:rPr>
      </w:r>
    </w:p>
    <w:p>
      <w:pPr>
        <w:pStyle w:val="Akapitzlist"/>
        <w:numPr>
          <w:ilvl w:val="0"/>
          <w:numId w:val="10"/>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Podstawowa ( ogólna) </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Łatwostrawna </w:t>
      </w:r>
    </w:p>
    <w:p>
      <w:pPr>
        <w:pStyle w:val="Akapitzlist"/>
        <w:numPr>
          <w:ilvl w:val="0"/>
          <w:numId w:val="3"/>
        </w:numPr>
        <w:spacing w:lineRule="auto" w:line="276"/>
        <w:ind w:left="720" w:right="284" w:hanging="360"/>
        <w:rPr/>
      </w:pPr>
      <w:r>
        <w:rPr>
          <w:rFonts w:cs="Century Gothic" w:ascii="Century Gothic" w:hAnsi="Century Gothic"/>
          <w:sz w:val="18"/>
          <w:szCs w:val="18"/>
        </w:rPr>
        <w:t>Dieta z ograniczeniem łatwo przyswajalnych węglowodanów (cukrzycow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 xml:space="preserve">cukrzycowa niskokaloryczna </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owa 5-cio posiłkow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owa 6-cio posiłkow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a dializowan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a płynna</w:t>
      </w:r>
    </w:p>
    <w:p>
      <w:pPr>
        <w:pStyle w:val="Akapitzlist"/>
        <w:numPr>
          <w:ilvl w:val="0"/>
          <w:numId w:val="6"/>
        </w:numPr>
        <w:spacing w:lineRule="auto" w:line="276"/>
        <w:ind w:left="709" w:right="284" w:hanging="360"/>
        <w:rPr/>
      </w:pPr>
      <w:r>
        <w:rPr>
          <w:rFonts w:cs="Century Gothic" w:ascii="Century Gothic" w:hAnsi="Century Gothic"/>
          <w:sz w:val="18"/>
          <w:szCs w:val="18"/>
        </w:rPr>
        <w:t xml:space="preserve">cukrzyca papkowata </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a bezmleczn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owa rozdrobniona</w:t>
      </w:r>
    </w:p>
    <w:p>
      <w:pPr>
        <w:pStyle w:val="Akapitzlist"/>
        <w:numPr>
          <w:ilvl w:val="0"/>
          <w:numId w:val="6"/>
        </w:numPr>
        <w:spacing w:lineRule="auto" w:line="276"/>
        <w:ind w:left="709" w:right="284" w:hanging="360"/>
        <w:rPr/>
      </w:pPr>
      <w:r>
        <w:rPr>
          <w:rFonts w:cs="Century Gothic" w:ascii="Century Gothic" w:hAnsi="Century Gothic"/>
          <w:sz w:val="18"/>
          <w:szCs w:val="18"/>
        </w:rPr>
        <w:t>cukrzycowo – wrzodow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a – wątrobowa</w:t>
      </w:r>
    </w:p>
    <w:p>
      <w:pPr>
        <w:pStyle w:val="Akapitzlist"/>
        <w:numPr>
          <w:ilvl w:val="0"/>
          <w:numId w:val="6"/>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cukrzyca bezmleczna</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Dieta łatwostrawna  z ograniczeniem tłuszczu</w:t>
      </w:r>
    </w:p>
    <w:p>
      <w:pPr>
        <w:pStyle w:val="Akapitzlist"/>
        <w:numPr>
          <w:ilvl w:val="0"/>
          <w:numId w:val="8"/>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wątrobowa, trzustkowa</w:t>
      </w:r>
    </w:p>
    <w:p>
      <w:pPr>
        <w:pStyle w:val="Akapitzlist"/>
        <w:spacing w:lineRule="auto" w:line="276"/>
        <w:ind w:left="720" w:right="284" w:hanging="0"/>
        <w:rPr>
          <w:rFonts w:ascii="Century Gothic" w:hAnsi="Century Gothic" w:cs="Century Gothic"/>
          <w:sz w:val="18"/>
          <w:szCs w:val="18"/>
        </w:rPr>
      </w:pPr>
      <w:r>
        <w:rPr>
          <w:rFonts w:cs="Century Gothic" w:ascii="Century Gothic" w:hAnsi="Century Gothic"/>
          <w:sz w:val="18"/>
          <w:szCs w:val="18"/>
        </w:rPr>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Ziemniaczana </w:t>
      </w:r>
    </w:p>
    <w:p>
      <w:pPr>
        <w:pStyle w:val="Akapitzlist"/>
        <w:numPr>
          <w:ilvl w:val="0"/>
          <w:numId w:val="3"/>
        </w:numPr>
        <w:spacing w:lineRule="auto" w:line="276"/>
        <w:ind w:left="720" w:right="284" w:hanging="360"/>
        <w:rPr/>
      </w:pPr>
      <w:r>
        <w:rPr>
          <w:rFonts w:cs="Century Gothic" w:ascii="Century Gothic" w:hAnsi="Century Gothic"/>
          <w:sz w:val="18"/>
          <w:szCs w:val="18"/>
        </w:rPr>
        <w:t xml:space="preserve">Ubogoenergetyczna (Niskokaloryczna)  </w:t>
      </w:r>
    </w:p>
    <w:p>
      <w:pPr>
        <w:pStyle w:val="Akapitzlist"/>
        <w:numPr>
          <w:ilvl w:val="0"/>
          <w:numId w:val="3"/>
        </w:numPr>
        <w:spacing w:lineRule="auto" w:line="276"/>
        <w:ind w:left="720" w:right="284" w:hanging="360"/>
        <w:rPr/>
      </w:pPr>
      <w:r>
        <w:rPr>
          <w:rFonts w:cs="Century Gothic" w:ascii="Century Gothic" w:hAnsi="Century Gothic"/>
          <w:sz w:val="18"/>
          <w:szCs w:val="18"/>
        </w:rPr>
        <w:t xml:space="preserve">Bogatobiałkowa </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Niskobiałkowa  </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Bogatoresztkowa </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Wysokokaloryczna </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bCs/>
          <w:sz w:val="18"/>
          <w:szCs w:val="18"/>
        </w:rPr>
        <w:t xml:space="preserve">Diety łatwo strawne o zmienionej konsystencji </w:t>
      </w:r>
    </w:p>
    <w:p>
      <w:pPr>
        <w:pStyle w:val="Akapitzlist"/>
        <w:numPr>
          <w:ilvl w:val="0"/>
          <w:numId w:val="4"/>
        </w:numPr>
        <w:spacing w:lineRule="auto" w:line="276"/>
        <w:ind w:left="709" w:right="284" w:hanging="360"/>
        <w:rPr>
          <w:rFonts w:ascii="Century Gothic" w:hAnsi="Century Gothic" w:cs="Century Gothic"/>
          <w:bCs/>
          <w:sz w:val="18"/>
          <w:szCs w:val="18"/>
        </w:rPr>
      </w:pPr>
      <w:r>
        <w:rPr>
          <w:rFonts w:cs="Century Gothic" w:ascii="Century Gothic" w:hAnsi="Century Gothic"/>
          <w:bCs/>
          <w:sz w:val="18"/>
          <w:szCs w:val="18"/>
        </w:rPr>
        <w:t>rozdrobniona</w:t>
      </w:r>
    </w:p>
    <w:p>
      <w:pPr>
        <w:pStyle w:val="Akapitzlist"/>
        <w:numPr>
          <w:ilvl w:val="0"/>
          <w:numId w:val="4"/>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papkowata</w:t>
      </w:r>
    </w:p>
    <w:p>
      <w:pPr>
        <w:pStyle w:val="Akapitzlist"/>
        <w:numPr>
          <w:ilvl w:val="0"/>
          <w:numId w:val="4"/>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płynna</w:t>
      </w:r>
    </w:p>
    <w:p>
      <w:pPr>
        <w:pStyle w:val="Akapitzlist"/>
        <w:numPr>
          <w:ilvl w:val="0"/>
          <w:numId w:val="4"/>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dializowana bezsolna</w:t>
      </w:r>
    </w:p>
    <w:p>
      <w:pPr>
        <w:pStyle w:val="Akapitzlist"/>
        <w:numPr>
          <w:ilvl w:val="0"/>
          <w:numId w:val="4"/>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płynna do sondy</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Biegunkowa </w:t>
      </w:r>
    </w:p>
    <w:p>
      <w:pPr>
        <w:pStyle w:val="Akapitzlist"/>
        <w:numPr>
          <w:ilvl w:val="0"/>
          <w:numId w:val="3"/>
        </w:numPr>
        <w:spacing w:lineRule="auto" w:line="276"/>
        <w:ind w:left="720" w:right="284" w:hanging="360"/>
        <w:rPr/>
      </w:pPr>
      <w:r>
        <w:rPr>
          <w:rFonts w:cs="Century Gothic" w:ascii="Century Gothic" w:hAnsi="Century Gothic"/>
          <w:sz w:val="18"/>
          <w:szCs w:val="18"/>
        </w:rPr>
        <w:t>Dieta łatwostrawna z ograniczeniem substancji pobudzających wydzielanie soku żołądkowego</w:t>
      </w:r>
    </w:p>
    <w:p>
      <w:pPr>
        <w:pStyle w:val="Akapitzlist"/>
        <w:numPr>
          <w:ilvl w:val="0"/>
          <w:numId w:val="7"/>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Wrzodowa</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Kleikowa </w:t>
      </w:r>
    </w:p>
    <w:p>
      <w:pPr>
        <w:pStyle w:val="Akapitzlist"/>
        <w:numPr>
          <w:ilvl w:val="0"/>
          <w:numId w:val="3"/>
        </w:numPr>
        <w:spacing w:lineRule="auto" w:line="276"/>
        <w:ind w:left="720" w:right="284" w:hanging="360"/>
        <w:rPr/>
      </w:pPr>
      <w:r>
        <w:rPr>
          <w:rFonts w:cs="Century Gothic" w:ascii="Century Gothic" w:hAnsi="Century Gothic"/>
          <w:sz w:val="18"/>
          <w:szCs w:val="18"/>
        </w:rPr>
        <w:t>Dieta o kontrolowanej zawartości kwasów tłuszczowych</w:t>
      </w:r>
    </w:p>
    <w:p>
      <w:pPr>
        <w:pStyle w:val="Akapitzlist"/>
        <w:numPr>
          <w:ilvl w:val="0"/>
          <w:numId w:val="7"/>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Niskolipidowa</w:t>
      </w:r>
    </w:p>
    <w:p>
      <w:pPr>
        <w:pStyle w:val="Akapitzlist"/>
        <w:numPr>
          <w:ilvl w:val="0"/>
          <w:numId w:val="3"/>
        </w:numPr>
        <w:spacing w:lineRule="auto" w:line="276"/>
        <w:ind w:left="720" w:right="284" w:hanging="360"/>
        <w:rPr>
          <w:rFonts w:ascii="Century Gothic" w:hAnsi="Century Gothic" w:cs="Century Gothic"/>
          <w:sz w:val="18"/>
          <w:szCs w:val="18"/>
        </w:rPr>
      </w:pPr>
      <w:r>
        <w:rPr>
          <w:rFonts w:cs="Century Gothic" w:ascii="Century Gothic" w:hAnsi="Century Gothic"/>
          <w:sz w:val="18"/>
          <w:szCs w:val="18"/>
        </w:rPr>
        <w:t xml:space="preserve">Bezmleczna </w:t>
      </w:r>
    </w:p>
    <w:p>
      <w:pPr>
        <w:pStyle w:val="Akapitzlist"/>
        <w:numPr>
          <w:ilvl w:val="0"/>
          <w:numId w:val="3"/>
        </w:numPr>
        <w:spacing w:lineRule="auto" w:line="276"/>
        <w:ind w:left="720" w:right="284" w:hanging="360"/>
        <w:rPr/>
      </w:pPr>
      <w:r>
        <w:rPr>
          <w:rFonts w:cs="Century Gothic" w:ascii="Century Gothic" w:hAnsi="Century Gothic"/>
          <w:sz w:val="18"/>
          <w:szCs w:val="18"/>
        </w:rPr>
        <w:t xml:space="preserve">Mleczna)  </w:t>
      </w:r>
    </w:p>
    <w:p>
      <w:pPr>
        <w:pStyle w:val="Akapitzlist"/>
        <w:numPr>
          <w:ilvl w:val="0"/>
          <w:numId w:val="3"/>
        </w:numPr>
        <w:spacing w:lineRule="auto" w:line="276"/>
        <w:ind w:left="720" w:right="284" w:hanging="360"/>
        <w:rPr/>
      </w:pPr>
      <w:r>
        <w:rPr>
          <w:rFonts w:cs="Century Gothic" w:ascii="Century Gothic" w:hAnsi="Century Gothic"/>
          <w:sz w:val="18"/>
          <w:szCs w:val="18"/>
        </w:rPr>
        <w:t xml:space="preserve">Bezmięsna (wegetariańska) </w:t>
      </w:r>
    </w:p>
    <w:p>
      <w:pPr>
        <w:pStyle w:val="Akapitzlist"/>
        <w:spacing w:lineRule="auto" w:line="276"/>
        <w:ind w:left="360" w:right="284"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Inne specjalne oraz indywidualne diety zgodnie z zaleceniami lekarza np:</w:t>
      </w:r>
    </w:p>
    <w:p>
      <w:pPr>
        <w:pStyle w:val="Akapitzlist"/>
        <w:numPr>
          <w:ilvl w:val="0"/>
          <w:numId w:val="5"/>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bezglutenowa.</w:t>
      </w:r>
    </w:p>
    <w:p>
      <w:pPr>
        <w:pStyle w:val="Akapitzlist"/>
        <w:numPr>
          <w:ilvl w:val="0"/>
          <w:numId w:val="5"/>
        </w:numPr>
        <w:spacing w:lineRule="auto" w:line="276"/>
        <w:ind w:left="709" w:right="284" w:hanging="360"/>
        <w:rPr>
          <w:rFonts w:ascii="Century Gothic" w:hAnsi="Century Gothic" w:cs="Century Gothic"/>
          <w:sz w:val="18"/>
          <w:szCs w:val="18"/>
        </w:rPr>
      </w:pPr>
      <w:r>
        <w:rPr>
          <w:rFonts w:cs="Century Gothic" w:ascii="Century Gothic" w:hAnsi="Century Gothic"/>
          <w:sz w:val="18"/>
          <w:szCs w:val="18"/>
        </w:rPr>
        <w:t>Ubogo purynowa</w:t>
      </w:r>
    </w:p>
    <w:p>
      <w:pPr>
        <w:pStyle w:val="Akapitzlist"/>
        <w:numPr>
          <w:ilvl w:val="0"/>
          <w:numId w:val="5"/>
        </w:numPr>
        <w:spacing w:lineRule="auto" w:line="276"/>
        <w:ind w:left="709" w:right="284" w:hanging="360"/>
        <w:rPr/>
      </w:pPr>
      <w:r>
        <w:rPr>
          <w:rFonts w:cs="Century Gothic" w:ascii="Century Gothic" w:hAnsi="Century Gothic"/>
          <w:sz w:val="18"/>
          <w:szCs w:val="18"/>
        </w:rPr>
        <w:t>Aspirynowa</w:t>
      </w:r>
    </w:p>
    <w:p>
      <w:pPr>
        <w:pStyle w:val="Akapitzlist"/>
        <w:numPr>
          <w:ilvl w:val="0"/>
          <w:numId w:val="5"/>
        </w:numPr>
        <w:spacing w:lineRule="auto" w:line="276"/>
        <w:ind w:left="709" w:right="284" w:hanging="360"/>
        <w:rPr/>
      </w:pPr>
      <w:r>
        <w:rPr>
          <w:rFonts w:cs="Century Gothic" w:ascii="Century Gothic" w:hAnsi="Century Gothic"/>
          <w:sz w:val="18"/>
          <w:szCs w:val="18"/>
        </w:rPr>
        <w:t>Ubogoresztkowa</w:t>
      </w:r>
    </w:p>
    <w:p>
      <w:pPr>
        <w:pStyle w:val="Akapitzlist"/>
        <w:spacing w:lineRule="auto" w:line="276"/>
        <w:ind w:left="349" w:right="284"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Ubogopotasowa</w:t>
      </w:r>
    </w:p>
    <w:p>
      <w:pPr>
        <w:pStyle w:val="Akapitzlist"/>
        <w:spacing w:lineRule="auto" w:line="276"/>
        <w:ind w:left="349" w:right="284"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Niskowapniowa</w:t>
      </w:r>
    </w:p>
    <w:p>
      <w:pPr>
        <w:pStyle w:val="Akapitzlist"/>
        <w:spacing w:lineRule="auto" w:line="276"/>
        <w:ind w:left="349" w:right="284" w:hanging="0"/>
        <w:rPr/>
      </w:pPr>
      <w:r>
        <w:rPr>
          <w:rFonts w:eastAsia="Century Gothic" w:cs="Century Gothic" w:ascii="Century Gothic" w:hAnsi="Century Gothic"/>
          <w:sz w:val="18"/>
          <w:szCs w:val="18"/>
        </w:rPr>
        <w:t xml:space="preserve">   </w:t>
      </w:r>
      <w:r>
        <w:rPr>
          <w:rFonts w:cs="Century Gothic" w:ascii="Century Gothic" w:hAnsi="Century Gothic"/>
          <w:b/>
          <w:sz w:val="18"/>
          <w:szCs w:val="18"/>
        </w:rPr>
        <w:t>- Bez alergenów</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DIETA PODSTAWOWA (OGÓLNA)</w:t>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Dieta ogólna stosowana jest u osób nie wymagających żywienia dietetycznego, będących w szpitalach, sanatoriach i innych zakładach leczniczych. Powinna ona spełniać wymagania racjonalnego żywienia ludzi zdrowych, tzn. ma spełniać zapotrzebowanie pacjenta na energię oraz na wszystkie niezbędne składniki odżywcze potrzebne do prawidłowego funkcjonowania organizmu, utrzymania należytej masy ciała i zachowania zdrowia. Zasady racjonalnego żywienia winny uwzględniać zasady profilaktyki miażdżycy i innych przewlekłych chorób niezakaźnych. Normy opracowane przez Instytut Żywienia i Żywności dla kobiet i mężczyzn przebywających w szpitalu ze względu na małą aktywność fizyczną przyjęto średnią na 2000 kcal. W diecie podstawowej dozwolone są wszystkie produkt i potrawy oraz wszystkie techniki sporządzania posiłków, ograniczając potrawy smażone, z dużą ilością tłuszczu (zwłaszcza zwierzęcego) oraz sól i słodycze. Różnorodność produktów w diecie daje lepszą możliwość zapewnienia organizmowi niezbędnych składników odżywczych.                      W miarę możliwości w każdym posiłku powinny się znaleźć produkty ze wszystkich grup spożywczych. Jednak ze względu na zmieniony tryb życia, małą aktywność fizyczną pacjenta leżącego w szpitalu wskazane jest ograniczenie w diecie potraw ciężko strawnych ( smalec boczek, słonina, tłuste wędliny i mięsa) potraw wzdymających  np. (fasoli, grochu).Bardziej fizjologiczne jest spożywanie większej liczby posiłków ( 4-5 razy dziennie) o mniejszej objętości; nie występują wtedy objawy pełności, wzdęć. Dietę można modyfikować pod względem wartości energetycznej, np. dla osób wyniszczonych, rekonwalescentów, wartość energetyczna diety będzie musiała być wyższa, natomiast dla osób                           z nadwagą dietę redukujemy np.. do 1800kcal lub 1500kcal  w zależności od zapotrzebowania.</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 dietetyczka</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r>
    </w:p>
    <w:p>
      <w:pPr>
        <w:pStyle w:val="Normal"/>
        <w:widowControl w:val="false"/>
        <w:suppressAutoHyphens w:val="true"/>
        <w:spacing w:lineRule="auto" w:line="276"/>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t>DIETA  ŁATWOSTRAWNA</w:t>
      </w:r>
    </w:p>
    <w:p>
      <w:pPr>
        <w:pStyle w:val="Normal"/>
        <w:widowControl w:val="false"/>
        <w:suppressAutoHyphens w:val="true"/>
        <w:spacing w:lineRule="auto" w:line="276"/>
        <w:jc w:val="center"/>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Dieta łatwostrawna zapewnia dowóz energii i składników pokarmowych, podobnie jak dieta ogólna. Różni się jednak doborem produktów łatwo strawnych oraz technik sporządzania posiłków. W diecie łatwostrawnej ograniczamy ilość błonnika. Można go zredukować lub uczynić go mniej drażniącym przez odpowiedni dobór produktów.  W chorobach gorączkowych, w niektórych chorobach przewodu pokarmowego, w chorobach nerek i dróg moczowych, w zapalnych chorobach płuc, przewlekłych chorobach układu oddechowego oraz dla osób w podeszłym wieku .Zasadą jest nieobciążanie przewodu pokarmowego w aspekcie ilościowym i jakościowym. Należy unikać pokarmów długo zalegających w żołądku, wzdymających, ostro przyprawionych, używek, marynat. Z diety należy wyłączyć pokarmy ciężko strawne i wzdymające oraz ostre przyprawy i używki. Nie podaje się cebuli i czosnku. Ogranicza się pokarmy zawierające większe ilości kwasu szczawiowego jak: szpinak, szczaw, rabarbar. Potrawy powinno podawać się ciepłe. Stosuje się potrawy gotowane w wodzie i na parze, pieczone w pergaminie i duszone bez tłuszczu. Zabrania się podawania potraw smażonych. Potrawy przyrządza się bez tłuszczu,  a dozwoloną jego ilość dodaje się w postaci surowej do gotowanych potraw. Zupy podprawia się zawiesinami. Zabrania się używania zasmażek i śmietany. Zwiększa się również w diecie ilość mleka, które podaje się   w postaci odtłuszczonej. Pożywienie powinno być atrakcyjnie zestawione i szczególnie  estetycznie podane. Posiłki powinny być smaczne- przyprawione łagodnymi przyprawami (kw. cytrynowy, sok z cytryny, cukier, pietruszka, zielony koper, majeranek, rzeżucha, melisa. Umiarkowanie sól, pieprz ziołowy, ocet winny, papryka słodka, bazylia, estragon, tymianek, kminek). Tłuszcze : olej sojowy, słonecznikowy, rzepakowy, oliwa z oliwek, masło. Warzywa młode, soczyste- marchew, kabaczki, dynia, patisony pietruszka, pomidory bez skórki. Ziemniaki gotowane i pieczone. Owoce dojrzałe soczyste-jagodowe, winogrona bez pestek, cytrusowe, brzoskwinie morele, dzikiej róży, banany, jabłka pieczone, gotowane. Pieczywo – pszenne - graham, bułki biszkopt, pieczywo cukiernicze. Chude-  mięsa, sery, ryby, wędliny.</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Opracowała: Danuta Piasecka- dietetyczka</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t>DIETA  Z OGRANICZENIEM ŁATWO PRZYSWAJALNYCH WĘGLOWODANÓW (CUKRZYCOWA)</w:t>
      </w:r>
    </w:p>
    <w:p>
      <w:pPr>
        <w:pStyle w:val="Normal"/>
        <w:widowControl w:val="false"/>
        <w:suppressAutoHyphens w:val="true"/>
        <w:spacing w:lineRule="auto" w:line="276"/>
        <w:jc w:val="center"/>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Kluczem do dobrej i efektywnej terapii cukrzycy są nie tylko odpowiednio dobrane leki, lecz również odpowiednie odżywianie i wysiłek fizyczny (poziom insuliny we krwi można również modyfikować wysiłkiem fizycznym). Aby efekty terapii  były lepsze- trzeba ćwiczyć najmniej 3 razy w tygodniu po 30-60 minut. Oto kilka zasad: jeść częściej ale za to mniej, włączyć w dietę dużo warzyw surowych                                 i gotowanych krótko oraz owoce stosując zasadę wymienników  węglowodanowych, kontrolować ilość tłuszczu w diecie,  unikać słodyczy, zmienić sposób przygotowania posiłków unikać ostrych przypraw                    i soli,. Zrezygnować z alkoholu. Dieta  polega na ograniczeniu lub wykluczeniu z żywienia następujących produktów: cukier i wszystkie słodycze oraz słodzone przetwory owocowe, miód, słodkie soki, napoje gazowane i niegazowane; niektóre owoce: banany, winogrona, suszone daktyle, śliwki, rodzynki                            i owoce kandyzowane; smalec, słonina, łój, Alkohol (wysokoprocentowy i słodki);Niektóre warzywa: groszek zielony, kukurydza, bób, ziemniaki (spożywać w ograniczonych ilościach);Frytki, placki ziemniaczane, pyzy, pierogi ruskie, puree ziemniaczane, ziemniaki smażone i odsmażane; bigosy, flaki, golonka. Duże ilości makaronów, kasz drobnoziarnistych, duże ilości pieczywa, grochu, fasoli, kluski francuskie, na jajach i biszkoptowe. Produkty zalecane - woda  mineralna niegazowana, przegotowana, herbata bez cukru, wskazana również (zielona, czerwona, zioła „Diabetosan”, soki z warzyw ubogo węglowodanowych, napoje z warzyw bez cukru, napoje z kwaśnego mleka i warzyw bez cukru oraz  z serwatki. Pieczywo ciemne pełnoziarniste, razowe, pszenno- żytnie, mięsa chude – kurczak, indyk, cielęcina</w:t>
      </w:r>
      <w:r>
        <w:rPr>
          <w:rFonts w:eastAsia="Lucida Sans Unicode" w:cs="Century Gothic" w:ascii="Century Gothic" w:hAnsi="Century Gothic"/>
          <w:b/>
          <w:kern w:val="2"/>
          <w:sz w:val="18"/>
          <w:szCs w:val="18"/>
        </w:rPr>
        <w:t xml:space="preserve"> </w:t>
      </w:r>
      <w:r>
        <w:rPr>
          <w:rFonts w:eastAsia="Lucida Sans Unicode" w:cs="Century Gothic" w:ascii="Century Gothic" w:hAnsi="Century Gothic"/>
          <w:kern w:val="2"/>
          <w:sz w:val="18"/>
          <w:szCs w:val="18"/>
        </w:rPr>
        <w:t>młoda wołowina, królik, jagnię, chude ryby (dorsz, miruna, mintaj, morszczuk, flądra, sandacz, szczupak, pstrąg strumieniowy. Sosy i zupy – jarzynowe  z warzyw ubogo węglowodanowych, zupy czyste: koperkowa, kalafiorowa, pomidorowa, barszcz czerwony, grzybowa, cytrynowa, żurek kapuśniak, rosół jarski, krupnik, sosy na wywarach z warzyw np.: pomidorowy, pietruszkowy, koperkowy, grzybowy chrzanowy, cytrynowy. Zalecane –</w:t>
      </w:r>
      <w:r>
        <w:rPr>
          <w:rFonts w:eastAsia="Lucida Sans Unicode" w:cs="Century Gothic" w:ascii="Century Gothic" w:hAnsi="Century Gothic"/>
          <w:b/>
          <w:kern w:val="2"/>
          <w:sz w:val="18"/>
          <w:szCs w:val="18"/>
        </w:rPr>
        <w:t xml:space="preserve"> </w:t>
      </w:r>
      <w:r>
        <w:rPr>
          <w:rFonts w:eastAsia="Lucida Sans Unicode" w:cs="Century Gothic" w:ascii="Century Gothic" w:hAnsi="Century Gothic"/>
          <w:kern w:val="2"/>
          <w:sz w:val="18"/>
          <w:szCs w:val="18"/>
        </w:rPr>
        <w:t>kasze gruboziarniste, makarony i ryże pełnoziarniste-razowe (oleje najlepiej sojowy, lniany, rzepakowy, słonecznikowy, oliwa z oliwek masło, śmietanka  i margaryny miękkie z ww olejów. Zalecane</w:t>
      </w:r>
      <w:r>
        <w:rPr>
          <w:rFonts w:eastAsia="Lucida Sans Unicode" w:cs="Century Gothic" w:ascii="Century Gothic" w:hAnsi="Century Gothic"/>
          <w:b/>
          <w:kern w:val="2"/>
          <w:sz w:val="18"/>
          <w:szCs w:val="18"/>
        </w:rPr>
        <w:t xml:space="preserve"> - </w:t>
      </w:r>
      <w:r>
        <w:rPr>
          <w:rFonts w:eastAsia="Lucida Sans Unicode" w:cs="Century Gothic" w:ascii="Century Gothic" w:hAnsi="Century Gothic"/>
          <w:kern w:val="2"/>
          <w:sz w:val="18"/>
          <w:szCs w:val="18"/>
        </w:rPr>
        <w:t xml:space="preserve"> o niskim  indeksie glikemicznym – poniżej 55 (rzodkiewka, szczypior, cebula, sałata, pomidory, ogórki, rabarbar szparagi, cykoria, szpinak, boćwina, kalafior, szczaw, edwina, grzyby,, kabaczek, papryka – w postaci gotowanej, surówek z dodatkiem oleju lub majonezu na białkach). Umiarkowanie</w:t>
      </w:r>
      <w:r>
        <w:rPr>
          <w:rFonts w:eastAsia="Lucida Sans Unicode" w:cs="Century Gothic" w:ascii="Century Gothic" w:hAnsi="Century Gothic"/>
          <w:b/>
          <w:kern w:val="2"/>
          <w:sz w:val="18"/>
          <w:szCs w:val="18"/>
        </w:rPr>
        <w:t xml:space="preserve"> – </w:t>
      </w:r>
      <w:r>
        <w:rPr>
          <w:rFonts w:eastAsia="Lucida Sans Unicode" w:cs="Century Gothic" w:ascii="Century Gothic" w:hAnsi="Century Gothic"/>
          <w:kern w:val="2"/>
          <w:sz w:val="18"/>
          <w:szCs w:val="18"/>
        </w:rPr>
        <w:t>O średnim indeksie glikemicznym- 55-70 –(brukselka, buraki fasola, groszek, kapusta włoska, biała, czerwona, marchew, włoszczyzna, por rzepa, seler, bób chrzan, pietruszka- korzeń, ziemniaki gotowane i pieczone w całości); wszystkie te warzywa należy spożywać w ilości obliczonej dziennej racji pokarmowej. Owoce w ramach zalecanych wymienników węglowodanowych, kompoty bez cukru, kisiele, galaretki, leguminy z serka homogenizowanego, sernik na zimno oraz jabłka  pieczone z pianą z białek. Umiarkowanie – owocowe -surówki, owoce i desery mleczne.</w:t>
      </w:r>
    </w:p>
    <w:p>
      <w:pPr>
        <w:pStyle w:val="Normal"/>
        <w:widowControl w:val="false"/>
        <w:suppressAutoHyphens w:val="true"/>
        <w:spacing w:lineRule="auto" w:line="276"/>
        <w:jc w:val="both"/>
        <w:rPr/>
      </w:pPr>
      <w:r>
        <w:rPr>
          <w:rFonts w:eastAsia="Lucida Sans Unicode" w:cs="Century Gothic" w:ascii="Century Gothic" w:hAnsi="Century Gothic"/>
          <w:kern w:val="2"/>
          <w:sz w:val="18"/>
          <w:szCs w:val="18"/>
        </w:rPr>
        <w:t>Przeciwwskazane</w:t>
      </w:r>
      <w:r>
        <w:rPr>
          <w:rFonts w:eastAsia="Lucida Sans Unicode" w:cs="Century Gothic" w:ascii="Century Gothic" w:hAnsi="Century Gothic"/>
          <w:b/>
          <w:kern w:val="2"/>
          <w:sz w:val="18"/>
          <w:szCs w:val="18"/>
        </w:rPr>
        <w:t xml:space="preserve"> – </w:t>
      </w:r>
      <w:r>
        <w:rPr>
          <w:rFonts w:eastAsia="Lucida Sans Unicode" w:cs="Century Gothic" w:ascii="Century Gothic" w:hAnsi="Century Gothic"/>
          <w:kern w:val="2"/>
          <w:sz w:val="18"/>
          <w:szCs w:val="18"/>
        </w:rPr>
        <w:t>Wszystkie desery z miodem, cukrem, wszystkie produkty z dużą zawartością tłuszczu                  i cukru np.: pączki ciasta, czekolada, orzechy, chałwa, faworki. Przyprawy  łagodne – kwasek cytrynowy, cytryna, jarzynka, vegeta,  czosnek cebula czerwona, koperek pietruszka, kminek, bazylia, majeranek, tymianek. Umiarkowanie – do słodzenia stevia, liść laurowy, gałka muszkatowa, ziele angielskie, sól(dziennie nie więcej jak do 5-ciu gram), pieprz ziołowy, papryka słodka, ocet jabłkowy curry. Przeciwwskazane</w:t>
      </w:r>
      <w:r>
        <w:rPr>
          <w:rFonts w:eastAsia="Lucida Sans Unicode" w:cs="Century Gothic" w:ascii="Century Gothic" w:hAnsi="Century Gothic"/>
          <w:b/>
          <w:kern w:val="2"/>
          <w:sz w:val="18"/>
          <w:szCs w:val="18"/>
        </w:rPr>
        <w:t xml:space="preserve"> – </w:t>
      </w:r>
      <w:r>
        <w:rPr>
          <w:rFonts w:eastAsia="Lucida Sans Unicode" w:cs="Century Gothic" w:ascii="Century Gothic" w:hAnsi="Century Gothic"/>
          <w:kern w:val="2"/>
          <w:sz w:val="18"/>
          <w:szCs w:val="18"/>
        </w:rPr>
        <w:t>Ostre- musztarda, ocet, chili pieprz.</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 xml:space="preserve">Opracowała: Danuta Piasecka- dietetyczka </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tabs>
          <w:tab w:val="clear" w:pos="708"/>
          <w:tab w:val="left" w:pos="3288" w:leader="none"/>
        </w:tabs>
        <w:spacing w:lineRule="auto" w:line="276"/>
        <w:rPr>
          <w:rFonts w:ascii="Century Gothic" w:hAnsi="Century Gothic" w:cs="Century Gothic"/>
          <w:sz w:val="18"/>
          <w:szCs w:val="18"/>
        </w:rPr>
      </w:pPr>
      <w:r>
        <w:rPr>
          <w:rFonts w:eastAsia="Lucida Sans Unicode" w:cs="Century Gothic" w:ascii="Century Gothic" w:hAnsi="Century Gothic"/>
          <w:b/>
          <w:kern w:val="2"/>
          <w:sz w:val="18"/>
          <w:szCs w:val="18"/>
        </w:rPr>
        <w:t>DIETA ŁATWO STRAWNA Z OGRANICZENIEM TŁUSZCZU (WĄTROBOWA, TRZUSTKOWA)</w:t>
      </w:r>
    </w:p>
    <w:p>
      <w:pPr>
        <w:pStyle w:val="Normal"/>
        <w:tabs>
          <w:tab w:val="clear" w:pos="708"/>
          <w:tab w:val="left" w:pos="3288"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Wskazana jest: w chorobach wątroby, w przewlekłym zapaleniu trzustki, w przewlekłym zapaleniu                         i kamicy pęcherzyka żółciowego oraz dróg żółciowych, we  wrzodziejącym zapaleniu jelita grubego. Celem diety jest ochrona wymienionych narządów oraz zmniejszenie ich aktywności wydzielniczej. Jest to modyfikacja diety łatwostrawnej, polegająca na zmniejszeniu produktów będących źródłem tłuszczu zwierzęcego oraz obfitujących w cholesterol. Bogate produkty w cholesterol to: żółtka, pełne mleko, podroby (wątroba mózg) W diecie ogranicza się tłuszcz i błonnik pokarmowy. Zawartość tł w diecie zarówno pochodzenia roślinnego, jak i zwierzęcego powinna wynosić nie więcej jak 30-50g/doba. Jest to tł znajdujący się w produktach ( w mięsie, wędlinach, mleku i jajach) oraz tł dodawany do pieczywa    i potraw. Należy pamiętać, że produkty białkowe dostarczają ponad połowę dziennej racji tłuszczu,                 i warto pamiętać aby produkty białkowe były rozłożone równomiernie na podstawowe posiłki.  Wyklucza się z diety pokarmy wzdymające, ostre przyprawy, ogranicza się produkty zawierające kwas szczawiowy (szczaw, rabarbar, szpinak).  Wyłącza się z żywienia pełne mleko, śmietanę, żółtka, jaja, wątrobę, tł mięsa, sery, wędliny, ryby. Warzywa i owoce podaje się w postaci gotowanej i rozdrobnionej oraz w postaci surowych soków. Potrawy powinny być sporządzone metodą gotowania, duszenia                           w pergaminie lub folii. Zmniejszona ilość tł w diecie ogranicza podaż witamin rozpuszczalnych w tł, dlatego zwiększamy ilość warzyw bogatych w βetakaroten. Pieczywo pszenne- jasne czerstwe, bułki, pieczywo półcukiernicze, sucharki. Chude mięsa ,sery, drób, ryby. Zupy – jarzynowa, ziemniaczana, rosół jarski, krupnik, przetarte owocowe, podprawiane zawiesiną mąki i mleka, mleczne. Sosy łagodne, warzywne, owocowe. Zalecane przyprawy to: kwasek cytrynowy, sok z cytryny, zielona pietruszka, koperek melisa, cynamon rzeżucha, majeranek, wanilia w umiarkowanych ilościach – jarzynka, sól, ocet winny, papryka słodka, estragon, bazylia, kminek, tymianek.</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Opracowała: Danuta Piasecka- dietetyczka</w:t>
      </w:r>
    </w:p>
    <w:p>
      <w:pPr>
        <w:pStyle w:val="Normal"/>
        <w:widowControl w:val="false"/>
        <w:suppressAutoHyphens w:val="true"/>
        <w:spacing w:lineRule="auto" w:line="276"/>
        <w:jc w:val="both"/>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r>
    </w:p>
    <w:p>
      <w:pPr>
        <w:pStyle w:val="Normal"/>
        <w:widowControl w:val="false"/>
        <w:suppressAutoHyphens w:val="true"/>
        <w:spacing w:lineRule="auto" w:line="276"/>
        <w:rPr>
          <w:rFonts w:ascii="Century Gothic" w:hAnsi="Century Gothic" w:eastAsia="Lucida Sans Unicode" w:cs="Century Gothic"/>
          <w:b/>
          <w:b/>
          <w:kern w:val="2"/>
          <w:sz w:val="18"/>
          <w:szCs w:val="18"/>
        </w:rPr>
      </w:pPr>
      <w:r>
        <w:rPr>
          <w:rFonts w:eastAsia="Century Gothic" w:cs="Century Gothic" w:ascii="Century Gothic" w:hAnsi="Century Gothic"/>
          <w:b/>
          <w:kern w:val="2"/>
          <w:sz w:val="18"/>
          <w:szCs w:val="18"/>
        </w:rPr>
        <w:t xml:space="preserve"> </w:t>
      </w:r>
      <w:r>
        <w:rPr>
          <w:rFonts w:eastAsia="Lucida Sans Unicode" w:cs="Century Gothic" w:ascii="Century Gothic" w:hAnsi="Century Gothic"/>
          <w:b/>
          <w:kern w:val="2"/>
          <w:sz w:val="18"/>
          <w:szCs w:val="18"/>
        </w:rPr>
        <w:t>DIETA  DIALIZOWANA - BEZSOLNA</w:t>
      </w:r>
    </w:p>
    <w:p>
      <w:pPr>
        <w:pStyle w:val="Normal"/>
        <w:widowControl w:val="false"/>
        <w:suppressAutoHyphens w:val="true"/>
        <w:spacing w:lineRule="auto" w:line="276"/>
        <w:jc w:val="both"/>
        <w:rPr>
          <w:rFonts w:ascii="Century Gothic" w:hAnsi="Century Gothic" w:eastAsia="Lucida Sans Unicode" w:cs="Century Gothic"/>
          <w:b/>
          <w:b/>
          <w:kern w:val="2"/>
          <w:sz w:val="18"/>
          <w:szCs w:val="18"/>
        </w:rPr>
      </w:pPr>
      <w:r>
        <w:rPr>
          <w:rFonts w:eastAsia="Lucida Sans Unicode" w:cs="Century Gothic" w:ascii="Century Gothic" w:hAnsi="Century Gothic"/>
          <w:b/>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Dieta małosolna podobna jest doborem produktów i sposobem przyrządzania potraw do diety lekkostrawnej. Tutaj jednak potrawy przyrządza się bez soli. Dietę małosolną stosuje się przy schorzeniach narządu krążenia, niektórych schorzeniach nerek, przy otyłości itp. Ilość posiłków 3 do 4 dziennie. przyprawiamy potrawy ziołami, sokiem z cytryny lub octem winnym. Jak w każdym odżywianiu unikamy produktów  wysoko przetworzonych powodujących tycie i zmianę metabolizmu takich jak: napoje gazowane, płatki śniadaniowe, wędliny, parówki, ciastka, krakersy, gotowe przyprawy i sosy sałatkowe, dania instant, konserwy, sery topione, pieczywo tostowe. Z diety należy wyłączyć pokarmy ciężko strawne i wzdymające oraz ostre przyprawy i używki. Nie podaje się cebuli i czosnku. Ogranicza się pokarmy zawierające większe ilości kwasu szczawiowego jak: szpinak, szczaw, rabarbar. Potrawy powinno podawać się ciepłe. Stosuje się potrawy gotowane w wodzie i na parze, pieczone w pergaminie i duszone bez tłuszczu. Zabrania się podawania potraw smażonych. Potrawy przyrządza się bez tłuszczu, a dozwoloną jego ilość dodaje się w postaci surowej do gotowanych potraw. Zupy podprawia się zawiesinami. Zabrania się używania zasmażek i śmietany. Zwiększa się również w diecie ilość mleka, które podaje się w postaci odtłuszczonej. Pożywienie powinno być atrakcyjnie zestawione i szczególnie  estetycznie podane. Posiłki powinny być smaczne- przyprawione łagodnymi przyprawami (kw. cytrynowy, sok z cytryny, cukier, pietruszka, zielony koper, majeranek, rzeżucha, melisa. Umiarkowanie sól, pieprz ziołowy, ocet winny, papryka słodka, bazylia, estragon, tymianek, kminek). Tłuszcze : olej sojowy, słonecznikowy, rzepakowy, oliwa z oliwek, masło. Warzywa młode, soczyste- marchew, kabaczki, dynia, patisony pietruszka, pomidory bez skórki. Ziemniaki gotowane i pieczone. Owoce dojrzałe soczyste-jagodowe, winogrona bez pestek, cytrusowe, brzoskwinie morele, dzikiej róży, banany, jabłka pieczone, gotowane. Pieczywo – pszenne - graham, bułki biszkopt, pieczywo cukiernicze. Chude-  mięsa, sery, ryby.</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t>Opracowała: Danuta Piasecka-dietetyczka</w:t>
      </w:r>
    </w:p>
    <w:p>
      <w:pPr>
        <w:pStyle w:val="Normal"/>
        <w:widowControl w:val="false"/>
        <w:suppressAutoHyphens w:val="true"/>
        <w:spacing w:lineRule="auto" w:line="276"/>
        <w:jc w:val="both"/>
        <w:rPr>
          <w:rFonts w:ascii="Century Gothic" w:hAnsi="Century Gothic" w:eastAsia="Lucida Sans Unicode" w:cs="Century Gothic"/>
          <w:kern w:val="2"/>
          <w:sz w:val="18"/>
          <w:szCs w:val="18"/>
        </w:rPr>
      </w:pPr>
      <w:r>
        <w:rPr>
          <w:rFonts w:eastAsia="Lucida Sans Unicode" w:cs="Century Gothic" w:ascii="Century Gothic" w:hAnsi="Century Gothic"/>
          <w:kern w:val="2"/>
          <w:sz w:val="18"/>
          <w:szCs w:val="18"/>
        </w:rPr>
      </w:r>
    </w:p>
    <w:p>
      <w:pPr>
        <w:pStyle w:val="Normal"/>
        <w:tabs>
          <w:tab w:val="clear" w:pos="708"/>
          <w:tab w:val="left" w:pos="0" w:leader="none"/>
        </w:tabs>
        <w:spacing w:lineRule="auto" w:line="276"/>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DIETA ZIEMNIACZANA</w:t>
      </w:r>
    </w:p>
    <w:p>
      <w:pPr>
        <w:pStyle w:val="Normal"/>
        <w:tabs>
          <w:tab w:val="clear" w:pos="708"/>
          <w:tab w:val="left" w:pos="2934" w:leader="none"/>
        </w:tabs>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W diecie ziemniaczanej w ciągu dnia podaje się produkty i potrawy z ziemniaków: gotowanych, pieczonych a także smażonych na olejach lub z dodatkiem świeżego masła (kluski, pyzy, zapiekanki, knedle, ziemniaki faszerowane, sałatki, placki i frytki).Ziemniaki są bogate w skrobię, fosfor, potas, węglowodany, białka magnez. Potrawy (oprócz ziemniaków) mogą zawierać około 300 g warzyw i owoców, 120 g świeżego masła i oleju, 50 g cukru   i dodatek z mąki ziemniaczanej. Nie należy ich solić, można natomiast doprawiać do smaku przyprawami ziołowymi, świeżymi lub suszonymi. Korzystne jest uzupełnienie diety pieczywem z mąki skrobiowej – bezbiałkowej. W diecie przewidziane są 3 posiłki, można jednak sięgać po przekąski między posiłkami ( chrupkie pieczywo, sucharki, chudy jogurt, świeże owoce, marchew, ogórki, papryka. W trakcie stosowania tej diety trzeba dużo pić   – herbaty zielona, czarna, ziołowe i owocowe, soki naturalne, woda mineralna nie gazowana.</w:t>
      </w:r>
    </w:p>
    <w:p>
      <w:pPr>
        <w:pStyle w:val="Normal"/>
        <w:tabs>
          <w:tab w:val="clear" w:pos="708"/>
          <w:tab w:val="left" w:pos="2934" w:leader="none"/>
        </w:tabs>
        <w:spacing w:lineRule="auto" w:line="276"/>
        <w:jc w:val="both"/>
        <w:rPr>
          <w:rFonts w:ascii="Century Gothic" w:hAnsi="Century Gothic" w:cs="Century Gothic"/>
          <w:sz w:val="18"/>
          <w:szCs w:val="18"/>
        </w:rPr>
      </w:pPr>
      <w:r>
        <w:rPr>
          <w:rFonts w:cs="Century Gothic" w:ascii="Century Gothic" w:hAnsi="Century Gothic"/>
          <w:sz w:val="18"/>
          <w:szCs w:val="18"/>
        </w:rPr>
        <w:t>Ziemniaki są bogate w skrobię, fosfor, potas, magnez, białka, węglowodany ,zawierają również śladowe ilości jodu, sodu, siarki, żelaza oraz witaminy z grupy A, B1, B2, B6, PP, C. Ziemniaki regulują trawienie, Działają oczyszczająco na organizm, wzmacniają paznokcie   i włosy, łagodzą dolegliwości (zaparcia, niestrawność, wrzody żołądka).</w:t>
      </w:r>
    </w:p>
    <w:p>
      <w:pPr>
        <w:pStyle w:val="Normal"/>
        <w:tabs>
          <w:tab w:val="clear" w:pos="708"/>
          <w:tab w:val="left" w:pos="2934"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934" w:leader="none"/>
        </w:tabs>
        <w:spacing w:lineRule="auto" w:line="276"/>
        <w:rPr>
          <w:rFonts w:ascii="Century Gothic" w:hAnsi="Century Gothic" w:cs="Century Gothic"/>
          <w:sz w:val="18"/>
          <w:szCs w:val="18"/>
        </w:rPr>
      </w:pPr>
      <w:r>
        <w:rPr>
          <w:rFonts w:cs="Century Gothic" w:ascii="Century Gothic" w:hAnsi="Century Gothic"/>
          <w:sz w:val="18"/>
          <w:szCs w:val="18"/>
        </w:rPr>
        <w:t>Opracowała: Danuta Piasecka-dietetyczka</w:t>
      </w:r>
    </w:p>
    <w:p>
      <w:pPr>
        <w:pStyle w:val="Normal"/>
        <w:tabs>
          <w:tab w:val="clear" w:pos="708"/>
          <w:tab w:val="left" w:pos="2934"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UBOGOENERGETYCZNA (NISKOKALORYCZNA)</w:t>
      </w:r>
    </w:p>
    <w:p>
      <w:pPr>
        <w:pStyle w:val="Normal"/>
        <w:tabs>
          <w:tab w:val="clear" w:pos="708"/>
          <w:tab w:val="left" w:pos="3165"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t>Dieta ta ma zastosowanie podczas redukcji masy ciała u osób z otyłością i nadwagą</w:t>
      </w:r>
      <w:r>
        <w:rPr>
          <w:rFonts w:cs="Century Gothic" w:ascii="Century Gothic" w:hAnsi="Century Gothic"/>
          <w:b/>
          <w:sz w:val="18"/>
          <w:szCs w:val="18"/>
        </w:rPr>
        <w:t xml:space="preserve">. </w:t>
      </w:r>
      <w:r>
        <w:rPr>
          <w:rFonts w:cs="Century Gothic" w:ascii="Century Gothic" w:hAnsi="Century Gothic"/>
          <w:sz w:val="18"/>
          <w:szCs w:val="18"/>
        </w:rPr>
        <w:t>Cel diety to walka ze zbędnymi kilogramami ( poprzez stopniowe ograniczenie energii), zapewnienie dobrego funkcjonowania organizmu oraz dobrego samopoczucia. Dla osób  z nadwagą źródłem energii, oprócz pożywienia, ma  być nagromadzona w organizmie tkanka tłuszczowa. I tak: aby zredukować 1 kg masy ciała w ciągu tygodnia, trzeba zmniejszyć podaż kalorii o 1000 dziennie. Jeśli natomiast chcemy stracić 0,5 kg tygodniowo, trzeba osiągnąć deficyt dzienny około 500 kcal, wtedy dieta jest racjonalna i nie odbija się uszczerbkiem na naszym zdrowiu i oczywiście nie wraca w postaci efektu jojo. W diecie ubogo energetycznej największym ograniczeniom podlegają tłuszcze. Tłuszcze zwierzęce (oprócz masła  i śmietany, które są dobrym źródłem witaminy A) są tylko nośnikiem kalorii, ich nadmiar                 w diecie prowadzi do otyłości i zwiększ stężenie cholesterolu we krwi. Trzeba pamiętać też  o tym że połowa spożywanego tłuszczu to również tłuszcz niewidoczny pochodzący  z produktów białkowych. Dieta powinna być bogata w surówki, sałatki oraz warzywa gotowane. Warzyw i owoców zaleca się w diecie około 750g/doba. Produkty te, oprócz błonnika pokarmowego, dostarczają nam cenne witaminy rozpuszczalne w wodzie ( z grupy B i C), flawonoidy oraz makro – i mikropierwiastki, stanowią bardzo ważny składnik pożywienia, zwłaszcza warzywa mniej kaloryczne( pomidory, sałata, szczypiorek, rzodkiewka, szpinak, szczaw, kapusta kiszona brokuły, kalafior, boćwinę papryka, kalarepa, cebula, grzyby świeże, szparagi, kabaczek). Z uwagi na to iż w diecie ograniczamy produkty będące źródłem witaminy A to spożywamy więcej warzyw i owoców bogatych w B-karoten (koloru żółtopomarańczowego i zielonego). Ograniczamy sól kuchenną do 5g/doba i ostre przyprawy, Posiłki spożywać regularnie w ilości 4 – 5/doba, dobór produktów, ich ilość lecz także sposób przyrządzania I tak: gotujemy w małej ilości wody a najlepiej na parze, w szybkowarach, lub naczyniach przystosowanych do gotowania bez wody. Nie smażymy na tłuszczu – pieczemy w folii, pergaminie na ruszcie. Do potraw używamy tylko mleka odtłuszczonego płynnego lub w proszku. Tłuszcz w diecie do potraw (past, sałatek ) podajemy na surowo. Produkty zalecane</w:t>
      </w:r>
      <w:r>
        <w:rPr>
          <w:rFonts w:cs="Century Gothic" w:ascii="Century Gothic" w:hAnsi="Century Gothic"/>
          <w:b/>
          <w:sz w:val="18"/>
          <w:szCs w:val="18"/>
        </w:rPr>
        <w:t xml:space="preserve"> –</w:t>
      </w:r>
      <w:r>
        <w:rPr>
          <w:rFonts w:cs="Century Gothic" w:ascii="Century Gothic" w:hAnsi="Century Gothic"/>
          <w:sz w:val="18"/>
          <w:szCs w:val="18"/>
        </w:rPr>
        <w:t xml:space="preserve"> chleb razowy graham, pełnoziarnisty, chrupki, umiarkowanie Chleb pszenno-żytni, pszenny, bułki razowe, grahamki itd. </w:t>
      </w:r>
      <w:r>
        <w:rPr>
          <w:rFonts w:cs="Century Gothic" w:ascii="Century Gothic" w:hAnsi="Century Gothic"/>
          <w:b/>
          <w:sz w:val="18"/>
          <w:szCs w:val="18"/>
        </w:rPr>
        <w:t xml:space="preserve"> </w:t>
      </w:r>
      <w:r>
        <w:rPr>
          <w:rFonts w:cs="Century Gothic" w:ascii="Century Gothic" w:hAnsi="Century Gothic"/>
          <w:sz w:val="18"/>
          <w:szCs w:val="18"/>
        </w:rPr>
        <w:t>mleko chude(1,5-0,5%) tł, chude jogurty, kefiry, koktajle mleczno -owocowe bez cukru</w:t>
      </w:r>
      <w:r>
        <w:rPr>
          <w:rFonts w:cs="Century Gothic" w:ascii="Century Gothic" w:hAnsi="Century Gothic"/>
          <w:b/>
          <w:sz w:val="18"/>
          <w:szCs w:val="18"/>
        </w:rPr>
        <w:t xml:space="preserve">, </w:t>
      </w:r>
      <w:r>
        <w:rPr>
          <w:rFonts w:cs="Century Gothic" w:ascii="Century Gothic" w:hAnsi="Century Gothic"/>
          <w:sz w:val="18"/>
          <w:szCs w:val="18"/>
        </w:rPr>
        <w:t>woda mineralna niegazowana, woda przegotowana, herbata zielona, czarna, czerwona, owocowa, kawa zbożowa, soki z warzyw i owoców, napoje z kwaśnego mleka i warzyw, napoje „light” – wszystko oczywiście bez cukru, słaba kawa naturalna bez cukru. Chude wędliny przede wszystkim drobiowe, szynka, polędwica, pasty                          z mięsa i warzyw, Jaja faszerowane, jaja na miękko lub jajecznica (2-3 razy w tygodniu na parze) sery chude (twarogowe, homogenizowane i ziarniste).</w:t>
      </w:r>
      <w:r>
        <w:rPr>
          <w:rFonts w:cs="Century Gothic" w:ascii="Century Gothic" w:hAnsi="Century Gothic"/>
          <w:b/>
          <w:sz w:val="18"/>
          <w:szCs w:val="18"/>
        </w:rPr>
        <w:t xml:space="preserve"> </w:t>
      </w:r>
      <w:r>
        <w:rPr>
          <w:rFonts w:cs="Century Gothic" w:ascii="Century Gothic" w:hAnsi="Century Gothic"/>
          <w:sz w:val="18"/>
          <w:szCs w:val="18"/>
        </w:rPr>
        <w:t xml:space="preserve">Umiarkowanie –sery podpuszczkowe, ser twarogowy półtłusty, serek topiony, pasztety z drobiu, cielęciny, masło, margaryna, parówki drobiowe i cielęce, dżemy bezcukrowe i ryby niezbyt tłuste gotowane i wędzone. Zupy czyste – jarzynowa, pomidorowa, grzybowa, czerwony barszcz, chude rosoły, mleczne na mleku od 0,5 do 1,5 % tł. (a najlepiej zamiast zup spożywać soki warzywne).Umiarkowanie </w:t>
      </w:r>
      <w:r>
        <w:rPr>
          <w:rFonts w:cs="Century Gothic" w:ascii="Century Gothic" w:hAnsi="Century Gothic"/>
          <w:b/>
          <w:sz w:val="18"/>
          <w:szCs w:val="18"/>
        </w:rPr>
        <w:t xml:space="preserve">-  </w:t>
      </w:r>
      <w:r>
        <w:rPr>
          <w:rFonts w:cs="Century Gothic" w:ascii="Century Gothic" w:hAnsi="Century Gothic"/>
          <w:sz w:val="18"/>
          <w:szCs w:val="18"/>
        </w:rPr>
        <w:t>Zupy podprawiane zawiesinami z mąki i mleka: jarzynowa, ziemniaczana, owocowa bez cukru, koperkowa, kalafiorowa, zupa z maślanką, serwatką, cytrynowa, kapuśniak, ryżowa, krupnik, żurek. Sosy na wywarach z warzyw, np. pietruszkowy, pomidorowy, grzybowy, koperkowy, chrzanowy, potrawkowy, mleczny, i owocowy bez cukru. Dodatki do zup-</w:t>
      </w:r>
      <w:r>
        <w:rPr>
          <w:rFonts w:cs="Century Gothic" w:ascii="Century Gothic" w:hAnsi="Century Gothic"/>
          <w:b/>
          <w:sz w:val="18"/>
          <w:szCs w:val="18"/>
        </w:rPr>
        <w:t xml:space="preserve"> </w:t>
      </w:r>
      <w:r>
        <w:rPr>
          <w:rFonts w:cs="Century Gothic" w:ascii="Century Gothic" w:hAnsi="Century Gothic"/>
          <w:sz w:val="18"/>
          <w:szCs w:val="18"/>
        </w:rPr>
        <w:t xml:space="preserve">Umiarkowanie </w:t>
      </w:r>
      <w:r>
        <w:rPr>
          <w:rFonts w:cs="Century Gothic" w:ascii="Century Gothic" w:hAnsi="Century Gothic"/>
          <w:b/>
          <w:sz w:val="18"/>
          <w:szCs w:val="18"/>
        </w:rPr>
        <w:t xml:space="preserve">– </w:t>
      </w:r>
      <w:r>
        <w:rPr>
          <w:rFonts w:cs="Century Gothic" w:ascii="Century Gothic" w:hAnsi="Century Gothic"/>
          <w:sz w:val="18"/>
          <w:szCs w:val="18"/>
        </w:rPr>
        <w:t>Grzanki, kasze, lane ciasto, ziemniaki, ryż brązowy, makaron, fasola, groch ptysiowy.</w:t>
      </w:r>
      <w:r>
        <w:rPr>
          <w:rFonts w:cs="Century Gothic" w:ascii="Century Gothic" w:hAnsi="Century Gothic"/>
          <w:b/>
          <w:sz w:val="18"/>
          <w:szCs w:val="18"/>
        </w:rPr>
        <w:t xml:space="preserve"> </w:t>
      </w:r>
      <w:r>
        <w:rPr>
          <w:rFonts w:cs="Century Gothic" w:ascii="Century Gothic" w:hAnsi="Century Gothic"/>
          <w:sz w:val="18"/>
          <w:szCs w:val="18"/>
        </w:rPr>
        <w:t>Mięsa chude: indyk, kurczak, cielęcina, młoda wołowina, jagnię, królik ; Chude ryby: dorsz, miruna, lin, mintaj, sandacz, szczupak, okoń, flądra, błękitek, płastuga, morszczuk, płoć, pstrąg strumieniowy, halibut biały; Potrawy pieczone w foli i gotowane, pieczone w pergaminie, na grillu i duszone bez tłuszczu. Umiarkowanie -</w:t>
      </w:r>
      <w:r>
        <w:rPr>
          <w:rFonts w:cs="Century Gothic" w:ascii="Century Gothic" w:hAnsi="Century Gothic"/>
          <w:b/>
          <w:sz w:val="18"/>
          <w:szCs w:val="18"/>
        </w:rPr>
        <w:t xml:space="preserve"> </w:t>
      </w:r>
      <w:r>
        <w:rPr>
          <w:rFonts w:cs="Century Gothic" w:ascii="Century Gothic" w:hAnsi="Century Gothic"/>
          <w:sz w:val="18"/>
          <w:szCs w:val="18"/>
        </w:rPr>
        <w:t xml:space="preserve"> Mięsa krwiste : Wołowina, polędwica wieprzowa, konina; Ryby: Młody karp, leszcz, tuńczyk, karmazyn. Potrawy mięsne i półmięsne - warzywa faszerowane mięsem, budynie z mięsa i warzyw, z sera  i galaretki drobiu. Umiarkowanie -</w:t>
      </w:r>
      <w:r>
        <w:rPr>
          <w:rFonts w:cs="Century Gothic" w:ascii="Century Gothic" w:hAnsi="Century Gothic"/>
          <w:b/>
          <w:sz w:val="18"/>
          <w:szCs w:val="18"/>
        </w:rPr>
        <w:t xml:space="preserve"> </w:t>
      </w:r>
      <w:r>
        <w:rPr>
          <w:rFonts w:cs="Century Gothic" w:ascii="Century Gothic" w:hAnsi="Century Gothic"/>
          <w:sz w:val="18"/>
          <w:szCs w:val="18"/>
        </w:rPr>
        <w:t xml:space="preserve"> Zapiekanki, risotto, pierogi z mięsem i budynie z kasz i makaronów .Warzywa wszystkie oprócz wymienionych w umiarkowanie .Umiarkowanie –</w:t>
      </w:r>
      <w:r>
        <w:rPr>
          <w:rFonts w:cs="Century Gothic" w:ascii="Century Gothic" w:hAnsi="Century Gothic"/>
          <w:b/>
          <w:sz w:val="18"/>
          <w:szCs w:val="18"/>
        </w:rPr>
        <w:t xml:space="preserve"> </w:t>
      </w:r>
      <w:r>
        <w:rPr>
          <w:rFonts w:cs="Century Gothic" w:ascii="Century Gothic" w:hAnsi="Century Gothic"/>
          <w:sz w:val="18"/>
          <w:szCs w:val="18"/>
        </w:rPr>
        <w:t>Fasola kukurydza, groch i groszek zielony konserwowy. Ziemniaki: gotowane w całości, piure ziemniaczane, pieczone .Zalecane owoce –</w:t>
      </w:r>
      <w:r>
        <w:rPr>
          <w:rFonts w:cs="Century Gothic" w:ascii="Century Gothic" w:hAnsi="Century Gothic"/>
          <w:b/>
          <w:sz w:val="18"/>
          <w:szCs w:val="18"/>
        </w:rPr>
        <w:t xml:space="preserve"> </w:t>
      </w:r>
      <w:r>
        <w:rPr>
          <w:rFonts w:cs="Century Gothic" w:ascii="Century Gothic" w:hAnsi="Century Gothic"/>
          <w:sz w:val="18"/>
          <w:szCs w:val="18"/>
        </w:rPr>
        <w:t>grejpfruty, wiśnie, czereśnie, truskawki, poziomki, maliny, porzeczki, pomarańcze, mandarynki, ananasy. Wszystkie owoce starajmy się spożywać tylko do południa. Zalecane desery</w:t>
      </w:r>
      <w:r>
        <w:rPr>
          <w:rFonts w:cs="Century Gothic" w:ascii="Century Gothic" w:hAnsi="Century Gothic"/>
          <w:b/>
          <w:sz w:val="18"/>
          <w:szCs w:val="18"/>
        </w:rPr>
        <w:t xml:space="preserve"> - </w:t>
      </w:r>
      <w:r>
        <w:rPr>
          <w:rFonts w:cs="Century Gothic" w:ascii="Century Gothic" w:hAnsi="Century Gothic"/>
          <w:sz w:val="18"/>
          <w:szCs w:val="18"/>
        </w:rPr>
        <w:t xml:space="preserve"> kisiele, galaretki, kompoty z niewielką ilością słodzika, leguminy z serka homogenizowanego, owoce z serkiem, jabłka pieczone  z pianą z białek, surówki owocowe, desery mleczne, sernik na zimno z niewielką ilością słodzika. Umiarkowanie –</w:t>
      </w:r>
      <w:r>
        <w:rPr>
          <w:rFonts w:cs="Century Gothic" w:ascii="Century Gothic" w:hAnsi="Century Gothic"/>
          <w:b/>
          <w:sz w:val="18"/>
          <w:szCs w:val="18"/>
        </w:rPr>
        <w:t xml:space="preserve"> </w:t>
      </w:r>
      <w:r>
        <w:rPr>
          <w:rFonts w:cs="Century Gothic" w:ascii="Century Gothic" w:hAnsi="Century Gothic"/>
          <w:sz w:val="18"/>
          <w:szCs w:val="18"/>
        </w:rPr>
        <w:t>Ciasto z małą zawartością tłuszczu i cukru lub z niewielką ilością słodzika. Przyprawy łagodne – sok z cytryny, kwasek cytrynowy, koperek, pietruszka, cebula, szczypiorek, jarzynka, czosnek, kminek, majeranek, bazylia. Umiarkowanie – ziele angielskie, gałka muszkatowa, sól, papryka słodka, pieprz ziołowy, liść laurowy, ocet winny, curry, oregano, tymianek, vegeta. Przeciwwskazane</w:t>
      </w:r>
      <w:r>
        <w:rPr>
          <w:rFonts w:cs="Century Gothic" w:ascii="Century Gothic" w:hAnsi="Century Gothic"/>
          <w:b/>
          <w:sz w:val="18"/>
          <w:szCs w:val="18"/>
        </w:rPr>
        <w:t xml:space="preserve"> - </w:t>
      </w:r>
      <w:r>
        <w:rPr>
          <w:rFonts w:cs="Century Gothic" w:ascii="Century Gothic" w:hAnsi="Century Gothic"/>
          <w:sz w:val="18"/>
          <w:szCs w:val="18"/>
        </w:rPr>
        <w:t xml:space="preserve"> kakao naturalne, napoje z owoców   i śmietanki, tłuste mleko, wszystkie napoje słodzone cukrem, napoje alkoholowe (alkohol ma najwięcej kalorii), soki owocowe z cukrem, coca-cola, pepsi, lemoniada itd. chleb razowy graham, chrupki, Przeciwwskazane –</w:t>
      </w:r>
      <w:r>
        <w:rPr>
          <w:rFonts w:cs="Century Gothic" w:ascii="Century Gothic" w:hAnsi="Century Gothic"/>
          <w:b/>
          <w:sz w:val="18"/>
          <w:szCs w:val="18"/>
        </w:rPr>
        <w:t xml:space="preserve"> </w:t>
      </w:r>
      <w:r>
        <w:rPr>
          <w:rFonts w:cs="Century Gothic" w:ascii="Century Gothic" w:hAnsi="Century Gothic"/>
          <w:sz w:val="18"/>
          <w:szCs w:val="18"/>
        </w:rPr>
        <w:t>Tłuste gatunki: wieprzowina, baranina, podroby, gęś, kaczka; Ryby tłuste: Węgorz, śledź, łosoś, szprot bałtycki, sum, tołpyga; Potrawy smażone, pieczone i duszone w tradycyjny sposób. Pieczywo na miodzie, na karmelu, wypieki  z dodatkiem cukru, ciasta kruche i ucierane.</w:t>
      </w:r>
      <w:r>
        <w:rPr>
          <w:rFonts w:cs="Century Gothic" w:ascii="Century Gothic" w:hAnsi="Century Gothic"/>
          <w:b/>
          <w:sz w:val="18"/>
          <w:szCs w:val="18"/>
        </w:rPr>
        <w:t xml:space="preserve"> </w:t>
      </w:r>
      <w:r>
        <w:rPr>
          <w:rFonts w:cs="Century Gothic" w:ascii="Century Gothic" w:hAnsi="Century Gothic"/>
          <w:sz w:val="18"/>
          <w:szCs w:val="18"/>
        </w:rPr>
        <w:t>Tłuste wędliny, konserwy mięsne, pasztetowa ,salceson, kiszka, miody, dżemy, marmolady, konfitury, tłuste sery podpuszczkowe żółte, topione, sery pleśniowe, ser „Feta”, ser „Fromage” i ser twarogowy tłusty. Zupy esencjonalne, gotowane na tłustych wywarach mięsnych, zagęszczane zasmażkami z dużą ilością śmietany                               i owocowe z cukrem. Sosy zawiesiste, tłuste, słodkie i esencjonalne. Kluski np. francuskie, biszkoptowe, ziemniaczane, duże ilości pieczywa, makaronów, kasz i groszek ptysiowy.</w:t>
      </w:r>
      <w:r>
        <w:rPr>
          <w:rFonts w:cs="Century Gothic" w:ascii="Century Gothic" w:hAnsi="Century Gothic"/>
          <w:b/>
          <w:sz w:val="18"/>
          <w:szCs w:val="18"/>
        </w:rPr>
        <w:t xml:space="preserve">– </w:t>
      </w:r>
      <w:r>
        <w:rPr>
          <w:rFonts w:cs="Century Gothic" w:ascii="Century Gothic" w:hAnsi="Century Gothic"/>
          <w:sz w:val="18"/>
          <w:szCs w:val="18"/>
        </w:rPr>
        <w:t>Potrawy z dodatkiem cukru np. naleśniki, pierogi, knedle, potrawy smażone – racuchy, kotlety z kaszy.</w:t>
      </w:r>
      <w:r>
        <w:rPr>
          <w:rFonts w:cs="Century Gothic" w:ascii="Century Gothic" w:hAnsi="Century Gothic"/>
          <w:b/>
          <w:sz w:val="18"/>
          <w:szCs w:val="18"/>
        </w:rPr>
        <w:t xml:space="preserve">  </w:t>
      </w:r>
      <w:r>
        <w:rPr>
          <w:rFonts w:cs="Century Gothic" w:ascii="Century Gothic" w:hAnsi="Century Gothic"/>
          <w:sz w:val="18"/>
          <w:szCs w:val="18"/>
        </w:rPr>
        <w:t>Stare surówki i warzywa gotowane z dodatkiem majonezu, śmietany, żółtek    i cukru. Ziemniaki: smażone, frytki, chipsy, placki ziemniaczane, pyzy. Stare surówki  i warzywa gotowane z dodatkiem majonezu, śmietany, żółtek i cukru. Ziemniaki: smażone, frytki, chipsy, placki ziemniaczane, pyzy. Kompoty i  sałatki owocowe  z cukrem, galaretki ze śmietaną i cukrem oraz owoce w syropach. Wszystkie desery z cukrem, miodem i dużą zawartością tłuszczu (torty, ciasta, faworki, orzech, pączki, czekolada, chałwa.</w:t>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jc w:val="both"/>
        <w:rPr/>
      </w:pPr>
      <w:r>
        <w:rPr>
          <w:rFonts w:cs="Century Gothic" w:ascii="Century Gothic" w:hAnsi="Century Gothic"/>
          <w:sz w:val="18"/>
          <w:szCs w:val="18"/>
        </w:rPr>
        <w:t>Opracowała: Danuta Piasecka-dietetyczka</w:t>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DIETA ŁATWO STRAWNA BOGATOBIAŁKOWA</w:t>
      </w:r>
    </w:p>
    <w:p>
      <w:pPr>
        <w:pStyle w:val="Normal"/>
        <w:tabs>
          <w:tab w:val="clear" w:pos="708"/>
          <w:tab w:val="left" w:pos="3165" w:leader="none"/>
        </w:tabs>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t>Dieta łatwo strawna bogatobiałkowa jest stosowana dla osób: wyniszczonych  w chorobach nowotworowych, w rozległych oparzeniach, w zranieniach, w chorobach przebiegających z gorączką, dla rekonwalescentów po przebytych chorobach. Celem diety jest dostarczenie odpowiedniej ilości białka do budowy i odbudowy tkanek ustrojowych, enzymów, ciał odpornościowych, hormonów, białek osocza. Dieta jest modyfikacją diety łatwo strawnej, w której zwiększamy ilość białka do 2,0 g/kg mc.,100 -200 g/doba, a w skrajnych przypadkach, np. w rozległych oparzeniach do 3 g/kg mc. I więcej, tj. do 150 g/dobę. Potrawy sporządza się metodą gotowania w wodzie, na parze, w naczyniach bez wody. Można stosować duszenie, obsmażając produkty bez tłuszczu w przystosowanych do tego naczyniach, piec w folii przezroczystej w pergaminie, na ruszcie, w naczyniach ceramicznych, w piekarniku lub opiekaczu elektrycznym. W diecie wysokobiałkowej białko powinno pochodzić                             z produktów zwierzęcych, takich jak: mleko, ser twarogowy, chude mięsa, chude wędliny i jaja. Aby białko mogło spełnić swoje zadanie dieta musi mieć należną wartość energetyczną, w przeciwnym razie białko będzie wykorzystywane do celów energetycznych. Potrawy zalecane- mleko 2% tł, jogurty, kefiry, maślanki, serwatki, napoje owocowe, soki owocowo-warzywne, koktajle owocowo – mleczne. Pieczywo pszenne, sucharki, bułki, biszkopty, pieczywo półfrancuskie, drożdżowe. Chude mięsa, sery, wędliny, ryby, przeróżne pasty serowe, rybne, mięsne z przeróżnymi dodatkami. Zupy chude rosoły                  z cielęciny, kurczaka, krupniki, jarzynowe, ziemniaczane, owocowe, zaprawiane mąką  i mlekiem lub śmietanką słodką, budynie z kasz, warzyw, makaronu, mięsa, risotto, leniwe pierogi. Tł w diecie masło, słodkie śmietany oleje roślinne(słonecznikowy, rzepakowy, sojowy, kukurydziany, oliwa z oliwek, warzywa młode soczyste: marchew, dynia, kabaczki, patisony, buraki, selery, pietruszka, pomidory bez skórki, sałata, szparagi, warzywa z wody, owoce: dojrzałe soczyste, jagodowe winogrona bez pestek                           (w postaci przecierów) cytrusowe, brzoskwinie, morele, jabłka pieczone, gotowane, kisiele, budynie, galaretki mleczne, owocowe, jogurty z serka homogenizowanego. Przyprawy: cytryna, kwasek cytrynowy, cukier, pietruszka koper, majeranek, rzeżucha, melisa, bazylia kminek. Ziemniaki gotowane pieczone. Przeciwskazane ostre przyprawy tłuste mięs, sery ryby, wędliny, warzywa kapustne, strączkowe, pieczywo żytnie świeże- razowe, chrupkie żytnie. Napoje gazowane, kakao, czekolada, alkohol, coca- cola, pepsi, lemoniada.</w:t>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dietetyczka</w:t>
      </w:r>
    </w:p>
    <w:p>
      <w:pPr>
        <w:pStyle w:val="Normal"/>
        <w:tabs>
          <w:tab w:val="clear" w:pos="708"/>
          <w:tab w:val="left" w:pos="3165"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t>DIETA NISKOBIAŁKOWA</w:t>
      </w:r>
    </w:p>
    <w:p>
      <w:pPr>
        <w:pStyle w:val="Normal"/>
        <w:tabs>
          <w:tab w:val="clear" w:pos="708"/>
          <w:tab w:val="left" w:pos="3165"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t>Dieta ta jest stosowana w chorobach nerek i wątroby przebiegających z niewydolnością tych narządów. Cechą charakterystyczną tej diety jest zmniejszona ilość białka do granic tolerancji tego składnika przez chorego. Dostarcza ona 40-50g/doba białka, czyli 0,6-0,7g/kg/ nmc, a w przypadku zaawansowanej niewydolności nerek lub wątroby ograniczenia tego skł powinny być, czyli poniżej 0,6g/kg/nmc., tj. poniżej 40g/doba. Diety niskobiałkowe nie zapewniają realizacji zapotrzebowania na wapń, żelazo, witaminy rozpuszczalne w wodzie. Na niedobór wapnia ma wpływ także fosfor, znajdujący się   w nadmiarze w surowicy krwi, który jest zatrzymywany przez niewydolne nerki. Wskazane są preparaty wapniowe i preparaty redukujące absorpcję fosforu w jelicie. Produkty zalecane: pieczywo pszenne niskobiałkowe, niskosodowe,  masło, dżem, marmolada ,miód, sosy łagodne, zaciągane żółtkiem, skrobią czy masłem. Grzanki z pieczywa niskobiałkowego, ziemniaki, makarony niskobiałkowe, budynie z mięsa gotowanego, kasz i warzyw, risotto   z warzywami, ryż z jabłkami, oleje- słonecznikowy, rzepakowy bezerukowy ,kukurydziany, oliwa z oliwek, margaryny miękkie, kisiele, galaretki, przyprawy -  sok z cytryny, kw. cytrynowy, pietruszka, koper, majeranek, rzeżucha, kminek, papryka słodka, bazylia, melisa, tymianek, wanilia, cynamon. Umiarkowanie</w:t>
      </w:r>
      <w:r>
        <w:rPr>
          <w:rFonts w:cs="Century Gothic" w:ascii="Century Gothic" w:hAnsi="Century Gothic"/>
          <w:b/>
          <w:sz w:val="18"/>
          <w:szCs w:val="18"/>
        </w:rPr>
        <w:t>-</w:t>
      </w:r>
      <w:r>
        <w:rPr>
          <w:rFonts w:cs="Century Gothic" w:ascii="Century Gothic" w:hAnsi="Century Gothic"/>
          <w:sz w:val="18"/>
          <w:szCs w:val="18"/>
        </w:rPr>
        <w:t xml:space="preserve"> Słabe herbaty z mlekiem, kawa zbożowa, mleko, kefir, jogurt do 2%tł, soki owocowo-warzywne, płyn w diecie ograniczenie, sery twarogowe, homogenizowane, mięsa chude gotowane, jaja, pasty serowo- warzywne, rybne                  i mięsno jarzynowe. Zupy jarzynowe z dozwolonych warzyw, krupnik, , przetarte owocowe, zaprawiane skrobią pszenną lub ziemniaczaną, kasze, ryż, chude mięsa, chude ryby, zapiekanki z kasz, warzyw                      i mięsa, kluski ziemniaczano serowe z maki niskobiałkowej. Warzywa: pomidory bez skórki, marchew, dynia, buraki, szparagi, kabaczki, pietruszka, sałata, fasolka szparagowa, cykoria, rabarbar, kalafior, brokuły, gotowane, rozdrobnione  w formie puree z masłem, drobno starte surówki, kisiele, galaretki, ciastka ze skrobi pszennej i ziemniaczanej. Przyprawy, sól, pieprz ziołowy, ocet winny, jarzynka, vegeta.</w:t>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dietetyczka</w:t>
      </w:r>
    </w:p>
    <w:p>
      <w:pPr>
        <w:pStyle w:val="Normal"/>
        <w:tabs>
          <w:tab w:val="clear" w:pos="708"/>
          <w:tab w:val="left" w:pos="316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DIETA BOGATORESZTKOWA</w:t>
      </w:r>
    </w:p>
    <w:p>
      <w:pPr>
        <w:pStyle w:val="Normal"/>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Dieta ta jest stosowana  w zaparciach nawykowych, w postaci anatomicznej oraz zaburzeniach czynnościowych jelit. Jej celem jest pobudzenie motoryki jelit, uregulowanie jej czynności bez stosowania środków farmakologicznych. Polega ona na zwiększeniu błonnika pokarmowego frakcji nierozpuszczalnych i płynów., co najmniej 2 litry/doba. Błonnik pokarmowy nie ulega strawieniu i wchłanianiu, jest jednak niezbędny do utrzymania prawidłowej funkcji układu pokarmowego. Do wyzwolenia frakcji błonnika potrzebna jest woda, jednak jej zdolność wiązania jest różna i tak np.: otręby pszenne 100g otrąb wiąże  w jelicie 450g wody, a 100g ziemniaków wiąże 100g wody. Produkty zalecane: Pieczywo  z pełnego ziarna, chrupkie, pumpernikiel, graham, mleko2 tł, ukwaszone, jogurty, kefiry, maślanki, soki owocowo-warzywne, herbaty owocowe, woda mineralna niegazowana. Chude mięsa, sery, ryby, wędliny, zupy mleczne, owocowe, jarzynowe z kasz, krupniki i czyste na wywarach mięsnych i grzybowych. Budynie z mięsa kasz i warzyw, papryka faszerowana, kluski ziemniaczane, naleśniki, leczo, warzywa świeże, mrożone, owoce świeże, suszone, konserwowe, orzechy włoskie, laskowe, owoce w postaci surówek, soków, gotowane, kompoty, galaretki, musy, kremy ,suflety. Produkty zabronione: Ocet, kisiele, czekolada, kakao, batony, ciasta z dodatkiem kakao, czereśnie, suche nasiona roślin strączkowych, ogórki świeże, smalec, słonina, margaryny twarde, olej palmowy, potrawy z fasoli, grochu,  z ryżu, z dodatkiem mąki ziemniaczanej i warzyw kapustnych, tłuste mięsa, sery, ryby, wędliny, pieczywo świeże, napar z czarnych jagód, wytrawne wino czerwone. Zupy tłuste zawiesiste, na wywarach kostnych, wzdymających, kapustnych, ryż, krokiety z kapustą, groch, fasola.</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dietetyczka</w:t>
      </w:r>
    </w:p>
    <w:p>
      <w:pPr>
        <w:pStyle w:val="Normal"/>
        <w:spacing w:lineRule="auto" w:line="276"/>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WYSOKOKALORYCZNA</w:t>
      </w:r>
    </w:p>
    <w:p>
      <w:pPr>
        <w:pStyle w:val="Normal"/>
        <w:tabs>
          <w:tab w:val="clear" w:pos="708"/>
          <w:tab w:val="left" w:pos="1698" w:leader="none"/>
        </w:tabs>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Postępowanie dietetyczne zmierza do ustalenia dodatniego bilansu energetycznego. Nie należy organizmu przeciążać tłuszczem. Ilość białka w diecie zwiększa się powyżej normy fizjologicznej. Dieta wysokokaloryczna początkowo ma na celu nagromadzenie materiału rezerwowego. Pożywienie powinno być wysokowartościowe, a zarazem  o stosunkowo małej objętości. Posiłki należy spożywać często 6- 8 razy dziennie. Przy przygotowaniu posiłków można posłużyć się wszystkimi znanymi metodami technologicznymi o ile nie ma przeciwwskazań. Zaleca się planowanie w jadłospisach potraw gotowanych, smażonych, pieczonych i duszonych. Ważne jest regularne spożywanie posiłków. Aby przybrać na wadze trzeba wykazać się cierpliwością, jednak im wolniej, ale systematyczniej będzie się przybierało na wadze tym bardziej prawdopodobniej nowe kilogramy będą zamieniać się na tkankę mięśniową, a nie na tłuszczową Spożywanie większej ilości tłuszczu generalnie wpływa na przyrost wagi, ale spożywanie dużej ilości tłuszczów pochodzenia zwierzęcego jak: masło, tłuste sery, tłusta śmietana, tłuste mięso a także fast-foody może prowadzić do zwiększenia poziomu cholesterolu, dlatego powinny być spożywane w umiarkowanych ilościach. Korzystne jest natomiast spożywanie nienasyconych tłuszczów pochodzących z oliwek, oliwy, ryb morskich, awokado, orzechów,   Słodycze, które również wpływają na przyrost wagi, powinny być zastąpione słodkościami o większej wartości odżywczej (ze względu na zawartość witamin, soli mineralnych, potrzebnych do zdrowego przybrania na wadze) tj.: gęste soki owocowe i warzywne, napoje mleczne, musli, miód, orzechy, bakalie, suszone owoce.  Unikać kofeiny i nikotyny ponieważ są one stymulatorami metabolizmu, powodując, że spala się kalorie w szybszym tempie. Odpoczynek, relaks, ćwiczenia fizyczne są czynnikami, które pośrednio wpływają na przyrost wagi. Stres i napięcie nerwowe są czynnikami, których powinno się unikać. </w:t>
      </w:r>
      <w:r>
        <w:rPr>
          <w:rFonts w:cs="Century Gothic" w:ascii="Century Gothic" w:hAnsi="Century Gothic"/>
          <w:bCs/>
          <w:sz w:val="18"/>
          <w:szCs w:val="18"/>
        </w:rPr>
        <w:t>Dieta wysokokaloryczna</w:t>
      </w:r>
      <w:r>
        <w:rPr>
          <w:rFonts w:cs="Century Gothic" w:ascii="Century Gothic" w:hAnsi="Century Gothic"/>
          <w:sz w:val="18"/>
          <w:szCs w:val="18"/>
        </w:rPr>
        <w:t xml:space="preserve"> powinna być urozmaicona. W codziennym menu powinny znaleźć się produkty bogate w witaminy, sole mineralne, białko, węglowodany, ale też tłuszcze, te zdrowe. Podstawowym źródłem kalorii powinny być węglowodany złożone. Oto przykładowe produkty z tej grupy: ziemniaki, kasze, ryż, produkty pszenne i pełnoziarniste. W diecie nie może zabraknąć białka pochodzenia zwierzęcego, zatem wybieramy raczej mięso drobiowe, wołowe. W menu trzeba uwzględnić też spożywanie ryb. W przypadku nabiału sięgamy po produkty z większą zawartością tłuszczu. Słodycze jeść możemy, ale wprowadzamy je do menu stopniowo. Wybierajmy jednak gorzką czekoladę zamiast mlecznej z nadzieniem toffi. Nie zapominajmy też o jedzeniu owoców i warzyw, które zawierają węglowodany.</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rPr>
          <w:rFonts w:ascii="Century Gothic" w:hAnsi="Century Gothic" w:cs="Century Gothic"/>
          <w:b/>
          <w:b/>
          <w:bCs/>
          <w:sz w:val="18"/>
          <w:szCs w:val="18"/>
        </w:rPr>
      </w:pPr>
      <w:r>
        <w:rPr>
          <w:rFonts w:cs="Century Gothic" w:ascii="Century Gothic" w:hAnsi="Century Gothic"/>
          <w:b/>
          <w:bCs/>
          <w:sz w:val="18"/>
          <w:szCs w:val="18"/>
        </w:rPr>
        <w:t>DIETA ŁATWOSTRAWNA O ZMIENIONEJ KONSYSTENCJI</w:t>
      </w:r>
    </w:p>
    <w:p>
      <w:pPr>
        <w:pStyle w:val="Normal"/>
        <w:tabs>
          <w:tab w:val="clear" w:pos="708"/>
          <w:tab w:val="left" w:pos="1698"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ROZDROBNIONA</w:t>
      </w:r>
    </w:p>
    <w:p>
      <w:pPr>
        <w:pStyle w:val="Normal"/>
        <w:tabs>
          <w:tab w:val="clear" w:pos="708"/>
          <w:tab w:val="left" w:pos="1698"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t>Założenia diety są takie jak do diety łatwostrawnej. Wyjątek stanowi konsystencja potraw. Jest skierowana do osób, które wymagają rozdrobnionego pokarmu oraz mają problemy z przeżuwaniem lub połykaniem. Dieta łatwostrawna zapewnia dowóz energii  i składników pokarmowych, podobnie jak dieta ogólna. Różni się jednak doborem produktów łatwo strawnych oraz technik sporządzania posiłków. W diecie łatwostrawnej ograniczamy ilość błonnika. Można go zredukować lub uczynić go mniej drażniącym poprzez odpowiedni dobór produktów. W chorobach gorączkowych, w niektórych chorobach przewodu pokarmowego, w chorobach nerek i dróg moczowych, w zapalnych chorobach płuc, przewlekłych chorobach układu oddechowego oraz dla osób w podeszłym wieku. Zasadą jest nieobciążanie przewodu pokarmowego w aspekcie ilościowym i jakościowym. Należy unikać pokarmów długo zalegających w żołądku, wzdymających, ostro przyprawionych, używek, marynat.                   Z diety należy wyłączyć pokarmy ciężko strawne i wzdymające oraz ostre przyprawy   i używki. Nie podaje się cebuli i czosnku. Ogranicza się pokarmy zawierające większe ilości kwasu szczawiowego jak: szpinak, szczaw, rabarbar. Potrawy powinno podawać się ciepłe. Stosuje się potrawy gotowane w wodzie i na parze, pieczone w pergaminie i duszone bez tłuszczu. Zabrania się podawania potraw smażonych. Potrawy przyrządza się bez tłuszczu a dozwoloną jego ilość dodaje się w postaci surowej do gotowanych potraw. Zupy podprawia się zawiesinami. Zabrania się używania zasmażek  i śmietany. Zwiększa się również w diecie ilość mleka, które podaje się w postaci odtłuszczonej. Pożywienie powinno być atrakcyjnie zestawione i szczególnie  estetycznie podane. Posiłki powinny być smaczne- przyprawione łagodnymi przyprawami (kw. cytrynowy, sok z cytryny, cukier, pietruszka, zielony koper, majeranek, rzeżucha, melisa. Umiarkowanie sól, pieprz ziołowy, ocet winny, papryka słodka, bazylia, estragon, tymianek, kminek). Tłuszcze : olej sojowy, słonecznikowy, rzepakowy, oliwa z oliwek, masło. Warzywa młode, soczyste- marchew, kabaczki, dynia, patisony pietruszka, pomidory bez skórki. Ziemniaki gotowane i pieczone. Owoce dojrzałe soczyste-jagodowe, winogrona bez pestek, cytrusowe, brzoskwinie morele, dzikiej róży, banany, jabłka pieczone, gotowane. Pieczywo – pszenne - graham, bułki biszkopt, pieczywo cukiernicze. Chude-  mięsa, sery, ryby.</w:t>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1698"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t>DIETA PAPKOWATA</w:t>
      </w:r>
    </w:p>
    <w:p>
      <w:pPr>
        <w:pStyle w:val="Normal"/>
        <w:tabs>
          <w:tab w:val="clear" w:pos="708"/>
          <w:tab w:val="left" w:pos="1698"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Polega na dostarczeniu wszystkich składników pokarmowych w formie papkowatej   w odpowiednich ilościach, aby nie dopuścić do niedoborów ilościowych i jakościowych, przy uwzględnieniu takich pokarmów, które by nie drażniły przełyku ani chemicznie ani mechanicznie. Potrawy przyrządzone są metodą gotowania. W diecie papkowatej zastosowanie mają zupy przecierane, zupy krem, podprawiane zawiesiną z mąki i śmietanki, zagęszczone żółtkiem, masłem. Można też podawać zupy czyste, chociaż te mają znacznie mniejszą wartość odżywczą. Warzywa i owoce zaleca się w postaci surowych soków oraz w gotowanej – rozdrobnionej. Mięsa gotowane mielone lub sporządzone z masy mielonej najlepiej podawać  z sosami.</w:t>
      </w:r>
    </w:p>
    <w:p>
      <w:pPr>
        <w:pStyle w:val="Normal"/>
        <w:tabs>
          <w:tab w:val="clear" w:pos="708"/>
          <w:tab w:val="left" w:pos="1698" w:leader="none"/>
        </w:tabs>
        <w:spacing w:lineRule="auto" w:line="276"/>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1698"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t>DIETA PŁYNNA</w:t>
      </w:r>
    </w:p>
    <w:p>
      <w:pPr>
        <w:pStyle w:val="Normal"/>
        <w:tabs>
          <w:tab w:val="clear" w:pos="708"/>
          <w:tab w:val="left" w:pos="1698"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698" w:leader="none"/>
        </w:tabs>
        <w:spacing w:lineRule="auto" w:line="276"/>
        <w:jc w:val="both"/>
        <w:rPr/>
      </w:pPr>
      <w:r>
        <w:rPr>
          <w:rFonts w:eastAsia="Century Gothic" w:cs="Century Gothic" w:ascii="Century Gothic" w:hAnsi="Century Gothic"/>
          <w:b/>
          <w:sz w:val="18"/>
          <w:szCs w:val="18"/>
        </w:rPr>
        <w:t xml:space="preserve"> </w:t>
      </w:r>
      <w:r>
        <w:rPr>
          <w:rFonts w:cs="Century Gothic" w:ascii="Century Gothic" w:hAnsi="Century Gothic"/>
          <w:sz w:val="18"/>
          <w:szCs w:val="18"/>
        </w:rPr>
        <w:t>Głównym zadaniem diety jest złagodzenie pragnienia i dostarczenie niezbędnej ilości płynu, natomiast nie dostarcza energii i składników pokarmowych. W skład diety wchodzą tylko płyny:  woda mineralna nie gazowana, napar mięty, rumianku, herbata bez cukru. Herbata może być lekko osłodzona z cytryną lub sokiem owocowym ale na zlecenie lekarza. Również lekarz może zlecić choremu 5% kleik przecedzony przez gęste sito – ugotowany   z ryżu, kaszy jęczmiennej lub płatków owsianych. Przy braku przeciwwskazań można choremu podać chudy rosół z cielęciny lub  chudego drobiu.  Dieta składająca się z płynów nie powinna być długo stosowana, 1-2 dni. W miarę poprawy stanu zdrowia do kleików można dodać żółtko jaja, masło, a do klarownych soków żelatynę. Dietę kleikową  modyfikuje się  przez     wprowadzanie niewielkiej ilości mleka, żółtka jaja, masła, przecieru z jabłek, chudego twarogu, bułki czerstwej i cukru.</w:t>
      </w:r>
    </w:p>
    <w:p>
      <w:pPr>
        <w:pStyle w:val="Normal"/>
        <w:tabs>
          <w:tab w:val="clear" w:pos="708"/>
          <w:tab w:val="left" w:pos="1698"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jc w:val="both"/>
        <w:rPr>
          <w:rFonts w:ascii="Century Gothic" w:hAnsi="Century Gothic" w:cs="Century Gothic"/>
          <w:b/>
          <w:b/>
          <w:bCs/>
          <w:sz w:val="18"/>
          <w:szCs w:val="18"/>
        </w:rPr>
      </w:pPr>
      <w:r>
        <w:rPr>
          <w:rFonts w:cs="Century Gothic" w:ascii="Century Gothic" w:hAnsi="Century Gothic"/>
          <w:b/>
          <w:bCs/>
          <w:sz w:val="18"/>
          <w:szCs w:val="18"/>
        </w:rPr>
        <w:t>DIETA PŁYNNA WZMOCNIONA</w:t>
      </w:r>
    </w:p>
    <w:p>
      <w:pPr>
        <w:pStyle w:val="Normal"/>
        <w:tabs>
          <w:tab w:val="clear" w:pos="708"/>
          <w:tab w:val="left" w:pos="1698" w:leader="none"/>
        </w:tabs>
        <w:spacing w:lineRule="auto" w:line="276"/>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t>Stosowana w chorobach jamy ustnej i przełyku, u chorych nie przytomnych oraz     w innych stanach chorobowych według wskazań lekarza. Charakterystyczną cechą tej diety jest jej konsystencja. Dieta lekkostrawna uboga  w błonnik  pokarmowy , z wyłączeniem ostrych przypraw oraz używek, nie powodujących wzdęć, zaparć i biegunek. Posiłki mogą być spożywane w sposób naturalny, a gdy żywienie doustne pacjenta jest nie możliwe, pożywienie podawane jest przez sondę. Wartość energetyczna diety waha się w granicach 1600-2400 kcal (6,7-10,0MJ) i więcej. A w przypadku zwiększonego katabolizmu zalecane jest do 3000 kcal(12,6MJ)i więcej.  Produkty zalecane: mąka ,suchary, biszkopty, kasze w formie kleików, bułki pszenne, mleko, sery homogenizowane żółtka jaj, jaja gotowane, chude mięsa, chude ryby – w ograniczonej ilości ryby tłuste morskie (makrela, łosoś), chude wędliny, słodka śmietana, masło, oleje: sojowy, rzepakowy- bezerukowy, słonecznikowy, oliwa z oliwek, warzywa lub owoce przetarte lub zmiksowane, przeciery z pomidorów, soki owocowo warzywne ,ziemniak kisiele płynne, cukier, miód kompoty przetarte i łagodne przyprawy( wanilia, cynamon, koperek, jarzynka, sok z cytryny, cukier, sól.</w:t>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1698" w:leader="none"/>
        </w:tabs>
        <w:spacing w:lineRule="auto" w:line="276"/>
        <w:jc w:val="both"/>
        <w:rPr>
          <w:rFonts w:ascii="Century Gothic" w:hAnsi="Century Gothic" w:cs="Century Gothic"/>
          <w:sz w:val="18"/>
          <w:szCs w:val="18"/>
        </w:rPr>
      </w:pPr>
      <w:r>
        <w:rPr>
          <w:rFonts w:cs="Century Gothic" w:ascii="Century Gothic" w:hAnsi="Century Gothic"/>
          <w:sz w:val="18"/>
          <w:szCs w:val="18"/>
        </w:rPr>
        <w:t>Pracowała: Danuta Piasecka-dietetyczka</w:t>
      </w:r>
    </w:p>
    <w:p>
      <w:pPr>
        <w:pStyle w:val="Normal"/>
        <w:tabs>
          <w:tab w:val="clear" w:pos="708"/>
          <w:tab w:val="left" w:pos="1698" w:leader="none"/>
        </w:tabs>
        <w:spacing w:lineRule="auto" w:line="276"/>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spacing w:lineRule="auto" w:line="276"/>
        <w:jc w:val="both"/>
        <w:rPr>
          <w:rFonts w:ascii="Century Gothic" w:hAnsi="Century Gothic" w:cs="Century Gothic"/>
          <w:b/>
          <w:b/>
          <w:sz w:val="18"/>
          <w:szCs w:val="18"/>
        </w:rPr>
      </w:pPr>
      <w:r>
        <w:rPr>
          <w:rFonts w:cs="Century Gothic" w:ascii="Century Gothic" w:hAnsi="Century Gothic"/>
          <w:b/>
          <w:sz w:val="18"/>
          <w:szCs w:val="18"/>
        </w:rPr>
        <w:t>DIETA BIEGUNKOWA</w:t>
      </w:r>
    </w:p>
    <w:p>
      <w:pPr>
        <w:pStyle w:val="Normal"/>
        <w:spacing w:lineRule="auto" w:line="276"/>
        <w:ind w:firstLine="708"/>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Modyfikacja diety jest kluczowym elementem w walce z problemami układu pokarmowego i znaczące rezultaty przynosi eliminacja poszczególnych składników diety. W okresie wystąpienia biegunek stosujemy dietę niskoresztkową, polegającą w głównej mierze na ograniczeniu spożycia produktów zawierających włókna roślinne. Zalecane jest spożywanie oczyszczonych produktów zbożowych, ograniczenie warzyw bogatych w błonnik pokarmowy, oraz owoców i orzechów, ograniczenie ostrych przypraw , kasz, owsianek, ciemnego pieczywa. Produkty zalecane to: słaba kawa zbożowa z zabielaczem, herbata, rozcieńczone soki owocowe i warzywne, Chude mięsa, sery, ryby, wędliny, zupy przecierane warzywa, buliony, chude rosoły, pieczywo białe pszenne, drobne makarony, ryż oczyszczony, Marchew, sałata, ziemniaki, pomidory bez skórki, , galaretki owocowe, budynie, kisiele .Bardzo ważny jest sposób przyrządzania potraw metodą pieczenia w folii, duszenia potraw,                                    i gotowanie na parze.</w:t>
      </w:r>
    </w:p>
    <w:p>
      <w:pPr>
        <w:pStyle w:val="Normal"/>
        <w:spacing w:lineRule="auto" w:line="276"/>
        <w:ind w:left="-142" w:hanging="0"/>
        <w:jc w:val="both"/>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I DZIEŃ</w:t>
      </w:r>
    </w:p>
    <w:p>
      <w:pPr>
        <w:pStyle w:val="Normal"/>
        <w:spacing w:lineRule="auto" w:line="276"/>
        <w:rPr>
          <w:rFonts w:ascii="Century Gothic" w:hAnsi="Century Gothic" w:cs="Century Gothic"/>
          <w:sz w:val="18"/>
          <w:szCs w:val="18"/>
        </w:rPr>
      </w:pPr>
      <w:r>
        <w:rPr>
          <w:rFonts w:cs="Century Gothic" w:ascii="Century Gothic" w:hAnsi="Century Gothic"/>
          <w:sz w:val="18"/>
          <w:szCs w:val="18"/>
        </w:rPr>
        <w:t>Śniadanie : jabłko tarte lub banan II śniadanie  : jabłko tarte lub banan. Obiad : kleik ryżowy, sucharki. Podwieczorek : sucharki, herbata z suszonych czarnych jagód. Kolacja : kleik ryżowy, sucharki.</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II DZIEŃ</w:t>
      </w:r>
    </w:p>
    <w:p>
      <w:pPr>
        <w:pStyle w:val="Normal"/>
        <w:spacing w:lineRule="auto" w:line="276"/>
        <w:rPr/>
      </w:pPr>
      <w:r>
        <w:rPr>
          <w:rFonts w:eastAsia="Century Gothic" w:cs="Century Gothic" w:ascii="Century Gothic" w:hAnsi="Century Gothic"/>
          <w:sz w:val="18"/>
          <w:szCs w:val="18"/>
        </w:rPr>
        <w:t xml:space="preserve"> </w:t>
      </w:r>
      <w:r>
        <w:rPr>
          <w:rFonts w:cs="Century Gothic" w:ascii="Century Gothic" w:hAnsi="Century Gothic"/>
          <w:sz w:val="18"/>
          <w:szCs w:val="18"/>
        </w:rPr>
        <w:t>Śniadanie :kleik ryżowy, sucharki. II śniadanie : kleik, sucharki, herbata. Obiad : kleik       ryżowy, marchewka przetarta lub zupka ( marchew + ryż + ziemniaki ). Podwieczorek : jabłko tarte lub banan lub kisiel, galaretka owocowa. Kolacja : kleik ryżowy, sucharki</w:t>
      </w:r>
    </w:p>
    <w:p>
      <w:pPr>
        <w:pStyle w:val="Normal"/>
        <w:spacing w:lineRule="auto" w:line="276"/>
        <w:rPr>
          <w:rFonts w:ascii="Century Gothic" w:hAnsi="Century Gothic" w:cs="Century Gothic"/>
          <w:b/>
          <w:b/>
          <w:sz w:val="18"/>
          <w:szCs w:val="18"/>
        </w:rPr>
      </w:pPr>
      <w:r>
        <w:rPr>
          <w:rFonts w:cs="Century Gothic" w:ascii="Century Gothic" w:hAnsi="Century Gothic"/>
          <w:b/>
          <w:sz w:val="18"/>
          <w:szCs w:val="18"/>
        </w:rPr>
        <w:t>III DZIEŃ</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Śniadanie : kleik ryżowy, kakao na wodzie, bułka + dżem. Obiad : chudy rosół, mięso mielone ( cielęcina, drób ), marchew puree. Podwieczorek : jabłko tarte lub banan, kisiel lub galaretka, sucharki. Kolacja : herbata, sucharki lub bułka.</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spacing w:lineRule="auto" w:line="276"/>
        <w:ind w:firstLine="708"/>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04"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LATWO STRAWNA Z OGRANICZENIEM SUBSTANCJI POBUDZAJĄCYCH WYDZIELANIE KWASÓW ŻOŁĄDKOWYCH (WRZODOWA)</w:t>
      </w:r>
    </w:p>
    <w:p>
      <w:pPr>
        <w:pStyle w:val="Normal"/>
        <w:tabs>
          <w:tab w:val="clear" w:pos="708"/>
          <w:tab w:val="left" w:pos="3804" w:leader="none"/>
        </w:tabs>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804" w:leader="none"/>
        </w:tabs>
        <w:spacing w:lineRule="auto" w:line="276"/>
        <w:jc w:val="both"/>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sz w:val="18"/>
          <w:szCs w:val="18"/>
        </w:rPr>
        <w:t>Leczenie dietetyczne stanowi podstawę leczenia choroby wrzodowej. Celem leczenia jest zmniejszenie czynności ruchowej i wydzieliny żołądka. Dieta powinna być tak zestawiona, by pokarmy z jednej strony hamowały wydzielanie kwasu solnego, a z drugiej wiązały jego nadmiar. Zasadą jest podawanie pokarmów w takiej postaci aby nie wymagały długotrwałego żucia, aby nie drażniły ścian żołądka ani chemicznie, ani mechanicznie, aby nie wywoływały wzmożonego wydzielania i w miarę możliwości przebywały jak najkrócej  w żołądku. Ogranicza się chlorek sodu zwłaszcza przy nadkwaśności. Sposób sporządzania potraw opiera się na gotowaniu w wodzie lub na parze. Zupy i sosy należy podprawiać zawiesinami. W zależności od przebiegu choroby leczenie dietetyczne dzieli się na trzy okresy ( I, II, III ). W pierwszym okresie podaje się mleko, słodką  śmietankę, świeży twaróg, masło, żółtka, całe jaja, sucharki, biszkopty, kasze w postaci kleików, niewielkie ilości miodu i cukru. Ilość posiłków 6- 8 . W drugim okresie podaje się 5 posiłków. Dietę stopniowo poszerza się o czerstwe pieczywo pszenne, mięso, ryby, rozcieńczone soki owocowo – warzywne. Potrawy podaje się w formie rozdrobnionej i papkowatej. Produkty zabronione: pieczywo świeże, razowe, żytnie, mąka razowa, żytnia, grube makarony, kasza jaglana, sery dojrzewające, pikantne, tłuste, mięsa – tłusta wieprzowina, baranina, boczek, kaczka, gęś, dziczyzna, podroby, tłuste ryby, tłuste wędliny, konserwy mięsne, kwaśna śmietana, smalec, słonina, surowe warzywa i owoce, warzywa wzdymające, strączkowe, tłuste wyroby cukiernicze: czekolada, zbyt dużo cukru, pieprzu, octu, musztard, alkoholi.</w:t>
      </w:r>
    </w:p>
    <w:p>
      <w:pPr>
        <w:pStyle w:val="Normal"/>
        <w:tabs>
          <w:tab w:val="clear" w:pos="708"/>
          <w:tab w:val="left" w:pos="3804"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04" w:leader="none"/>
        </w:tabs>
        <w:spacing w:lineRule="auto" w:line="276"/>
        <w:jc w:val="both"/>
        <w:rPr>
          <w:rFonts w:ascii="Century Gothic" w:hAnsi="Century Gothic" w:cs="Century Gothic"/>
          <w:b/>
          <w:b/>
          <w:sz w:val="18"/>
          <w:szCs w:val="18"/>
        </w:rPr>
      </w:pPr>
      <w:r>
        <w:rPr>
          <w:rFonts w:cs="Century Gothic" w:ascii="Century Gothic" w:hAnsi="Century Gothic"/>
          <w:sz w:val="18"/>
          <w:szCs w:val="18"/>
        </w:rPr>
        <w:t>Opracowała: Danuta Piasecka- dietetyczka</w:t>
      </w:r>
    </w:p>
    <w:p>
      <w:pPr>
        <w:pStyle w:val="Normal"/>
        <w:tabs>
          <w:tab w:val="clear" w:pos="708"/>
          <w:tab w:val="left" w:pos="3804"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804"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KLEIKOWA</w:t>
      </w:r>
    </w:p>
    <w:p>
      <w:pPr>
        <w:pStyle w:val="Normal"/>
        <w:tabs>
          <w:tab w:val="clear" w:pos="708"/>
          <w:tab w:val="left" w:pos="3804" w:leader="none"/>
        </w:tabs>
        <w:spacing w:lineRule="auto" w:line="276"/>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804" w:leader="none"/>
        </w:tabs>
        <w:spacing w:lineRule="auto" w:line="276"/>
        <w:jc w:val="both"/>
        <w:rPr>
          <w:rFonts w:ascii="Century Gothic" w:hAnsi="Century Gothic" w:cs="Century Gothic"/>
          <w:sz w:val="18"/>
          <w:szCs w:val="18"/>
        </w:rPr>
      </w:pPr>
      <w:r>
        <w:rPr>
          <w:rFonts w:cs="Century Gothic" w:ascii="Century Gothic" w:hAnsi="Century Gothic"/>
          <w:sz w:val="18"/>
          <w:szCs w:val="18"/>
        </w:rPr>
        <w:t>Dietę kleikową stosuje się w ostrych chorobach przewodu pokarmowego, wątroby, dróg żółciowych i pęcherzyka żółciowego, w chorobach nerek, chorobach zakaźnych oraz stanach pooperacyjnych. Klasyczna dieta kleikowa składa się z kleików sporządzonych z kaszy jęczmiennej, ryżu i płatków owsianych. Obok kleików podaje się gorzką herbatę, sucharki lub suszoną bułkę pszenną. Jest to dieta niefizjologiczna, typowo węglowodanowa, niskoenergetyczna. Stosuje się ją krótko 1 – 3 dni. Zależnie od wskazań lekarskich można dietę kleikową modyfikować przez dodatek cukru, masła, soli kuchennej, mleka, twarogu, rozgotowanych przetartych owoców, wywaru z warzyw, kakao na wodzie.</w:t>
      </w:r>
    </w:p>
    <w:p>
      <w:pPr>
        <w:pStyle w:val="Normal"/>
        <w:tabs>
          <w:tab w:val="clear" w:pos="708"/>
          <w:tab w:val="left" w:pos="3804"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804"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3804"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spacing w:lineRule="auto" w:line="276"/>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NISKOLIPIDOWA)</w:t>
      </w:r>
    </w:p>
    <w:p>
      <w:pPr>
        <w:pStyle w:val="Normal"/>
        <w:spacing w:lineRule="auto" w:line="276"/>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 xml:space="preserve">Dieta o kontrolowanej zawartości kwasów tłuszczowych ma zastosowanie: w  miażdżycy,                                      w hiperlipidemii (hipercholesterolemii, hipertriglicerydemii i hiper lipidemii mieszanej oraz w profilaktyce niedokrwiennej choroby serca. Celem diety jest zmniejszenie stężenia lipidów w surowicy krwi. Cechą charakterystyczną diety jest ograniczenie spożycia nasyconych kwasów tłuszczowych (NKT) i częściowe ich zastąpienie wielo i jedno nienasyconymi kwasami tłuszczowymi. Potrawy zalecane – czysta woda niegazowana,  słaba herbata, chude mleko (0,5-1,5 %) tłuszczu napoje mleczno owocowe, mleczno warzywne, soki z warzyw i owoców, kawa zbożowa,  jogurty niskotłuszczowe -1,5% tłuszczu., Przeciwwskazane - alkohol, jogurt pełnotłusty, napoje czekoladowe, kakao, mocna herbata, kawa naturalna ze śmietanką. </w:t>
      </w:r>
      <w:r>
        <w:rPr>
          <w:rFonts w:cs="Century Gothic" w:ascii="Century Gothic" w:hAnsi="Century Gothic"/>
          <w:sz w:val="18"/>
          <w:szCs w:val="18"/>
          <w:u w:val="single"/>
        </w:rPr>
        <w:t xml:space="preserve"> </w:t>
      </w:r>
      <w:r>
        <w:rPr>
          <w:rFonts w:cs="Century Gothic" w:ascii="Century Gothic" w:hAnsi="Century Gothic"/>
          <w:sz w:val="18"/>
          <w:szCs w:val="18"/>
        </w:rPr>
        <w:t xml:space="preserve">– chude twarogi i serki homo mogą być z owocami, chude wędliny drobiowe, pasty mięsne z chudego mięsa, pasty z białek, chude szynki, dżemy niskosłodzone, serki sojowe półtłuste. Przeciwwskazane- sery pełnotłuste i tłuste żółte, topione pleśniowe, smalec, półtłuste  wędliny, żółtka. kakao, napoje czekoladowe, </w:t>
      </w:r>
      <w:r>
        <w:rPr>
          <w:rFonts w:cs="Century Gothic" w:ascii="Century Gothic" w:hAnsi="Century Gothic"/>
          <w:sz w:val="18"/>
          <w:szCs w:val="18"/>
          <w:u w:val="single"/>
        </w:rPr>
        <w:t xml:space="preserve"> </w:t>
      </w:r>
      <w:r>
        <w:rPr>
          <w:rFonts w:cs="Century Gothic" w:ascii="Century Gothic" w:hAnsi="Century Gothic"/>
          <w:sz w:val="18"/>
          <w:szCs w:val="18"/>
        </w:rPr>
        <w:t>, mocna herbata, kawa naturalna ze śmietanką, pełne mleko pełnotłuste. Pieczywo – z pełnego ziarna, bułki grahamki, biszkopty na białkach oraz pieczywa z dodatkiem słonecznika i soi. Umiarkowanie</w:t>
      </w:r>
      <w:r>
        <w:rPr>
          <w:rFonts w:cs="Century Gothic" w:ascii="Century Gothic" w:hAnsi="Century Gothic"/>
          <w:sz w:val="18"/>
          <w:szCs w:val="18"/>
          <w:u w:val="single"/>
        </w:rPr>
        <w:t xml:space="preserve"> - </w:t>
      </w:r>
      <w:r>
        <w:rPr>
          <w:rFonts w:cs="Century Gothic" w:ascii="Century Gothic" w:hAnsi="Century Gothic"/>
          <w:sz w:val="18"/>
          <w:szCs w:val="18"/>
        </w:rPr>
        <w:t>pieczywo jasne, chleb żytni  i wyroby półcukiernicze. Przeciwwskazane – Pieczywo z dużą ilością żółtek, tłuszczu i świeże, rogaliki francuskie. Mięso, drób i ryby– indyk, kurczak bez skóry, cielęcina, królik, potrawy gotowane, ryby chude słodkowodne oraz morskie bogate w kwasy tłuszczowe n-3(EPA i DHA): śledź, makrela, tuńczyk, łosoś, sardynka Umiarkowanie– Chuda wieprzowina ( schab), kura, dziczyzna, wołowina, ryby wędzone i smażone na dozwolonych olejach. Przeciwwskazane– wszystkie mięsa tłuste, wieprzowina, podroby, gęsi, kaczki, baranina, ryby smażone na tłuszczu zwierzęcym. Zupy i sosy – warzywne owocowe, krupniki podprawiane zawiesiną z mąki  i mleka, mleczne na mleku odtłuszczonym. Umiarkowanie – zaprawiane mąką i tłuszczem, grzybowe. Przeciwwskazane– na wywarach kostnych, mięsnych, zasmażane, zawiesiste i zaprawiane śmietaną. Sosy zimne owocowe na bazie owoców jagodowych np.: porzeczki, brusznicy, jarzębiny,  i jogurtu niskotłuszczowego. Dodatki do zup – lane ciasto na białkach, makaron, ziemniaki, ryż bułka, grzanki, kasze. Umiarkowanie– kluski biszkoptowe, groszek ptysiowy, lane ciasto na całych jajach. Przeciwwskazane– ciasta francuskie i kluski Potrawy mięsne  i półmięsne, risotto, kluski ziemniaczane, makarony również z mięsem, leniwe pierogi na białku, budynie   z kasz  i warzyw.  potrawy smażone: placki, racuchy, bliny, owoce smażone w cieście. Tłuszcze,  oleje zawierające (JNKT), rzepakowy  i oliwa z oliwek oraz  w dozwolonych ilościach(WNKT) np: słonecznikowy kukurydziany, sojowy, krokoszowy Umiarkowanie– Masło, margaryny miękkie (przeestryfikowane). Przeciwwskazane– margaryny twarde, smalec, słonina, olej palmowy,  wskazane – warzywa świeże i mrożone, szczególnie strączkowe(groch, fasola, soczewica kukurydza), owoce świeże, konserwowane                                                                                                  ( niskosłodzone ) i suszone. Umiarkowanie</w:t>
      </w:r>
      <w:r>
        <w:rPr>
          <w:rFonts w:cs="Century Gothic" w:ascii="Century Gothic" w:hAnsi="Century Gothic"/>
          <w:sz w:val="18"/>
          <w:szCs w:val="18"/>
          <w:u w:val="single"/>
        </w:rPr>
        <w:t xml:space="preserve">– </w:t>
      </w:r>
      <w:r>
        <w:rPr>
          <w:rFonts w:cs="Century Gothic" w:ascii="Century Gothic" w:hAnsi="Century Gothic"/>
          <w:sz w:val="18"/>
          <w:szCs w:val="18"/>
        </w:rPr>
        <w:t xml:space="preserve">orzechy włoskie i laskowe oraz migdały. Umiarkowanie– solone, konserwowane, orzechy solone i kokosowe. Ziemniaki – Gotowane, pieczone. Przeciwwskazane– smażone na tłuszczu, frytki, placki, krążki. Desery – budynie, galaretki, kisiele, musy i galaretki owocowe, kompoty, biszkopty na białkach. Umiarkowanie– keksy z dodatkiem otrąb, bezy, ciasteczka z dodatkiem tłuszczów nienasyconych .Przeciwwskazane– torty, batony, kremy, czekolada, Tłuste ciasta z dodatkiem żółtek. Proszę spożywać w diecie co najmniej 700g warzyw i owoców - jest to  bogate źródło antyoksydantów(witaminy E,C,B-karotenu). Flawonoidy zawarte w warzywach i owocach mają działanie przeciwmiażdżycowe i antyagregacyjne. Ważny w diecie są kwas foliowy, witamina B-6 i B-12.Źródło kwasu foliowego to:  występuje prawie we wszystkich produktach, lecz najbogatsze w kwas foliowy są warzywa liściaste(sałata, jarmuż, szpinak i nać pietruszki), owoce cytrusowe, brokuły, pełne ziarna zbóż, warzywa strączkowe, kefiry, drożdże, mięsa. Jest bardzo wrażliwy na światło i wysoką temperaturę. Źródło B-6 to- kiełki pszenicy ,drożdże, otręby pszenne, rośliny strączkowe,, mięso wieprzowe, mleko jaja. Źródło B-12 to  wątroba i nerki. W mniejszych ilościach występuje w mięsie, mleku i jego przetworach, natomiast nie ma jej    w warzywach i owocach oraz w produktach zbożowych. W diecie należy ograniczyć sól kuchenną do5 g/doba, oraz przyprawy i sosy z dodatkiem glutaminianu sodu. Resumując w diecie powinny znaleźć się produkty zawierające substancje o działaniu przeciwmiażdżycowym, hipotencyjnym i antyagregacyjnym. Oto kilka przykładów: Owoce i warzywa bogate w witaminę C, B-karoten, witamina C, oraz flawonoidy, występujące  w owocach jagodowych ,brokułach, pomidorach blokują przemianę cholesterolu LDL w formę szkodliwą dla tętnic. Najcenniejsze z tej grupy będą czarne porzeczki i borówki. Np: spożycie raz dziennie jednego grejpfruta zmniejsza stężenie cholesterolu i grejpfrut oprócz witaminy C, B-karotenu posiada cudowny kwas galakturonowy, który  rozpuszcza złogi  w tętnicach, cofając istniejące zmiany miażdżycowe. Na stężenie cholesterolu mają wpływ marchew, warzywa dyniowate, cebula,  suche nasiona roślin strączkowych, czosnek, buraki – zawierają- flawonoidy (betainę i betycjany) poprawiające krążenie. Selery np.: działają hipotencyjnie, obniżając ciśnienie krwi. Jabłka bogate w pektyny i flawonoidy (kwercentynę) zmniejszają podatność lipoprotein LDL na oksydację. Substancja - (rostweratrol), wytwarzana w winogronach czerwonych powstrzymuje zlepianie się płytek krwi. Czarna i zielona herbata działają przeciwzakrzepowo, obniżają ciśnienie i działają antyoksydacyjnie. Bardzo cennymi produktami w diecie są: płatki i otręby owsiane, zawarte w nich rozpuszczalne włókno (beta- glutan) znajdujący się w ziarnach zmniejsza stężenie cholesterolu. Natomiast kiełki pszenicy, owsa i soi oraz innych nasion, oraz kukurydza, orzechy włoskie migdały   i ziarna słonecznika to cenne źródło witamin  C, E, selenu oraz kwasów  tłuszczowych omega -3 Jz najcenniejszych przeciwutleniaczy jest koenzym Ku-10 (ubichinion) występuje w makreli, orzechach ,sardynkach, sezamie i niektórych mięsach – zapobiega oksydacyjnej modyfikacji cholesterolu LDL. Produkty ze zmniejszoną ilością tłuszczu (mleczne, fermentowane), wpływają korzystnie na zmniejszenie cholesterolu, dlatego że bakterie kwasu mlekowego asymilują cholesterol, zwiększając jego wydalanie. Techniką przyrządzania posiłków w diecie – jest gotowanie w wodzie, na parze, pod ciśnieniem, w specjalnych naczyniach do gotowania bez wody. Oprócz gotowania duże znaczenie w diecie ma  duszenie potraw, polegające na beztłuszczowym obsmażaniu produktów. Dozwolone jest pieczenie w folii przezroczystej,  w pergaminie, na ruszcie i rożnie. Niedozwolone są potrawy smażone, pieczone. </w:t>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rPr>
          <w:rFonts w:ascii="Century Gothic" w:hAnsi="Century Gothic" w:cs="Century Gothic"/>
          <w:b/>
          <w:b/>
          <w:bCs/>
          <w:sz w:val="18"/>
          <w:szCs w:val="18"/>
        </w:rPr>
      </w:pPr>
      <w:r>
        <w:rPr>
          <w:rFonts w:cs="Century Gothic" w:ascii="Century Gothic" w:hAnsi="Century Gothic"/>
          <w:b/>
          <w:bCs/>
          <w:sz w:val="18"/>
          <w:szCs w:val="18"/>
        </w:rPr>
        <w:t>DIETA BEZMLECZNA</w:t>
      </w:r>
    </w:p>
    <w:p>
      <w:pPr>
        <w:pStyle w:val="Normal"/>
        <w:spacing w:lineRule="auto" w:line="276"/>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uto" w:line="276"/>
        <w:jc w:val="both"/>
        <w:rPr>
          <w:rFonts w:ascii="Century Gothic" w:hAnsi="Century Gothic" w:cs="Century Gothic"/>
          <w:bCs/>
          <w:sz w:val="18"/>
          <w:szCs w:val="18"/>
        </w:rPr>
      </w:pPr>
      <w:r>
        <w:rPr>
          <w:rFonts w:cs="Century Gothic" w:ascii="Century Gothic" w:hAnsi="Century Gothic"/>
          <w:bCs/>
          <w:sz w:val="18"/>
          <w:szCs w:val="18"/>
        </w:rPr>
        <w:t xml:space="preserve">Dieta bezmleczna powinna zawierać wszystkie niezbędne składniki odżywcze. Mleko i jego przetwory najczęściej wywołują reakcje alergiczne lub nietolerancje pokarmowe. Jak sama nazwa wskazuje dieta bezmleczna „to dieta bez białka krowiego” czyli przeciwwskazane:  mleko krowie i wszystkie produkty pochodne mleka czyli: śmietana, kefir, maślanka, serwatka, mleko w proszku, zagęszczone, kwaśne, ser biały żółty, twarogi. Przeciwwskazane mięso wołowe i cielęce żelatyna wołowa, podpuszczka, kazeina, kazeinian sodu, wapnia, potasu, magnezu. Przy wyborze produktów trzeba pamiętać, że mleko to nie tylko sery lecz także składnik wielu znanych potraw takich jak np.; ciasta, desery czy dania gotowe. Proszę czytać etykiety ponieważ białko krowie może występować w wielu produktach np.: w pasztetach (mleko w proszku)- jako wypełniacz mięsny pod postacią białka zwierzęcego. Unikamy:  czekolady mlecznej krówki, cukierki tofii, gotowe ciastka kremy, batoniki budynie. Produkty polecane to: warzywa, owoce, mięsa, wędliny ,jaja, pieczywo, kasze. Istnieje wiele zamienników mleka krowiego – mleko owsiane, ryżowe, sojowe. Zamiast masła – migdałowe lub  sezamowe albo bezmleczne margaryny. Jogurty czy lody możemy zamienić z powodzeniem ich odpowiednikami owsianymi czy sojowymi, Aby nie zabrakło wapnia w diecie spożywamy – warzywa liściaste, kapustę, brokuły fasolę, fasolę szparagową, boćwinę orzechy, migdały – jednak wapń w nich zawarty jest gorzej przyswajalny niż ten z mleka. Dlatego warto się wspomagać wapniem w tabletkach co proszę skonsultować z lekarzem. </w:t>
      </w:r>
    </w:p>
    <w:p>
      <w:pPr>
        <w:pStyle w:val="Normal"/>
        <w:spacing w:lineRule="auto" w:line="276"/>
        <w:jc w:val="both"/>
        <w:rPr>
          <w:rFonts w:ascii="Century Gothic" w:hAnsi="Century Gothic" w:cs="Century Gothic"/>
          <w:bCs/>
          <w:sz w:val="18"/>
          <w:szCs w:val="18"/>
        </w:rPr>
      </w:pPr>
      <w:r>
        <w:rPr>
          <w:rFonts w:cs="Century Gothic" w:ascii="Century Gothic" w:hAnsi="Century Gothic"/>
          <w:bCs/>
          <w:sz w:val="18"/>
          <w:szCs w:val="18"/>
        </w:rPr>
      </w:r>
    </w:p>
    <w:p>
      <w:pPr>
        <w:pStyle w:val="Normal"/>
        <w:spacing w:lineRule="auto" w:line="276"/>
        <w:jc w:val="both"/>
        <w:rPr>
          <w:rFonts w:ascii="Century Gothic" w:hAnsi="Century Gothic" w:cs="Century Gothic"/>
          <w:bCs/>
          <w:sz w:val="18"/>
          <w:szCs w:val="18"/>
        </w:rPr>
      </w:pPr>
      <w:r>
        <w:rPr>
          <w:rFonts w:cs="Century Gothic" w:ascii="Century Gothic" w:hAnsi="Century Gothic"/>
          <w:bCs/>
          <w:sz w:val="18"/>
          <w:szCs w:val="18"/>
        </w:rPr>
        <w:t>Opracowała: Danuta Piasecka-dietetyczka</w:t>
      </w:r>
    </w:p>
    <w:p>
      <w:pPr>
        <w:pStyle w:val="Normal"/>
        <w:spacing w:lineRule="auto" w:line="276"/>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08"/>
          <w:tab w:val="left" w:pos="2568" w:leader="none"/>
        </w:tabs>
        <w:spacing w:lineRule="auto" w:line="276"/>
        <w:rPr>
          <w:rFonts w:ascii="Century Gothic" w:hAnsi="Century Gothic" w:cs="Century Gothic"/>
          <w:b/>
          <w:b/>
          <w:sz w:val="18"/>
          <w:szCs w:val="18"/>
        </w:rPr>
      </w:pPr>
      <w:r>
        <w:rPr>
          <w:rFonts w:cs="Century Gothic" w:ascii="Century Gothic" w:hAnsi="Century Gothic"/>
          <w:b/>
          <w:sz w:val="18"/>
          <w:szCs w:val="18"/>
        </w:rPr>
        <w:t>DIETA MLECZNA</w:t>
      </w:r>
    </w:p>
    <w:p>
      <w:pPr>
        <w:pStyle w:val="Normal"/>
        <w:tabs>
          <w:tab w:val="clear" w:pos="708"/>
          <w:tab w:val="left" w:pos="2568"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568" w:leader="none"/>
        </w:tabs>
        <w:spacing w:lineRule="auto" w:line="276"/>
        <w:jc w:val="both"/>
        <w:rPr>
          <w:rFonts w:ascii="Century Gothic" w:hAnsi="Century Gothic" w:cs="Century Gothic"/>
          <w:sz w:val="18"/>
          <w:szCs w:val="18"/>
        </w:rPr>
      </w:pPr>
      <w:r>
        <w:rPr>
          <w:rFonts w:cs="Century Gothic" w:ascii="Century Gothic" w:hAnsi="Century Gothic"/>
          <w:sz w:val="18"/>
          <w:szCs w:val="18"/>
        </w:rPr>
        <w:t>Dieta mleczna niewątpliwie dostarcza do organizmu wiele witamin, mikroelementów i ważnych składników odżywczych. Warto zaznaczyć jednak, że dieta mleczna wbrew pozorom nie składa się tylko i wyłącznie z mleka, ale w jej jadłospisie znajduje się wiele pochodnych, mlecznych produktów.                W diecie mlecznej nie można jeść słodyczy, ograniczeniu powinny ulec tłuszcze i węglowodany. Podstawową zasadą jest to, aby „jeść połowę tego, co zwykle”. Mleko niemalże w całości pokrywa dzienne zapotrzebowanie organizmu na wapń, który jest istotnym pierwiastkiem w procesie budowy                   i rozwoju kości. Ponadto, mleko jest źródłem witaminy A, B2, oraz B12. Witaminy te uelastyczniają                            i dotleniają skórę, a także poprawiają jej ukrwienie. Mleko to także mikroelementy, takie jak cynk                           i magnez, zapewniające energię i siły witalne. Zbilansowana dieta powinna zawierać mleko, ponieważ jest ono jej bardzo ważnym komponentem. Mleko jest źródłem pełnowartościowego białka, które dostarcza człowiekowi niezbędnego wapnia oraz witamin do budowy kości. Jak wskazują liczne badania i opinie, spożycie wapnia zawartego w chudych produktach mlecznych, sprzyja odchudzaniu. Jeśli więc chcemy pozbyć się zbędnych kilogramów musimy naszą dietę wzbogacić w produkty mleczne, rezygnując jednocześnie ze spożywania tłustych potraw i węglowodanów. Diety mlecznej nie można stosować w trybie ciągłym, chyb że lekarz zaleci inaczej. Zaleca się jej wykorzystywanie jedynie w trybie tygodniowym. Od poniedziałku do czwartku, obok normalnego jadłospisu (pozbawionego oczywiście tłustych i wysokokalorycznych produktów) obowiązuje zasada przynajmniej jednego posiłku mlecznego w porze obiadowej. We wszystkie pozostałe dni, czyli w piątek, sobotę i w niedzielę, dietę można w miarę swobodnie modyfikować, ale w granicach zdrowego rozsądku. Najistotniejsze jest to, aby trzymać się podstawowych zaleceń dietetycznych (przykładowy jadłospis poniżej).Oprócz mleka w przeróżnej postaci, które powinno stanowić co najmniej jeden z posiłków w ciągu dnia, zaleca się w mlecznej diecie spożywanie także bulionów warzywnych oraz napojów, w których jednym ze składników jest kakao i miód. Najistotniejsze jest to, że wspominany mleczny posiłek, nie koniecznie musi mieć postać zupy mlecznej.</w:t>
      </w:r>
    </w:p>
    <w:p>
      <w:pPr>
        <w:pStyle w:val="Normal"/>
        <w:tabs>
          <w:tab w:val="clear" w:pos="708"/>
          <w:tab w:val="left" w:pos="2568"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2568"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2568"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035" w:leader="none"/>
        </w:tabs>
        <w:spacing w:lineRule="auto" w:line="276"/>
        <w:jc w:val="both"/>
        <w:rPr>
          <w:rFonts w:ascii="Century Gothic" w:hAnsi="Century Gothic" w:cs="Century Gothic"/>
          <w:b/>
          <w:b/>
          <w:sz w:val="18"/>
          <w:szCs w:val="18"/>
        </w:rPr>
      </w:pPr>
      <w:r>
        <w:rPr>
          <w:rFonts w:cs="Century Gothic" w:ascii="Century Gothic" w:hAnsi="Century Gothic"/>
          <w:b/>
          <w:sz w:val="18"/>
          <w:szCs w:val="18"/>
        </w:rPr>
        <w:t>DIETA BEZMIĘSNA (WEGETARJAŃSKA)</w:t>
      </w:r>
    </w:p>
    <w:p>
      <w:pPr>
        <w:pStyle w:val="Normal"/>
        <w:tabs>
          <w:tab w:val="clear" w:pos="708"/>
          <w:tab w:val="left" w:pos="4035"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t>Rezygnacja z mięsnych posiłków może mieć różne przyczyny, ale najczęściej jest spowodowana względami zdrowotnymi. Zdrowa dieta bezmięsna powinna dostarczać organizmowi niezbędnych składników odżywczych, takich jak witaminy ,minerały, błonnik białko, przy czym wskazany jest umiar w ilości spożywanego tłuszczu. Ważna i nie bez znaczenia jest także odpowiednia kaloryczność posiłków. Jeśli chcemy dobrze się odżywiać wprowadzajmy do jadłospisu coraz więcej warzyw, ryb. Doskonałym zamiennikiem mięsa są rośliny strączkowe- dodawane jako zamiennik mięsa. Najlepsze będą potrawy o wyrazistym smaku. Wybieraj produkty wzbogacone o wapń, witaminę D i B12. Soja i tofu  to pokarmy, które są ważnym elementem w diecie bezmięsnej lub ubogiej w produkty pochodzenia zwierzęcego. Sięgnij po ciemnozielone, liściaste warzywa bogate w żelazo i wapń. Źródła żelaza  niehemowego, które jest przyswajalne przez organizm w 5%  to: (Szpinak, pietruszka- nać i korzeń, szczypior, szczaw, boćwina, buraki, brukselka, suszone owoce i suszone warzywa. Również żelaza niehemowego dostarczają nam żółtka jaj, pełne ziarna zbóż – mąka, chleb z pełnego przemiału, kasze gruboziarniste, otręby pszenne, ryżowe, zarodki pszenne. Natomiast źródłem żelaza hemowego, które przyswajalne jest przez organizm    w 20% są produkty zwierzęce takie jak np. (drób, nerki, serce wątroba, mięso - lecz nie mają zastosowania w diecie bezmięsnej), ale i ryby. Najlepsze  źródła wapnia to: mleko i przetwory mleczne, konserwy rybne zawierające kościec ( sardynki, szproty), jaja, pieczywo, mąki, kasze gruboziarniste, nasiona roślin strączkowych, warzywa liściaste, niektóre owoce, kakao, orzechy. Aby w diecie nie zabrakło białka posyp sałatki, zupy itd. fasolą czy ziarnami.</w:t>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035"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t>DIETA BEZGLUTENOWA</w:t>
      </w:r>
    </w:p>
    <w:p>
      <w:pPr>
        <w:pStyle w:val="Normal"/>
        <w:tabs>
          <w:tab w:val="clear" w:pos="708"/>
          <w:tab w:val="left" w:pos="4035" w:leader="none"/>
        </w:tabs>
        <w:spacing w:lineRule="auto" w:line="276"/>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t xml:space="preserve">Dieta bezglutenowa – to specjalna dieta stosowana w leczeniu oraz w profilaktyce celiakii (choroby trzewnej). Polega na całkowitej eliminacji z pożywienia produktów zawierających gluten czyli na wykluczeniu pokarmów z dodatkiem naturalnych bądź przetworzonych zbóż. </w:t>
      </w:r>
      <w:r>
        <w:rPr>
          <w:rFonts w:cs="Century Gothic" w:ascii="Century Gothic" w:hAnsi="Century Gothic"/>
          <w:bCs/>
          <w:sz w:val="18"/>
          <w:szCs w:val="18"/>
        </w:rPr>
        <w:t>Produkty niedozwolone :</w:t>
      </w:r>
      <w:r>
        <w:rPr>
          <w:rFonts w:cs="Century Gothic" w:ascii="Century Gothic" w:hAnsi="Century Gothic"/>
          <w:sz w:val="18"/>
          <w:szCs w:val="18"/>
        </w:rPr>
        <w:t xml:space="preserve">przede wszystkim </w:t>
      </w:r>
      <w:r>
        <w:rPr>
          <w:rFonts w:cs="Century Gothic" w:ascii="Century Gothic" w:hAnsi="Century Gothic"/>
          <w:bCs/>
          <w:sz w:val="18"/>
          <w:szCs w:val="18"/>
        </w:rPr>
        <w:t>pieczywa i wszystkie wyroby zawierające pszenną mąkę</w:t>
      </w:r>
      <w:r>
        <w:rPr>
          <w:rFonts w:cs="Century Gothic" w:ascii="Century Gothic" w:hAnsi="Century Gothic"/>
          <w:sz w:val="18"/>
          <w:szCs w:val="18"/>
        </w:rPr>
        <w:t xml:space="preserve">. Gluten znajduje się niemal we wszystkich dostępnych na rynku </w:t>
      </w:r>
      <w:r>
        <w:rPr>
          <w:rFonts w:cs="Century Gothic" w:ascii="Century Gothic" w:hAnsi="Century Gothic"/>
          <w:bCs/>
          <w:sz w:val="18"/>
          <w:szCs w:val="18"/>
        </w:rPr>
        <w:t>produktach zbożowych i samych</w:t>
      </w:r>
      <w:r>
        <w:rPr>
          <w:rFonts w:cs="Century Gothic" w:ascii="Century Gothic" w:hAnsi="Century Gothic"/>
          <w:b/>
          <w:bCs/>
          <w:sz w:val="18"/>
          <w:szCs w:val="18"/>
        </w:rPr>
        <w:t xml:space="preserve"> </w:t>
      </w:r>
      <w:r>
        <w:rPr>
          <w:rFonts w:cs="Century Gothic" w:ascii="Century Gothic" w:hAnsi="Century Gothic"/>
          <w:bCs/>
          <w:sz w:val="18"/>
          <w:szCs w:val="18"/>
        </w:rPr>
        <w:t>zbożach</w:t>
      </w:r>
      <w:r>
        <w:rPr>
          <w:rFonts w:cs="Century Gothic" w:ascii="Century Gothic" w:hAnsi="Century Gothic"/>
          <w:sz w:val="18"/>
          <w:szCs w:val="18"/>
        </w:rPr>
        <w:t xml:space="preserve"> - życie, pszenicy, jęczmieniu, a nawet kaszach. Ponadto nie wolno spożywać </w:t>
      </w:r>
      <w:r>
        <w:rPr>
          <w:rFonts w:cs="Century Gothic" w:ascii="Century Gothic" w:hAnsi="Century Gothic"/>
          <w:bCs/>
          <w:sz w:val="18"/>
          <w:szCs w:val="18"/>
        </w:rPr>
        <w:t>zbożowej kawy, owocowych przetworów, piwa, lodów, gotowych sosów</w:t>
      </w:r>
      <w:r>
        <w:rPr>
          <w:rFonts w:cs="Century Gothic" w:ascii="Century Gothic" w:hAnsi="Century Gothic"/>
          <w:sz w:val="18"/>
          <w:szCs w:val="18"/>
        </w:rPr>
        <w:t xml:space="preserve"> (wraz z keczupem czy majonezem), a także produktów </w:t>
      </w:r>
      <w:r>
        <w:rPr>
          <w:rFonts w:cs="Century Gothic" w:ascii="Century Gothic" w:hAnsi="Century Gothic"/>
          <w:bCs/>
          <w:sz w:val="18"/>
          <w:szCs w:val="18"/>
        </w:rPr>
        <w:t>zawierających sód</w:t>
      </w:r>
      <w:r>
        <w:rPr>
          <w:rFonts w:cs="Century Gothic" w:ascii="Century Gothic" w:hAnsi="Century Gothic"/>
          <w:sz w:val="18"/>
          <w:szCs w:val="18"/>
        </w:rPr>
        <w:t xml:space="preserve">. Śladowe ilości glutenu mogą znaleźć się w niemal całej żywności dostępnej w zwykłych supermarketach, dlatego skomponowanie bezpiecznego jadłospisu dla chorego jest nie lada wyzwaniem. </w:t>
      </w:r>
      <w:r>
        <w:rPr>
          <w:rFonts w:cs="Century Gothic" w:ascii="Century Gothic" w:hAnsi="Century Gothic"/>
          <w:bCs/>
          <w:sz w:val="18"/>
          <w:szCs w:val="18"/>
        </w:rPr>
        <w:t xml:space="preserve">Produkty bez dodatku gluten Napoje - </w:t>
      </w:r>
      <w:r>
        <w:rPr>
          <w:rFonts w:cs="Century Gothic" w:ascii="Century Gothic" w:hAnsi="Century Gothic"/>
          <w:sz w:val="18"/>
          <w:szCs w:val="18"/>
        </w:rPr>
        <w:t xml:space="preserve"> Kawa , herbata, herbatki ziołowe, kakao naturalne, rum, wino gronowe, woda mineralna </w:t>
      </w:r>
      <w:r>
        <w:rPr>
          <w:rFonts w:cs="Century Gothic" w:ascii="Century Gothic" w:hAnsi="Century Gothic"/>
          <w:bCs/>
          <w:sz w:val="18"/>
          <w:szCs w:val="18"/>
        </w:rPr>
        <w:t>Produkty mleczne  -</w:t>
      </w:r>
      <w:r>
        <w:rPr>
          <w:rFonts w:cs="Century Gothic" w:ascii="Century Gothic" w:hAnsi="Century Gothic"/>
          <w:sz w:val="18"/>
          <w:szCs w:val="18"/>
        </w:rPr>
        <w:t xml:space="preserve"> mleko, </w:t>
      </w:r>
      <w:r>
        <w:rPr>
          <w:rFonts w:cs="Century Gothic" w:ascii="Century Gothic" w:hAnsi="Century Gothic"/>
          <w:bCs/>
          <w:sz w:val="18"/>
          <w:szCs w:val="18"/>
        </w:rPr>
        <w:t>jogurt maślanka kefir</w:t>
      </w:r>
      <w:r>
        <w:rPr>
          <w:rFonts w:cs="Century Gothic" w:ascii="Century Gothic" w:hAnsi="Century Gothic"/>
          <w:sz w:val="18"/>
          <w:szCs w:val="18"/>
        </w:rPr>
        <w:t>, sery białe, feta (uważaj na śmietanę, sery żółte, topione, homogenizowane)</w:t>
      </w:r>
      <w:r>
        <w:rPr>
          <w:rFonts w:cs="Century Gothic" w:ascii="Century Gothic" w:hAnsi="Century Gothic"/>
          <w:bCs/>
          <w:sz w:val="18"/>
          <w:szCs w:val="18"/>
        </w:rPr>
        <w:t>Mięsa i ryby</w:t>
      </w:r>
      <w:r>
        <w:rPr>
          <w:rFonts w:cs="Century Gothic" w:ascii="Century Gothic" w:hAnsi="Century Gothic"/>
          <w:sz w:val="18"/>
          <w:szCs w:val="18"/>
        </w:rPr>
        <w:t xml:space="preserve"> Świeże mięso, podroby, ryby, owoce morza, wędliny wysokogatunkowe (szynka, polędwica)</w:t>
      </w:r>
      <w:r>
        <w:rPr>
          <w:rFonts w:cs="Century Gothic" w:ascii="Century Gothic" w:hAnsi="Century Gothic"/>
          <w:bCs/>
          <w:sz w:val="18"/>
          <w:szCs w:val="18"/>
        </w:rPr>
        <w:t xml:space="preserve">Tłuszcz  - </w:t>
      </w:r>
      <w:r>
        <w:rPr>
          <w:rFonts w:cs="Century Gothic" w:ascii="Century Gothic" w:hAnsi="Century Gothic"/>
          <w:sz w:val="18"/>
          <w:szCs w:val="18"/>
        </w:rPr>
        <w:t xml:space="preserve"> Masło, masło roślinne, margaryny, oleje, oliwa z oliwek oraz tran. </w:t>
      </w:r>
      <w:r>
        <w:rPr>
          <w:rFonts w:cs="Century Gothic" w:ascii="Century Gothic" w:hAnsi="Century Gothic"/>
          <w:bCs/>
          <w:sz w:val="18"/>
          <w:szCs w:val="18"/>
        </w:rPr>
        <w:t>Warzywa i owoce</w:t>
      </w:r>
      <w:r>
        <w:rPr>
          <w:rFonts w:cs="Century Gothic" w:ascii="Century Gothic" w:hAnsi="Century Gothic"/>
          <w:b/>
          <w:bCs/>
          <w:sz w:val="18"/>
          <w:szCs w:val="18"/>
        </w:rPr>
        <w:t xml:space="preserve"> - </w:t>
      </w:r>
      <w:r>
        <w:rPr>
          <w:rFonts w:cs="Century Gothic" w:ascii="Century Gothic" w:hAnsi="Century Gothic"/>
          <w:sz w:val="18"/>
          <w:szCs w:val="18"/>
        </w:rPr>
        <w:t xml:space="preserve"> Możesz jeść bez ograniczeń, ale uważaj na te przechowywane np. jabłka. </w:t>
      </w:r>
      <w:r>
        <w:rPr>
          <w:rFonts w:cs="Century Gothic" w:ascii="Century Gothic" w:hAnsi="Century Gothic"/>
          <w:bCs/>
          <w:sz w:val="18"/>
          <w:szCs w:val="18"/>
        </w:rPr>
        <w:t>Pieczywo, kasze, płatki</w:t>
      </w:r>
      <w:r>
        <w:rPr>
          <w:rFonts w:cs="Century Gothic" w:ascii="Century Gothic" w:hAnsi="Century Gothic"/>
          <w:b/>
          <w:bCs/>
          <w:sz w:val="18"/>
          <w:szCs w:val="18"/>
        </w:rPr>
        <w:t xml:space="preserve"> - </w:t>
      </w:r>
      <w:r>
        <w:rPr>
          <w:rFonts w:cs="Century Gothic" w:ascii="Century Gothic" w:hAnsi="Century Gothic"/>
          <w:sz w:val="18"/>
          <w:szCs w:val="18"/>
        </w:rPr>
        <w:t xml:space="preserve"> Pieczywo i makarony bezglutenowe, kasza kukurydziana, jaglana, gryczana, kleik ryżowy, kukurydza prażona, chrupki czyste kukurydziane</w:t>
        <w:br/>
      </w:r>
      <w:r>
        <w:rPr>
          <w:rFonts w:cs="Century Gothic" w:ascii="Century Gothic" w:hAnsi="Century Gothic"/>
          <w:bCs/>
          <w:sz w:val="18"/>
          <w:szCs w:val="18"/>
        </w:rPr>
        <w:t>Słodycze -</w:t>
      </w:r>
      <w:r>
        <w:rPr>
          <w:rFonts w:cs="Century Gothic" w:ascii="Century Gothic" w:hAnsi="Century Gothic"/>
          <w:b/>
          <w:bCs/>
          <w:sz w:val="18"/>
          <w:szCs w:val="18"/>
        </w:rPr>
        <w:t xml:space="preserve"> </w:t>
      </w:r>
      <w:r>
        <w:rPr>
          <w:rFonts w:cs="Century Gothic" w:ascii="Century Gothic" w:hAnsi="Century Gothic"/>
          <w:sz w:val="18"/>
          <w:szCs w:val="18"/>
        </w:rPr>
        <w:t xml:space="preserve"> Cukier, miód, galaretki, budynie i kisiele na bazie mąki ziemniaczanej, orzechy, migdały, mak, sezam, czekolada mleczna i gorzka, landrynki, lizaki, dropsy bez dodatku słodu.</w:t>
      </w:r>
      <w:r>
        <w:rPr>
          <w:rFonts w:cs="Century Gothic" w:ascii="Century Gothic" w:hAnsi="Century Gothic"/>
          <w:bCs/>
          <w:sz w:val="18"/>
          <w:szCs w:val="18"/>
        </w:rPr>
        <w:t xml:space="preserve"> i skrobi słodycze bezglutenowe. Inne</w:t>
      </w:r>
      <w:r>
        <w:rPr>
          <w:rFonts w:cs="Century Gothic" w:ascii="Century Gothic" w:hAnsi="Century Gothic"/>
          <w:b/>
          <w:bCs/>
          <w:sz w:val="18"/>
          <w:szCs w:val="18"/>
        </w:rPr>
        <w:t xml:space="preserve"> - </w:t>
      </w:r>
      <w:r>
        <w:rPr>
          <w:rFonts w:cs="Century Gothic" w:ascii="Century Gothic" w:hAnsi="Century Gothic"/>
          <w:sz w:val="18"/>
          <w:szCs w:val="18"/>
        </w:rPr>
        <w:t xml:space="preserve"> Proszek do pieczenia bezglutenowy, soda oczyszczona, czysta żelatyna, drożdże, zioła i przyprawy. Przede wszystkim kupujmy  żywność </w:t>
      </w:r>
      <w:r>
        <w:rPr>
          <w:rFonts w:cs="Century Gothic" w:ascii="Century Gothic" w:hAnsi="Century Gothic"/>
          <w:bCs/>
          <w:sz w:val="18"/>
          <w:szCs w:val="18"/>
        </w:rPr>
        <w:t>oznaczoną nazwą „produkt bezglutenowy”</w:t>
      </w:r>
      <w:r>
        <w:rPr>
          <w:rFonts w:cs="Century Gothic" w:ascii="Century Gothic" w:hAnsi="Century Gothic"/>
          <w:sz w:val="18"/>
          <w:szCs w:val="18"/>
        </w:rPr>
        <w:t xml:space="preserve"> lub </w:t>
      </w:r>
      <w:r>
        <w:rPr>
          <w:rFonts w:cs="Century Gothic" w:ascii="Century Gothic" w:hAnsi="Century Gothic"/>
          <w:bCs/>
          <w:sz w:val="18"/>
          <w:szCs w:val="18"/>
        </w:rPr>
        <w:t>znakiem graficznym przedstawiającym</w:t>
      </w:r>
      <w:r>
        <w:rPr>
          <w:rFonts w:cs="Century Gothic" w:ascii="Century Gothic" w:hAnsi="Century Gothic"/>
          <w:b/>
          <w:bCs/>
          <w:sz w:val="18"/>
          <w:szCs w:val="18"/>
        </w:rPr>
        <w:t xml:space="preserve"> </w:t>
      </w:r>
      <w:r>
        <w:rPr>
          <w:rFonts w:cs="Century Gothic" w:ascii="Century Gothic" w:hAnsi="Century Gothic"/>
          <w:bCs/>
          <w:sz w:val="18"/>
          <w:szCs w:val="18"/>
        </w:rPr>
        <w:t>przekreślony kłos</w:t>
      </w:r>
      <w:r>
        <w:rPr>
          <w:rFonts w:cs="Century Gothic" w:ascii="Century Gothic" w:hAnsi="Century Gothic"/>
          <w:sz w:val="18"/>
          <w:szCs w:val="18"/>
        </w:rPr>
        <w:t xml:space="preserve">. Właśnie ten napis czy symbol powinien być dla nas pierwszą informacją, która pozwoli nam zacząć się w ogóle zastanawiać nad zakupem tego produktu. Jeśli  choroba jest nasilona, wybierajmy sklepy, które w swoim asortymencie mają </w:t>
      </w:r>
      <w:r>
        <w:rPr>
          <w:rFonts w:cs="Century Gothic" w:ascii="Century Gothic" w:hAnsi="Century Gothic"/>
          <w:b/>
          <w:bCs/>
          <w:sz w:val="18"/>
          <w:szCs w:val="18"/>
        </w:rPr>
        <w:t>jedynie produkty bezglutenowe</w:t>
      </w:r>
      <w:r>
        <w:rPr>
          <w:rFonts w:cs="Century Gothic" w:ascii="Century Gothic" w:hAnsi="Century Gothic"/>
          <w:sz w:val="18"/>
          <w:szCs w:val="18"/>
        </w:rPr>
        <w:t>, lub ich szeroką gamę Wtedy jesteśmy pewni, że to co zjemy, nie będzie miało zawartości glutenu.</w:t>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035" w:leader="none"/>
        </w:tabs>
        <w:spacing w:lineRule="auto" w:line="276"/>
        <w:jc w:val="both"/>
        <w:rPr>
          <w:rFonts w:ascii="Century Gothic" w:hAnsi="Century Gothic" w:cs="Century Gothic"/>
          <w:sz w:val="18"/>
          <w:szCs w:val="18"/>
        </w:rPr>
      </w:pPr>
      <w:r>
        <w:rPr>
          <w:rFonts w:cs="Century Gothic" w:ascii="Century Gothic" w:hAnsi="Century Gothic"/>
          <w:sz w:val="18"/>
          <w:szCs w:val="18"/>
        </w:rPr>
        <w:t>Opracowała: Danuta Piasecka- dietetyczka</w:t>
      </w:r>
    </w:p>
    <w:p>
      <w:pPr>
        <w:pStyle w:val="Normal"/>
        <w:tabs>
          <w:tab w:val="clear" w:pos="708"/>
          <w:tab w:val="left" w:pos="4035"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DIETA UBOGOPURYNOWA</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na moczanowa (podagra) to choroba, która polega na nadmiernym gromadzeniu kwasu moczowego we krwi, który odkłada się w mięśniach i stawach wywołując stany zapalne. To zaś prowadzi do ataków dny, najczęściej w nocy: podwyższenia temperatury ciała, obrzęków i bólu stawów. W takim przypadku w leczeniu pomaga także odpowiednia dieta, która pomaga obniżyć poziom kwasu moczowego we krwi.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Zaleca się: </w:t>
      </w:r>
    </w:p>
    <w:p>
      <w:pPr>
        <w:pStyle w:val="Normal"/>
        <w:rPr/>
      </w:pPr>
      <w:r>
        <w:rPr>
          <w:rFonts w:cs="Century Gothic" w:ascii="Century Gothic" w:hAnsi="Century Gothic"/>
          <w:color w:val="000000"/>
          <w:sz w:val="18"/>
          <w:szCs w:val="18"/>
        </w:rPr>
        <w:t xml:space="preserve">-  jeść regularnie 4-5 małych posiłków dziennie w odstępach 2-3 godzinnych. </w:t>
      </w:r>
    </w:p>
    <w:p>
      <w:pPr>
        <w:pStyle w:val="Normal"/>
        <w:jc w:val="both"/>
        <w:rPr/>
      </w:pPr>
      <w:r>
        <w:rPr>
          <w:rFonts w:cs="Century Gothic" w:ascii="Century Gothic" w:hAnsi="Century Gothic"/>
          <w:color w:val="000000"/>
          <w:sz w:val="18"/>
          <w:szCs w:val="18"/>
        </w:rPr>
        <w:t>-  ostatni posiłek należy spożyć 4 godziny przed snem, by nie dopuścić do zatrzymywania  w organizmie kwasu moczowego, co wywołuje dolegliwości bólowe</w:t>
      </w:r>
    </w:p>
    <w:p>
      <w:pPr>
        <w:pStyle w:val="Normal"/>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Z jadłospisu należy wykluczyć produkty zawierające dużo puryn (przekształcają się one w kwas moczowy). Są to:</w:t>
      </w:r>
      <w:r>
        <w:rPr>
          <w:rFonts w:cs="Century Gothic" w:ascii="Century Gothic" w:hAnsi="Century Gothic"/>
          <w:b/>
          <w:color w:val="000000"/>
          <w:sz w:val="18"/>
          <w:szCs w:val="18"/>
        </w:rPr>
        <w:t xml:space="preserve"> </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pPr>
      <w:r>
        <w:rPr>
          <w:rFonts w:cs="Century Gothic" w:ascii="Century Gothic" w:hAnsi="Century Gothic"/>
          <w:color w:val="000000"/>
          <w:sz w:val="18"/>
          <w:szCs w:val="18"/>
        </w:rPr>
        <w:t>RYBY: flądra, lin,  karp, łosoś, makrela, sola, szczupak, szprotki wędzone, sardynki, śledzie, krewetki, pstrąg</w:t>
      </w:r>
    </w:p>
    <w:p>
      <w:pPr>
        <w:pStyle w:val="Normal"/>
        <w:rPr/>
      </w:pPr>
      <w:r>
        <w:rPr>
          <w:rFonts w:cs="Century Gothic" w:ascii="Century Gothic" w:hAnsi="Century Gothic"/>
          <w:color w:val="000000"/>
          <w:sz w:val="18"/>
          <w:szCs w:val="18"/>
        </w:rPr>
        <w:t>MIĘSO: cielęcina, jagnięcina, podroby, dziczyzna, wszystkie sosy i wywary mięsne</w:t>
      </w:r>
    </w:p>
    <w:p>
      <w:pPr>
        <w:pStyle w:val="Normal"/>
        <w:rPr/>
      </w:pPr>
      <w:r>
        <w:rPr>
          <w:rFonts w:cs="Century Gothic" w:ascii="Century Gothic" w:hAnsi="Century Gothic"/>
          <w:color w:val="000000"/>
          <w:sz w:val="18"/>
          <w:szCs w:val="18"/>
        </w:rPr>
        <w:t>WARZYWA: groch, fasola, soczewica, dynia, brokuły, kalafior, brukselka, groszek zielony, kukurydza, papryka, por, zielona fasolka szparagowa, jarmuż, kapusta czerwona i włoska, szczaw, szpinak, rabarbar,</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GRZYBY; pieczarki, boczniaki, prawdziwki, </w:t>
      </w:r>
    </w:p>
    <w:p>
      <w:pPr>
        <w:pStyle w:val="Normal"/>
        <w:rPr/>
      </w:pPr>
      <w:r>
        <w:rPr>
          <w:rFonts w:cs="Century Gothic" w:ascii="Century Gothic" w:hAnsi="Century Gothic"/>
          <w:color w:val="000000"/>
          <w:sz w:val="18"/>
          <w:szCs w:val="18"/>
        </w:rPr>
        <w:t>OWOCE: banan, melon. NAPOJE: kakao, kawa, mocna herbata,</w:t>
      </w:r>
    </w:p>
    <w:p>
      <w:pPr>
        <w:pStyle w:val="Normal"/>
        <w:rPr/>
      </w:pPr>
      <w:r>
        <w:rPr>
          <w:rFonts w:cs="Century Gothic" w:ascii="Century Gothic" w:hAnsi="Century Gothic"/>
          <w:color w:val="000000"/>
          <w:sz w:val="18"/>
          <w:szCs w:val="18"/>
        </w:rPr>
        <w:t xml:space="preserve">NABIAŁ: sery topione, tłusty ser twarogowy,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WĘDLINY: kiełbaski "Frankfurterki", szynka, parówki, kaszanka, </w:t>
      </w:r>
    </w:p>
    <w:p>
      <w:pPr>
        <w:pStyle w:val="Normal"/>
        <w:rPr/>
      </w:pPr>
      <w:r>
        <w:rPr>
          <w:rFonts w:cs="Century Gothic" w:ascii="Century Gothic" w:hAnsi="Century Gothic"/>
          <w:color w:val="000000"/>
          <w:sz w:val="18"/>
          <w:szCs w:val="18"/>
        </w:rPr>
        <w:t>INNE: konserwy, marynaty, ostre przyprawy, pieprz i musztarda, czekolada.</w:t>
      </w:r>
    </w:p>
    <w:p>
      <w:pPr>
        <w:pStyle w:val="Normal"/>
        <w:rPr>
          <w:rFonts w:ascii="Century Gothic" w:hAnsi="Century Gothic" w:cs="Century Gothic"/>
          <w:color w:val="C00000"/>
          <w:sz w:val="18"/>
          <w:szCs w:val="18"/>
        </w:rPr>
      </w:pPr>
      <w:r>
        <w:rPr>
          <w:rFonts w:cs="Century Gothic" w:ascii="Century Gothic" w:hAnsi="Century Gothic"/>
          <w:color w:val="000000"/>
          <w:sz w:val="18"/>
          <w:szCs w:val="18"/>
        </w:rPr>
        <w:t>W ograniczonych ilościach (50 g na dzień) z mięs dozwolona jest wołowina (oprócz rostbefu), wieprzowina (oprócz karkówki) i drób, z ryb dorsz, flądra i lin  - trzeba je gotować w dużej ilości wody, co zmniejszy zawartość puryn.</w:t>
      </w:r>
    </w:p>
    <w:p>
      <w:pPr>
        <w:pStyle w:val="Normal"/>
        <w:jc w:val="both"/>
        <w:rPr>
          <w:rFonts w:ascii="Century Gothic" w:hAnsi="Century Gothic" w:cs="Century Gothic"/>
          <w:color w:val="FF0000"/>
          <w:sz w:val="18"/>
          <w:szCs w:val="18"/>
        </w:rPr>
      </w:pPr>
      <w:r>
        <w:rPr>
          <w:rFonts w:eastAsia="Century Gothic" w:cs="Century Gothic" w:ascii="Century Gothic" w:hAnsi="Century Gothic"/>
          <w:color w:val="FF0000"/>
          <w:sz w:val="18"/>
          <w:szCs w:val="18"/>
        </w:rPr>
        <w:t xml:space="preserve">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t>Podstawowymi składnikami diety powinny być produkty z niewielką ilością puryn</w:t>
      </w:r>
      <w:r>
        <w:rPr>
          <w:rFonts w:cs="Century Gothic" w:ascii="Century Gothic" w:hAnsi="Century Gothic"/>
          <w:color w:val="FF0000"/>
          <w:sz w:val="18"/>
          <w:szCs w:val="18"/>
        </w:rPr>
        <w:t>.</w:t>
      </w:r>
    </w:p>
    <w:p>
      <w:pPr>
        <w:pStyle w:val="Normal"/>
        <w:rPr/>
      </w:pPr>
      <w:r>
        <w:rPr>
          <w:rFonts w:cs="Century Gothic" w:ascii="Century Gothic" w:hAnsi="Century Gothic"/>
          <w:color w:val="000000"/>
          <w:sz w:val="18"/>
          <w:szCs w:val="18"/>
        </w:rPr>
        <w:t xml:space="preserve">NABIAŁ: mleko, kefir, jogurt, maślanka, mleko acidofilne, mleko zsiadłe, chude twarogi, serek wiejski ziarnisty,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DODATKI DO DAŃ: ryż, ziemniaki, makaron, </w:t>
      </w:r>
    </w:p>
    <w:p>
      <w:pPr>
        <w:pStyle w:val="Normal"/>
        <w:rPr/>
      </w:pPr>
      <w:r>
        <w:rPr>
          <w:rFonts w:cs="Century Gothic" w:ascii="Century Gothic" w:hAnsi="Century Gothic"/>
          <w:color w:val="000000"/>
          <w:sz w:val="18"/>
          <w:szCs w:val="18"/>
        </w:rPr>
        <w:t xml:space="preserve">PIECZYWO: kajzerka, chleb pszenny, chleb chrupki, pieczywo ryżowe, , </w:t>
      </w:r>
    </w:p>
    <w:p>
      <w:pPr>
        <w:pStyle w:val="Normal"/>
        <w:rPr/>
      </w:pPr>
      <w:r>
        <w:rPr>
          <w:rFonts w:cs="Century Gothic" w:ascii="Century Gothic" w:hAnsi="Century Gothic"/>
          <w:color w:val="000000"/>
          <w:sz w:val="18"/>
          <w:szCs w:val="18"/>
        </w:rPr>
        <w:t>WARZYWA; buraki czerwone, cebula, chrzan, cukinia, kapusta biała, kapusta kwaszona, kapusta pekińska, marchew, ogórki, pomidory, rzodkiewka, sałata,</w:t>
      </w:r>
    </w:p>
    <w:p>
      <w:pPr>
        <w:pStyle w:val="Normal"/>
        <w:rPr/>
      </w:pPr>
      <w:r>
        <w:rPr>
          <w:rFonts w:cs="Century Gothic" w:ascii="Century Gothic" w:hAnsi="Century Gothic"/>
          <w:color w:val="000000"/>
          <w:sz w:val="18"/>
          <w:szCs w:val="18"/>
        </w:rPr>
        <w:t xml:space="preserve">OWOCE: ananas, agrest, brzoskwinie, czereśnie, gruszki, jabłka, kiwi, maliny, oliwki, pomarańcze, porzeczki, truskawki, winogrona, wiśnie, </w:t>
      </w:r>
    </w:p>
    <w:p>
      <w:pPr>
        <w:pStyle w:val="Normal"/>
        <w:rPr/>
      </w:pPr>
      <w:r>
        <w:rPr>
          <w:rFonts w:cs="Century Gothic" w:ascii="Century Gothic" w:hAnsi="Century Gothic"/>
          <w:color w:val="000000"/>
          <w:sz w:val="18"/>
          <w:szCs w:val="18"/>
        </w:rPr>
        <w:t>ZIARNA I ORZECHY: słonecznik, sezam, orzechy laskowe, ziemne i włoski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NAPOJE:, herbatki ziołowe, woda, niegazowana</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sz w:val="18"/>
          <w:szCs w:val="18"/>
        </w:rPr>
        <w:t xml:space="preserve">- Jeśli chory ma cukrzycę i zaburzenia lipidowe, przeciwwskazane są: śmietana, miód </w:t>
      </w:r>
      <w:bookmarkStart w:id="0" w:name="_GoBack"/>
      <w:bookmarkEnd w:id="0"/>
      <w:r>
        <w:rPr>
          <w:rFonts w:cs="Century Gothic" w:ascii="Century Gothic" w:hAnsi="Century Gothic"/>
          <w:color w:val="000000"/>
          <w:sz w:val="18"/>
          <w:szCs w:val="18"/>
        </w:rPr>
        <w:t>i cukier</w:t>
      </w:r>
    </w:p>
    <w:p>
      <w:pPr>
        <w:pStyle w:val="Normal"/>
        <w:rPr/>
      </w:pPr>
      <w:r>
        <w:rPr>
          <w:rFonts w:cs="Century Gothic" w:ascii="Century Gothic" w:hAnsi="Century Gothic"/>
          <w:color w:val="000000"/>
          <w:sz w:val="18"/>
          <w:szCs w:val="18"/>
        </w:rPr>
        <w:t>- trzeba pić co najmniej 8-10 szklanek płynów dziennie (picie wody powoduje wzrost wydalania kwasu moczowego w nerkach i zapobiega powstawaniu kamieni nerkowych), najlepsze będą woda mineralna alkaliczna, np. Zuber lub słaba herbata, herbaty ziołowe  i owocowe, soki warzywne, soki owocowe (najwyżej 1-2 szklanki dziennie), koktajle owocowe</w:t>
      </w:r>
    </w:p>
    <w:p>
      <w:pPr>
        <w:pStyle w:val="Normal"/>
        <w:rPr/>
      </w:pPr>
      <w:r>
        <w:rPr>
          <w:rFonts w:cs="Century Gothic" w:ascii="Century Gothic" w:hAnsi="Century Gothic"/>
          <w:color w:val="000000"/>
          <w:sz w:val="18"/>
          <w:szCs w:val="18"/>
        </w:rPr>
        <w:t>- potrawy powinny być łagodne w smaku i nie pikantne,</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 potrawy należy gotować, dusić bez obsmażania na tłuszczu i piec bez dodatku tłuszczu.</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Opracowała: Danuta Piasecka- dietetyczka</w:t>
      </w:r>
    </w:p>
    <w:p>
      <w:pPr>
        <w:pStyle w:val="Normal"/>
        <w:numPr>
          <w:ilvl w:val="0"/>
          <w:numId w:val="0"/>
        </w:numPr>
        <w:spacing w:before="0" w:after="120"/>
        <w:outlineLvl w:val="3"/>
        <w:rPr>
          <w:rFonts w:eastAsia="Times New Roman"/>
        </w:rPr>
      </w:pPr>
      <w:r>
        <w:rPr>
          <w:rFonts w:eastAsia="Century Gothic" w:cs="Century Gothic" w:ascii="Century Gothic" w:hAnsi="Century Gothic"/>
          <w:b/>
          <w:bCs/>
          <w:color w:val="444444"/>
          <w:sz w:val="18"/>
          <w:szCs w:val="18"/>
        </w:rPr>
        <w:t xml:space="preserve">                             </w:t>
      </w:r>
    </w:p>
    <w:p>
      <w:pPr>
        <w:pStyle w:val="Normal"/>
        <w:numPr>
          <w:ilvl w:val="0"/>
          <w:numId w:val="0"/>
        </w:numPr>
        <w:spacing w:before="0" w:after="120"/>
        <w:outlineLvl w:val="3"/>
        <w:rPr>
          <w:rFonts w:ascii="Century Gothic" w:hAnsi="Century Gothic" w:eastAsia="Times New Roman" w:cs="Century Gothic"/>
          <w:b/>
          <w:b/>
          <w:bCs/>
          <w:color w:val="444444"/>
          <w:sz w:val="18"/>
          <w:szCs w:val="18"/>
        </w:rPr>
      </w:pPr>
      <w:r>
        <w:rPr>
          <w:rFonts w:eastAsia="Times New Roman" w:cs="Century Gothic" w:ascii="Century Gothic" w:hAnsi="Century Gothic"/>
          <w:b/>
          <w:bCs/>
          <w:color w:val="444444"/>
          <w:sz w:val="18"/>
          <w:szCs w:val="18"/>
        </w:rPr>
        <w:t>DIETA ZOGRANICZENIEM SALICYLANÓW (ASPIRYNOWA)</w:t>
      </w:r>
    </w:p>
    <w:p>
      <w:pPr>
        <w:pStyle w:val="Normal"/>
        <w:spacing w:before="280" w:after="280"/>
        <w:jc w:val="both"/>
        <w:rPr>
          <w:rFonts w:ascii="Century Gothic" w:hAnsi="Century Gothic" w:eastAsia="Times New Roman" w:cs="Century Gothic"/>
          <w:b/>
          <w:b/>
          <w:color w:val="222222"/>
          <w:sz w:val="18"/>
          <w:szCs w:val="18"/>
        </w:rPr>
      </w:pPr>
      <w:r>
        <w:rPr>
          <w:rFonts w:eastAsia="Times New Roman" w:cs="Century Gothic" w:ascii="Century Gothic" w:hAnsi="Century Gothic"/>
          <w:color w:val="222222"/>
          <w:sz w:val="18"/>
          <w:szCs w:val="18"/>
        </w:rPr>
        <w:t>Dieta niskosalicylanowa (aspirynowa) to swoista dieta eliminacyjna. Polega na wyeliminowaniu lub zmniejszeniu podaży produktów, które zawierają salicylany, poprzez odpowiedni dobór pokarmów                    w diecie uczulonego. Salicylany wywołują u osób uczulonych na nią poważne objawy chorobowe.                    W takich przypadkach dieta aspirynowa jest jedyną skuteczną metodą walki z alergią na kwas salicylowy.</w:t>
      </w:r>
    </w:p>
    <w:p>
      <w:pPr>
        <w:pStyle w:val="Normal"/>
        <w:spacing w:before="280" w:after="280"/>
        <w:rPr/>
      </w:pPr>
      <w:r>
        <w:rPr>
          <w:rFonts w:eastAsia="Times New Roman" w:cs="Century Gothic" w:ascii="Century Gothic" w:hAnsi="Century Gothic"/>
          <w:b/>
          <w:color w:val="222222"/>
          <w:sz w:val="18"/>
          <w:szCs w:val="18"/>
        </w:rPr>
        <w:t xml:space="preserve">Produkty zawierające salicylany </w:t>
      </w:r>
    </w:p>
    <w:p>
      <w:pPr>
        <w:pStyle w:val="Normal"/>
        <w:numPr>
          <w:ilvl w:val="0"/>
          <w:numId w:val="1"/>
        </w:numPr>
        <w:ind w:left="714" w:hanging="357"/>
        <w:rPr>
          <w:rFonts w:ascii="Century Gothic" w:hAnsi="Century Gothic" w:eastAsia="Times New Roman" w:cs="Century Gothic"/>
          <w:color w:val="222222"/>
          <w:sz w:val="18"/>
          <w:szCs w:val="18"/>
        </w:rPr>
      </w:pPr>
      <w:r>
        <w:rPr>
          <w:rFonts w:eastAsia="Times New Roman" w:cs="Century Gothic" w:ascii="Century Gothic" w:hAnsi="Century Gothic"/>
          <w:bCs/>
          <w:color w:val="222222"/>
          <w:sz w:val="18"/>
          <w:szCs w:val="18"/>
        </w:rPr>
        <w:t>niesteroidowe leki zapalne</w:t>
      </w:r>
      <w:r>
        <w:rPr>
          <w:rFonts w:eastAsia="Times New Roman" w:cs="Century Gothic" w:ascii="Century Gothic" w:hAnsi="Century Gothic"/>
          <w:color w:val="222222"/>
          <w:sz w:val="18"/>
          <w:szCs w:val="18"/>
        </w:rPr>
        <w:t xml:space="preserve"> </w:t>
      </w:r>
      <w:r>
        <w:rPr>
          <w:rFonts w:eastAsia="Times New Roman" w:cs="Century Gothic" w:ascii="Century Gothic" w:hAnsi="Century Gothic"/>
          <w:bCs/>
          <w:color w:val="222222"/>
          <w:sz w:val="18"/>
          <w:szCs w:val="18"/>
        </w:rPr>
        <w:t>(NLPZ)</w:t>
      </w:r>
      <w:r>
        <w:rPr>
          <w:rFonts w:eastAsia="Times New Roman" w:cs="Century Gothic" w:ascii="Century Gothic" w:hAnsi="Century Gothic"/>
          <w:color w:val="222222"/>
          <w:sz w:val="18"/>
          <w:szCs w:val="18"/>
        </w:rPr>
        <w:t>, które działają przeciwbólowo, przeciwzapalnie i przeciwgorączkowo, np. polopiryna</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i aspiryna (kwas acetylosalicylowy).</w:t>
      </w:r>
    </w:p>
    <w:p>
      <w:pPr>
        <w:pStyle w:val="Normal"/>
        <w:numPr>
          <w:ilvl w:val="0"/>
          <w:numId w:val="1"/>
        </w:numPr>
        <w:ind w:left="714" w:hanging="357"/>
        <w:rPr/>
      </w:pPr>
      <w:r>
        <w:rPr>
          <w:rFonts w:eastAsia="Times New Roman" w:cs="Century Gothic" w:ascii="Century Gothic" w:hAnsi="Century Gothic"/>
          <w:bCs/>
          <w:color w:val="222222"/>
          <w:sz w:val="18"/>
          <w:szCs w:val="18"/>
        </w:rPr>
        <w:t>zioła</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mięta, tymianek, estragon, rozmaryn, koper, szałwia, oregano, majeranek , bazylia, nasiona selera i sezamu</w:t>
      </w:r>
    </w:p>
    <w:p>
      <w:pPr>
        <w:pStyle w:val="Normal"/>
        <w:numPr>
          <w:ilvl w:val="0"/>
          <w:numId w:val="1"/>
        </w:numPr>
        <w:ind w:left="714" w:hanging="357"/>
        <w:rPr/>
      </w:pPr>
      <w:r>
        <w:rPr>
          <w:rFonts w:eastAsia="Times New Roman" w:cs="Century Gothic" w:ascii="Century Gothic" w:hAnsi="Century Gothic"/>
          <w:bCs/>
          <w:color w:val="222222"/>
          <w:sz w:val="18"/>
          <w:szCs w:val="18"/>
        </w:rPr>
        <w:t>przyprawy</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anyż, pieprz turecki, cynamon, kminek, curry w proszku, kozieradka, gałka muszkatołowa, musztarda, papryka i kurkuma</w:t>
      </w:r>
    </w:p>
    <w:p>
      <w:pPr>
        <w:pStyle w:val="Normal"/>
        <w:numPr>
          <w:ilvl w:val="0"/>
          <w:numId w:val="1"/>
        </w:numPr>
        <w:ind w:left="714" w:hanging="357"/>
        <w:rPr/>
      </w:pPr>
      <w:r>
        <w:rPr>
          <w:rFonts w:eastAsia="Times New Roman" w:cs="Century Gothic" w:ascii="Century Gothic" w:hAnsi="Century Gothic"/>
          <w:bCs/>
          <w:color w:val="222222"/>
          <w:sz w:val="18"/>
          <w:szCs w:val="18"/>
        </w:rPr>
        <w:t>owoce</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jabłka, jeżyny, wiśnie, rodzynki, winogrona, porzeczki, nektarynki, pomarańcze, brzoskwinie, morele, śliwki, suszone śliwki, maliny, truskawki, ogórki, pomidory) z wyjątkiem bananów, gruszek obranych ze skórki, granatów, mango i papai</w:t>
      </w:r>
    </w:p>
    <w:p>
      <w:pPr>
        <w:pStyle w:val="Normal"/>
        <w:numPr>
          <w:ilvl w:val="0"/>
          <w:numId w:val="1"/>
        </w:numPr>
        <w:ind w:left="714" w:hanging="357"/>
        <w:rPr/>
      </w:pPr>
      <w:r>
        <w:rPr>
          <w:rFonts w:eastAsia="Times New Roman" w:cs="Century Gothic" w:ascii="Century Gothic" w:hAnsi="Century Gothic"/>
          <w:bCs/>
          <w:color w:val="222222"/>
          <w:sz w:val="18"/>
          <w:szCs w:val="18"/>
        </w:rPr>
        <w:t>warzywa</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głównie brokuły, cykorię, ogórki, pomidory, rzodkiew, słodką kukurydzę oraz szpinak i oliwki</w:t>
      </w:r>
    </w:p>
    <w:p>
      <w:pPr>
        <w:pStyle w:val="Normal"/>
        <w:numPr>
          <w:ilvl w:val="0"/>
          <w:numId w:val="1"/>
        </w:numPr>
        <w:ind w:left="714" w:hanging="357"/>
        <w:rPr/>
      </w:pPr>
      <w:r>
        <w:rPr>
          <w:rFonts w:eastAsia="Times New Roman" w:cs="Century Gothic" w:ascii="Century Gothic" w:hAnsi="Century Gothic"/>
          <w:bCs/>
          <w:color w:val="222222"/>
          <w:sz w:val="18"/>
          <w:szCs w:val="18"/>
        </w:rPr>
        <w:t>bakalie</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migdały, orzeszki ziemne, orzechy brazylijskie, orzechy macadamia, pistacjowe i włoskie, orzechy kokosowe</w:t>
      </w:r>
    </w:p>
    <w:p>
      <w:pPr>
        <w:pStyle w:val="Normal"/>
        <w:numPr>
          <w:ilvl w:val="0"/>
          <w:numId w:val="1"/>
        </w:numPr>
        <w:ind w:left="714" w:hanging="357"/>
        <w:rPr>
          <w:rFonts w:ascii="Century Gothic" w:hAnsi="Century Gothic" w:eastAsia="Times New Roman" w:cs="Century Gothic"/>
          <w:color w:val="222222"/>
          <w:sz w:val="18"/>
          <w:szCs w:val="18"/>
        </w:rPr>
      </w:pPr>
      <w:r>
        <w:rPr>
          <w:rFonts w:eastAsia="Times New Roman" w:cs="Century Gothic" w:ascii="Century Gothic" w:hAnsi="Century Gothic"/>
          <w:bCs/>
          <w:color w:val="222222"/>
          <w:sz w:val="18"/>
          <w:szCs w:val="18"/>
        </w:rPr>
        <w:t>alkohole</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poza wódką i dżinem)</w:t>
      </w:r>
    </w:p>
    <w:p>
      <w:pPr>
        <w:pStyle w:val="Normal"/>
        <w:numPr>
          <w:ilvl w:val="0"/>
          <w:numId w:val="1"/>
        </w:numPr>
        <w:ind w:left="714" w:hanging="357"/>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kawa, herbata, coca-cola i herbata z mięty</w:t>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Salicylany występują również w innych produktach spożywczych</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miodzie, lukrecji, cukierkach miętowych, produktach drożdżowych, sosach pomidorowych oraz w żywności wysoce przetworzonej</w:t>
      </w:r>
      <w:r>
        <w:rPr>
          <w:rFonts w:eastAsia="Times New Roman" w:cs="Century Gothic" w:ascii="Century Gothic" w:hAnsi="Century Gothic"/>
          <w:b/>
          <w:bCs/>
          <w:color w:val="222222"/>
          <w:sz w:val="18"/>
          <w:szCs w:val="18"/>
        </w:rPr>
        <w:t>.</w:t>
      </w:r>
    </w:p>
    <w:p>
      <w:pPr>
        <w:pStyle w:val="Normal"/>
        <w:spacing w:lineRule="auto" w:line="360"/>
        <w:rPr>
          <w:rFonts w:ascii="Century Gothic" w:hAnsi="Century Gothic" w:eastAsia="Times New Roman" w:cs="Century Gothic"/>
          <w:b/>
          <w:b/>
          <w:color w:val="222222"/>
          <w:sz w:val="18"/>
          <w:szCs w:val="18"/>
        </w:rPr>
      </w:pPr>
      <w:r>
        <w:rPr>
          <w:rFonts w:eastAsia="Times New Roman" w:cs="Century Gothic" w:ascii="Century Gothic" w:hAnsi="Century Gothic"/>
          <w:b/>
          <w:color w:val="222222"/>
          <w:sz w:val="18"/>
          <w:szCs w:val="18"/>
        </w:rPr>
      </w:r>
    </w:p>
    <w:p>
      <w:pPr>
        <w:pStyle w:val="Normal"/>
        <w:spacing w:lineRule="auto" w:line="360"/>
        <w:rPr/>
      </w:pPr>
      <w:r>
        <w:rPr>
          <w:rFonts w:eastAsia="Times New Roman" w:cs="Century Gothic" w:ascii="Century Gothic" w:hAnsi="Century Gothic"/>
          <w:b/>
          <w:color w:val="222222"/>
          <w:sz w:val="18"/>
          <w:szCs w:val="18"/>
        </w:rPr>
        <w:t>Produkty, które nie zawierają kwasu salicylowego</w:t>
      </w:r>
      <w:r>
        <w:rPr>
          <w:rFonts w:eastAsia="Times New Roman" w:cs="Century Gothic" w:ascii="Century Gothic" w:hAnsi="Century Gothic"/>
          <w:color w:val="222222"/>
          <w:sz w:val="18"/>
          <w:szCs w:val="18"/>
        </w:rPr>
        <w:t>:</w:t>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 białe pieczywo (ziarna zbóż - gryka, proso, owies, żyto, pszenica, a także ryż - praktycznie nie zawierają salicylanów)</w:t>
      </w:r>
    </w:p>
    <w:p>
      <w:pPr>
        <w:pStyle w:val="Normal"/>
        <w:rPr/>
      </w:pPr>
      <w:r>
        <w:rPr>
          <w:rFonts w:eastAsia="Times New Roman" w:cs="Century Gothic" w:ascii="Century Gothic" w:hAnsi="Century Gothic"/>
          <w:color w:val="222222"/>
          <w:sz w:val="18"/>
          <w:szCs w:val="18"/>
        </w:rPr>
        <w:t>- warzywa: białe ziemniaki (obrane ze skórki), zielona i biała kapusta, selery, suszona fasolka, fasolka z puszki bez dodatku soli i cukru</w:t>
      </w:r>
    </w:p>
    <w:p>
      <w:pPr>
        <w:pStyle w:val="Normal"/>
        <w:rPr/>
      </w:pPr>
      <w:r>
        <w:rPr>
          <w:rFonts w:eastAsia="Times New Roman" w:cs="Century Gothic" w:ascii="Century Gothic" w:hAnsi="Century Gothic"/>
          <w:color w:val="222222"/>
          <w:sz w:val="18"/>
          <w:szCs w:val="18"/>
        </w:rPr>
        <w:t>- owoce: banany, gruszki obrane ze skórki, lima (cytrus)</w:t>
      </w:r>
    </w:p>
    <w:p>
      <w:pPr>
        <w:pStyle w:val="Normal"/>
        <w:rPr/>
      </w:pPr>
      <w:r>
        <w:rPr>
          <w:rFonts w:eastAsia="Times New Roman" w:cs="Century Gothic" w:ascii="Century Gothic" w:hAnsi="Century Gothic"/>
          <w:color w:val="222222"/>
          <w:sz w:val="18"/>
          <w:szCs w:val="18"/>
        </w:rPr>
        <w:t>- bakalie: sezam, orzechy włoskie, wiórki kokosowe (suche)</w:t>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 mięsa (chude, koniecznie gotowane), ryby</w:t>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 jajka</w:t>
      </w:r>
    </w:p>
    <w:p>
      <w:pPr>
        <w:pStyle w:val="Normal"/>
        <w:rPr/>
      </w:pPr>
      <w:r>
        <w:rPr>
          <w:rFonts w:eastAsia="Times New Roman" w:cs="Century Gothic" w:ascii="Century Gothic" w:hAnsi="Century Gothic"/>
          <w:color w:val="222222"/>
          <w:sz w:val="18"/>
          <w:szCs w:val="18"/>
        </w:rPr>
        <w:t>- chude produkty mleczne: biały ser, mleko, sery, jogurt naturalny</w:t>
      </w:r>
    </w:p>
    <w:p>
      <w:pPr>
        <w:pStyle w:val="Normal"/>
        <w:rPr/>
      </w:pPr>
      <w:r>
        <w:rPr>
          <w:rFonts w:eastAsia="Times New Roman" w:cs="Century Gothic" w:ascii="Century Gothic" w:hAnsi="Century Gothic"/>
          <w:color w:val="222222"/>
          <w:sz w:val="18"/>
          <w:szCs w:val="18"/>
        </w:rPr>
        <w:t>- tłuszcze: oleje roślinne (słonecznikowy, sojowy) tłoczone na zimno i bez dodatku konserwantów, masło i margaryna (tylko łyżka dziennie),</w:t>
      </w:r>
    </w:p>
    <w:p>
      <w:pPr>
        <w:pStyle w:val="Normal"/>
        <w:rPr/>
      </w:pPr>
      <w:r>
        <w:rPr>
          <w:rFonts w:eastAsia="Times New Roman" w:cs="Century Gothic" w:ascii="Century Gothic" w:hAnsi="Century Gothic"/>
          <w:color w:val="222222"/>
          <w:sz w:val="18"/>
          <w:szCs w:val="18"/>
        </w:rPr>
        <w:t>- napoje: niegazowana woda mineralna, słaba herbata (najlepiej z owoców dzikiej róży lub rumianku), kawa bezkofeinowa, mleko sojowe, mleko ryżowe, sok gruszkowy domowej roboty</w:t>
      </w:r>
    </w:p>
    <w:p>
      <w:pPr>
        <w:pStyle w:val="Normal"/>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 xml:space="preserve">- napoje alkohole: piwo, sherry, brany </w:t>
      </w:r>
    </w:p>
    <w:p>
      <w:pPr>
        <w:pStyle w:val="Normal"/>
        <w:rPr/>
      </w:pPr>
      <w:r>
        <w:rPr>
          <w:rFonts w:eastAsia="Times New Roman" w:cs="Century Gothic" w:ascii="Century Gothic" w:hAnsi="Century Gothic"/>
          <w:color w:val="222222"/>
          <w:sz w:val="18"/>
          <w:szCs w:val="18"/>
        </w:rPr>
        <w:t xml:space="preserve">- środki słodzące: cukier, syrop klonowy, melasa </w:t>
      </w:r>
    </w:p>
    <w:p>
      <w:pPr>
        <w:pStyle w:val="Normal"/>
        <w:spacing w:lineRule="auto" w:line="360"/>
        <w:rPr/>
      </w:pPr>
      <w:r>
        <w:rPr>
          <w:rFonts w:eastAsia="Times New Roman" w:cs="Century Gothic" w:ascii="Century Gothic" w:hAnsi="Century Gothic"/>
          <w:color w:val="222222"/>
          <w:sz w:val="18"/>
          <w:szCs w:val="18"/>
        </w:rPr>
        <w:t>- przyprawy: sól morska, sos sojowy bez przypraw, szafran, mak</w:t>
      </w:r>
    </w:p>
    <w:p>
      <w:pPr>
        <w:pStyle w:val="Normal"/>
        <w:spacing w:lineRule="auto" w:line="360"/>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 Wolne od salicylanów są także produkty spożywcze, takie jak: tofu, kakao.</w:t>
      </w:r>
    </w:p>
    <w:p>
      <w:pPr>
        <w:pStyle w:val="Normal"/>
        <w:spacing w:lineRule="auto" w:line="360" w:before="280" w:after="280"/>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Opracowała: Danuta Piasecka- dietetyczka</w:t>
      </w:r>
    </w:p>
    <w:p>
      <w:pPr>
        <w:pStyle w:val="Normal"/>
        <w:spacing w:lineRule="auto" w:line="360" w:before="280" w:after="280"/>
        <w:rPr>
          <w:rFonts w:ascii="Century Gothic" w:hAnsi="Century Gothic" w:eastAsia="Times New Roman" w:cs="Century Gothic"/>
          <w:b/>
          <w:b/>
          <w:bCs/>
          <w:color w:val="000000"/>
          <w:kern w:val="2"/>
          <w:sz w:val="18"/>
          <w:szCs w:val="18"/>
        </w:rPr>
      </w:pPr>
      <w:r>
        <w:rPr>
          <w:rFonts w:eastAsia="Times New Roman" w:cs="Century Gothic" w:ascii="Century Gothic" w:hAnsi="Century Gothic"/>
          <w:b/>
          <w:bCs/>
          <w:color w:val="000000"/>
          <w:kern w:val="2"/>
          <w:sz w:val="18"/>
          <w:szCs w:val="18"/>
        </w:rPr>
        <w:t xml:space="preserve">DIETA UBOGORESZTKOWA </w:t>
      </w:r>
    </w:p>
    <w:p>
      <w:pPr>
        <w:pStyle w:val="Normal"/>
        <w:spacing w:before="150" w:after="150"/>
        <w:jc w:val="both"/>
        <w:rPr>
          <w:rFonts w:ascii="Century Gothic" w:hAnsi="Century Gothic" w:eastAsia="Times New Roman" w:cs="Century Gothic"/>
          <w:color w:val="222222"/>
          <w:sz w:val="18"/>
          <w:szCs w:val="18"/>
        </w:rPr>
      </w:pPr>
      <w:r>
        <w:rPr>
          <w:rFonts w:eastAsia="Times New Roman" w:cs="Century Gothic" w:ascii="Century Gothic" w:hAnsi="Century Gothic"/>
          <w:bCs/>
          <w:color w:val="222222"/>
          <w:sz w:val="18"/>
          <w:szCs w:val="18"/>
        </w:rPr>
        <w:t>Dieta ubogoresztkowa</w:t>
      </w:r>
      <w:r>
        <w:rPr>
          <w:rFonts w:eastAsia="Times New Roman" w:cs="Century Gothic" w:ascii="Century Gothic" w:hAnsi="Century Gothic"/>
          <w:color w:val="222222"/>
          <w:sz w:val="18"/>
          <w:szCs w:val="18"/>
        </w:rPr>
        <w:t xml:space="preserve"> to dieta uboga w błonnik. Nie jest dietą odchudzającą, lecz </w:t>
      </w:r>
      <w:r>
        <w:rPr>
          <w:rFonts w:eastAsia="Times New Roman" w:cs="Century Gothic" w:ascii="Century Gothic" w:hAnsi="Century Gothic"/>
          <w:b/>
          <w:bCs/>
          <w:color w:val="222222"/>
          <w:sz w:val="18"/>
          <w:szCs w:val="18"/>
        </w:rPr>
        <w:t>dietą leczniczą</w:t>
      </w:r>
      <w:r>
        <w:rPr>
          <w:rFonts w:eastAsia="Times New Roman" w:cs="Century Gothic" w:ascii="Century Gothic" w:hAnsi="Century Gothic"/>
          <w:color w:val="222222"/>
          <w:sz w:val="18"/>
          <w:szCs w:val="18"/>
        </w:rPr>
        <w:t xml:space="preserve">, którą stosuje się w </w:t>
      </w:r>
      <w:r>
        <w:rPr>
          <w:rFonts w:eastAsia="Times New Roman" w:cs="Century Gothic" w:ascii="Century Gothic" w:hAnsi="Century Gothic"/>
          <w:bCs/>
          <w:color w:val="222222"/>
          <w:sz w:val="18"/>
          <w:szCs w:val="18"/>
        </w:rPr>
        <w:t>chorobach zapalnych jelit</w:t>
      </w:r>
      <w:r>
        <w:rPr>
          <w:rFonts w:eastAsia="Times New Roman" w:cs="Century Gothic" w:ascii="Century Gothic" w:hAnsi="Century Gothic"/>
          <w:color w:val="222222"/>
          <w:sz w:val="18"/>
          <w:szCs w:val="18"/>
        </w:rPr>
        <w:t xml:space="preserve">, m.in.: chorobie Leśniowskiego-Crohna. Tylko produkty, które zawierają śladowe ilości błonnika, nie podrażniają błon śluzowych jelita, a tym samym nie powodują stanu zapalnego. Na czym polega dieta ubogoresztkowa? Jakie są </w:t>
      </w:r>
      <w:r>
        <w:rPr>
          <w:rFonts w:eastAsia="Times New Roman" w:cs="Century Gothic" w:ascii="Century Gothic" w:hAnsi="Century Gothic"/>
          <w:bCs/>
          <w:color w:val="222222"/>
          <w:sz w:val="18"/>
          <w:szCs w:val="18"/>
        </w:rPr>
        <w:t>zasady diety niskobłonnikowej,</w:t>
      </w:r>
      <w:r>
        <w:rPr>
          <w:rFonts w:eastAsia="Times New Roman" w:cs="Century Gothic" w:ascii="Century Gothic" w:hAnsi="Century Gothic"/>
          <w:b/>
          <w:bCs/>
          <w:color w:val="222222"/>
          <w:sz w:val="18"/>
          <w:szCs w:val="18"/>
        </w:rPr>
        <w:t xml:space="preserve"> </w:t>
      </w:r>
      <w:r>
        <w:rPr>
          <w:rFonts w:eastAsia="Times New Roman" w:cs="Century Gothic" w:ascii="Century Gothic" w:hAnsi="Century Gothic"/>
          <w:color w:val="222222"/>
          <w:sz w:val="18"/>
          <w:szCs w:val="18"/>
        </w:rPr>
        <w:t xml:space="preserve">którą stosuje się w chorobach jelit? </w:t>
      </w:r>
      <w:r>
        <w:rPr>
          <w:rFonts w:eastAsia="Times New Roman" w:cs="Century Gothic" w:ascii="Century Gothic" w:hAnsi="Century Gothic"/>
          <w:color w:val="000000"/>
          <w:sz w:val="18"/>
          <w:szCs w:val="18"/>
        </w:rPr>
        <w:t>Wszystkie posiłki należy gotować, piec w folii lub dusić. Niewskazane jest smażenie  i pieczenie potraw w sposób tradycyjny.</w:t>
      </w:r>
    </w:p>
    <w:p>
      <w:pPr>
        <w:pStyle w:val="Normal"/>
        <w:spacing w:lineRule="auto" w:line="312" w:before="150" w:after="150"/>
        <w:jc w:val="both"/>
        <w:rPr>
          <w:rFonts w:ascii="Century Gothic" w:hAnsi="Century Gothic" w:eastAsia="Times New Roman" w:cs="Century Gothic"/>
          <w:color w:val="222222"/>
          <w:sz w:val="18"/>
          <w:szCs w:val="18"/>
        </w:rPr>
      </w:pPr>
      <w:r>
        <w:rPr>
          <w:rFonts w:eastAsia="Century Gothic" w:cs="Century Gothic" w:ascii="Century Gothic" w:hAnsi="Century Gothic"/>
          <w:b/>
          <w:bCs/>
          <w:color w:val="444444"/>
          <w:sz w:val="18"/>
          <w:szCs w:val="18"/>
        </w:rPr>
        <w:t xml:space="preserve"> </w:t>
      </w:r>
      <w:r>
        <w:rPr>
          <w:rFonts w:eastAsia="Times New Roman" w:cs="Century Gothic" w:ascii="Century Gothic" w:hAnsi="Century Gothic"/>
          <w:b/>
          <w:bCs/>
          <w:color w:val="444444"/>
          <w:sz w:val="18"/>
          <w:szCs w:val="18"/>
        </w:rPr>
        <w:t>Produkty zalecane. Co można jeść?</w:t>
      </w:r>
    </w:p>
    <w:p>
      <w:pPr>
        <w:pStyle w:val="Normal"/>
        <w:numPr>
          <w:ilvl w:val="0"/>
          <w:numId w:val="2"/>
        </w:numPr>
        <w:spacing w:before="280" w:after="280"/>
        <w:jc w:val="both"/>
        <w:rPr>
          <w:rFonts w:ascii="Century Gothic" w:hAnsi="Century Gothic" w:eastAsia="Times New Roman" w:cs="Century Gothic"/>
          <w:color w:val="222222"/>
          <w:sz w:val="18"/>
          <w:szCs w:val="18"/>
        </w:rPr>
      </w:pPr>
      <w:r>
        <w:rPr>
          <w:rFonts w:eastAsia="Times New Roman" w:cs="Century Gothic" w:ascii="Century Gothic" w:hAnsi="Century Gothic"/>
          <w:color w:val="222222"/>
          <w:sz w:val="18"/>
          <w:szCs w:val="18"/>
        </w:rPr>
        <w:t>jasne czerstwe pieczywo, bułki pszenne, sucharki, mąka pszenna, makaron nitki, kasza manna produkty mleczne: chude mleko, chude sery twarogowe, jaja gotowane na miękko, chude mięsa i wędliny: cielęcina, wołowina, indyk, kurczak bez skóry, chuda szynka drobiowa, np. polędwica z indyka, chude ryby: dorsz, sandacz, szczupak, dorsz, pstrąg, leszcz. tłuszcze: masło, margaryna miękka, oliwa z oliwek, olej sojowy, słonecznikowy, rzepakowy. warzywa: marchew, szpinak, koperek, zielona sałata, pomidor, warzywa gotowane. owoce: jabłka, banany, owoce jagodowe, morele (również w postaci przecierów  i soków)łagodne przyprawy: koper, cynamon, ograniczona ilość soli, wegeta ,herbata, słodycze: biszkopty, herbatniki; ograniczone: cukier, miód, dżem, galaretki, chrupki, wafle, kisiel budyń.</w:t>
      </w:r>
    </w:p>
    <w:p>
      <w:pPr>
        <w:pStyle w:val="Normal"/>
        <w:spacing w:before="280" w:after="75"/>
        <w:ind w:left="360" w:hanging="0"/>
        <w:jc w:val="both"/>
        <w:rPr>
          <w:rFonts w:ascii="Century Gothic" w:hAnsi="Century Gothic" w:eastAsia="Times New Roman" w:cs="Century Gothic"/>
          <w:color w:val="222222"/>
          <w:sz w:val="18"/>
          <w:szCs w:val="18"/>
        </w:rPr>
      </w:pPr>
      <w:r>
        <w:rPr>
          <w:rFonts w:eastAsia="Century Gothic" w:cs="Century Gothic" w:ascii="Century Gothic" w:hAnsi="Century Gothic"/>
          <w:b/>
          <w:bCs/>
          <w:color w:val="444444"/>
          <w:sz w:val="18"/>
          <w:szCs w:val="18"/>
        </w:rPr>
        <w:t xml:space="preserve"> </w:t>
      </w:r>
      <w:r>
        <w:rPr>
          <w:rFonts w:eastAsia="Times New Roman" w:cs="Century Gothic" w:ascii="Century Gothic" w:hAnsi="Century Gothic"/>
          <w:b/>
          <w:bCs/>
          <w:color w:val="444444"/>
          <w:sz w:val="18"/>
          <w:szCs w:val="18"/>
        </w:rPr>
        <w:t>- Produkty przeciwwskazane:</w:t>
      </w:r>
    </w:p>
    <w:p>
      <w:pPr>
        <w:pStyle w:val="Normal"/>
        <w:jc w:val="both"/>
        <w:rPr>
          <w:rFonts w:ascii="Century Gothic" w:hAnsi="Century Gothic" w:cs="Century Gothic"/>
          <w:b/>
          <w:b/>
          <w:color w:val="000000"/>
          <w:sz w:val="18"/>
          <w:szCs w:val="18"/>
        </w:rPr>
      </w:pPr>
      <w:r>
        <w:rPr>
          <w:rFonts w:eastAsia="Times New Roman" w:cs="Century Gothic" w:ascii="Century Gothic" w:hAnsi="Century Gothic"/>
          <w:color w:val="222222"/>
          <w:sz w:val="18"/>
          <w:szCs w:val="18"/>
        </w:rPr>
        <w:t xml:space="preserve">chleb żytni i pieczywo razowe,  mąka żytnia kasze gruboziarniste, grube makarony,produkty mleczne: tłuste mleko, śmietana, ser typu Feta, tłuste sery, smażone jaja, napoje gazowane, tłuste mięsa i wędliny: wieprzowina, baranina, podroby, kaczki, gęsi, boczek, pasztetowa, kaszanka, tłuste ryby: węgorz, halibut, śledź, makrela, a także wszelkie gatunki ryb                          z konserw. tłuszcze: smalec, słonina, margaryny w kostkach, frytki, placki, chipsy, zupy  zasmażane,  zaprawiane  kwaśną  śmietaną. warzywa: fasola, soczewica, groch, ogórki, kapusta, grzyby, kalafior, cebula, rzodkiewka. rośliny strączkowe. owoce: gruszki, czereśnie, orzechy, migdały, sezam, słonecznik, pestki dyni, winogrona, figi, ostre przyprawy: </w:t>
      </w:r>
      <w:r>
        <w:rPr>
          <w:rFonts w:cs="Century Gothic" w:ascii="Century Gothic" w:hAnsi="Century Gothic"/>
          <w:color w:val="000000"/>
          <w:sz w:val="18"/>
          <w:szCs w:val="18"/>
        </w:rPr>
        <w:t>piep</w:t>
      </w:r>
      <w:r>
        <w:rPr>
          <w:rFonts w:eastAsia="Times New Roman" w:cs="Century Gothic" w:ascii="Century Gothic" w:hAnsi="Century Gothic"/>
          <w:color w:val="222222"/>
          <w:sz w:val="18"/>
          <w:szCs w:val="18"/>
        </w:rPr>
        <w:t>rz, musztarda, chilli, czosnek, cebula itp. słodycze: czekolada, ciasta, torty, kawa, alkohol.</w:t>
      </w:r>
    </w:p>
    <w:p>
      <w:pPr>
        <w:pStyle w:val="Normal"/>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eastAsia="Times New Roman" w:cs="Century Gothic"/>
          <w:bCs/>
          <w:color w:val="222222"/>
          <w:sz w:val="18"/>
          <w:szCs w:val="18"/>
        </w:rPr>
      </w:pPr>
      <w:r>
        <w:rPr>
          <w:rFonts w:cs="Century Gothic" w:ascii="Century Gothic" w:hAnsi="Century Gothic"/>
          <w:bCs/>
          <w:color w:val="000000"/>
          <w:sz w:val="18"/>
          <w:szCs w:val="18"/>
        </w:rPr>
        <w:t>Opracowała</w:t>
      </w:r>
      <w:r>
        <w:rPr>
          <w:rFonts w:eastAsia="Times New Roman" w:cs="Century Gothic" w:ascii="Century Gothic" w:hAnsi="Century Gothic"/>
          <w:bCs/>
          <w:color w:val="222222"/>
          <w:sz w:val="18"/>
          <w:szCs w:val="18"/>
        </w:rPr>
        <w:t xml:space="preserve"> Danuta Piasecka - dietetyczka</w:t>
      </w:r>
    </w:p>
    <w:p>
      <w:pPr>
        <w:pStyle w:val="Normal"/>
        <w:rPr>
          <w:rFonts w:ascii="Century Gothic" w:hAnsi="Century Gothic" w:eastAsia="Times New Roman" w:cs="Century Gothic"/>
          <w:bCs/>
          <w:color w:val="222222"/>
          <w:sz w:val="18"/>
          <w:szCs w:val="18"/>
        </w:rPr>
      </w:pPr>
      <w:r>
        <w:rPr>
          <w:rFonts w:eastAsia="Times New Roman" w:cs="Century Gothic" w:ascii="Century Gothic" w:hAnsi="Century Gothic"/>
          <w:bCs/>
          <w:color w:val="222222"/>
          <w:sz w:val="18"/>
          <w:szCs w:val="18"/>
        </w:rPr>
      </w:r>
    </w:p>
    <w:p>
      <w:pPr>
        <w:pStyle w:val="Normal"/>
        <w:jc w:val="both"/>
        <w:rPr>
          <w:rFonts w:ascii="Century Gothic" w:hAnsi="Century Gothic" w:eastAsia="Times New Roman" w:cs="Arial"/>
          <w:b/>
          <w:b/>
          <w:sz w:val="18"/>
          <w:szCs w:val="18"/>
        </w:rPr>
      </w:pPr>
      <w:r>
        <w:rPr>
          <w:rFonts w:eastAsia="Times New Roman" w:cs="Arial" w:ascii="Century Gothic" w:hAnsi="Century Gothic"/>
          <w:b/>
          <w:sz w:val="18"/>
          <w:szCs w:val="18"/>
        </w:rPr>
        <w:t>DIETA UBOGOPOTASOWA</w:t>
      </w:r>
    </w:p>
    <w:p>
      <w:pPr>
        <w:pStyle w:val="Normal"/>
        <w:jc w:val="both"/>
        <w:rPr>
          <w:rFonts w:ascii="Century Gothic" w:hAnsi="Century Gothic" w:eastAsia="Times New Roman" w:cs="Arial"/>
          <w:b/>
          <w:b/>
          <w:sz w:val="18"/>
          <w:szCs w:val="18"/>
        </w:rPr>
      </w:pPr>
      <w:r>
        <w:rPr>
          <w:rFonts w:eastAsia="Times New Roman" w:cs="Arial" w:ascii="Century Gothic" w:hAnsi="Century Gothic"/>
          <w:b/>
          <w:sz w:val="18"/>
          <w:szCs w:val="18"/>
        </w:rPr>
      </w:r>
    </w:p>
    <w:p>
      <w:pPr>
        <w:pStyle w:val="Normal"/>
        <w:jc w:val="both"/>
        <w:rPr/>
      </w:pPr>
      <w:r>
        <w:rPr>
          <w:rFonts w:eastAsia="Times New Roman" w:cs="Arial" w:ascii="Century Gothic" w:hAnsi="Century Gothic"/>
          <w:sz w:val="18"/>
          <w:szCs w:val="18"/>
        </w:rPr>
        <w:t xml:space="preserve">POTAS – jest podstawowym pierwiastkiem wnętrza komórek. Odpowiada za utrzymanie w nich wody. Uczestniczy w wielu przemianach metabolicznych cukrów    i energii oraz aktywuje działanie wielu enzymów. </w:t>
      </w:r>
    </w:p>
    <w:p>
      <w:pPr>
        <w:pStyle w:val="Normal"/>
        <w:jc w:val="both"/>
        <w:rPr/>
      </w:pPr>
      <w:r>
        <w:rPr>
          <w:rFonts w:eastAsia="Times New Roman" w:cs="Arial" w:ascii="Century Gothic" w:hAnsi="Century Gothic"/>
          <w:sz w:val="18"/>
          <w:szCs w:val="18"/>
        </w:rPr>
        <w:t>Dieta ubogopotasowa polega na ograniczeniu lub wyeliminowaniu produktów bogatych w potas.</w:t>
      </w:r>
    </w:p>
    <w:p>
      <w:pPr>
        <w:pStyle w:val="Normal"/>
        <w:jc w:val="both"/>
        <w:rPr/>
      </w:pPr>
      <w:r>
        <w:rPr>
          <w:rFonts w:eastAsia="Times New Roman" w:cs="Arial" w:ascii="Century Gothic" w:hAnsi="Century Gothic"/>
          <w:b/>
          <w:sz w:val="18"/>
          <w:szCs w:val="18"/>
        </w:rPr>
        <w:t>Produkty zalecane</w:t>
      </w:r>
      <w:r>
        <w:rPr>
          <w:rFonts w:eastAsia="Times New Roman" w:cs="Arial" w:ascii="Century Gothic" w:hAnsi="Century Gothic"/>
          <w:sz w:val="18"/>
          <w:szCs w:val="18"/>
        </w:rPr>
        <w:t>: pieczywo- jasne, pszenne bez ziaren, drobne kasze, ryż, makaron. Nabiały- sery chude, twarogowe, homogenizowane, ser żółty w małych ilościach Kasze: drobne, manna, pszenna, krakowska, ryż, makaron</w:t>
      </w:r>
    </w:p>
    <w:p>
      <w:pPr>
        <w:pStyle w:val="Normal"/>
        <w:jc w:val="both"/>
        <w:rPr/>
      </w:pPr>
      <w:r>
        <w:rPr>
          <w:rFonts w:eastAsia="Times New Roman" w:cs="Arial" w:ascii="Century Gothic" w:hAnsi="Century Gothic"/>
          <w:sz w:val="18"/>
          <w:szCs w:val="18"/>
        </w:rPr>
        <w:t>Mleko i prod. mleczne: mleko: świeże mleko, chudy kefir, jogurt masło: świeże, na surowo, oleje, śmietanka, śmietana, sery chude, twarogowe, świeże homogenizowane, desery mleczne, ser żółty w małych ilościach, ser topiony   w małych ilościach, chude mięsa, wędliny, ryby. Ziemniaki gotowane w postaci puree, warzywa gotowane, surowe w małych ilościach . Owoce- jabłka, maliny, truskawki, owoce surowe w małych ilościach . Wyroby cukiernicze</w:t>
      </w:r>
    </w:p>
    <w:p>
      <w:pPr>
        <w:pStyle w:val="Normal"/>
        <w:jc w:val="both"/>
        <w:rPr/>
      </w:pPr>
      <w:r>
        <w:rPr>
          <w:rFonts w:eastAsia="Times New Roman" w:cs="Arial" w:ascii="Century Gothic" w:hAnsi="Century Gothic"/>
          <w:sz w:val="18"/>
          <w:szCs w:val="18"/>
        </w:rPr>
        <w:t>dżem, miód, cukier, galaretki, herbatniki, biszkopty, kruche ciasta domowe, czekolada biała.</w:t>
      </w:r>
    </w:p>
    <w:p>
      <w:pPr>
        <w:pStyle w:val="Normal"/>
        <w:jc w:val="both"/>
        <w:rPr/>
      </w:pPr>
      <w:r>
        <w:rPr>
          <w:rFonts w:eastAsia="Times New Roman" w:cs="Arial" w:ascii="Century Gothic" w:hAnsi="Century Gothic"/>
          <w:b/>
          <w:sz w:val="18"/>
          <w:szCs w:val="18"/>
        </w:rPr>
        <w:t>Produkty Niezalecane</w:t>
      </w:r>
      <w:r>
        <w:rPr>
          <w:rFonts w:eastAsia="Times New Roman" w:cs="Arial" w:ascii="Century Gothic" w:hAnsi="Century Gothic"/>
          <w:sz w:val="18"/>
          <w:szCs w:val="18"/>
        </w:rPr>
        <w:t xml:space="preserve">: Pieczywo żytnie, chrupkie, pumpernikiel, pieczywo z ziarnami, grube kasze                        ( gryczana, jęczmienna, otręby pszenne, płatki owsiane, kukurydziane. Mleko- w proszku, skondensowane. Masło orzechowe, smalec, słonina. Tłuste mięsa ( wieprzowina, baranina, kaczki, gęsi, tłuste wędliny, sery, ryby. Ziemniaki- pieczone, smażone, frytki, chipsy. Owoce- porzeczka, morela, agrest, banany, winogrona, ananas, awokado, kiwi, suszone owoce, koncentraty owocowe. Warzywa- szpinak, pomidory, koncentraty pomidorowe, sosy pomidorowe, ketchup, cukinia, </w:t>
      </w:r>
    </w:p>
    <w:p>
      <w:pPr>
        <w:pStyle w:val="Normal"/>
        <w:jc w:val="both"/>
        <w:rPr/>
      </w:pPr>
      <w:r>
        <w:rPr>
          <w:rFonts w:eastAsia="Times New Roman" w:cs="Arial" w:ascii="Century Gothic" w:hAnsi="Century Gothic"/>
          <w:sz w:val="18"/>
          <w:szCs w:val="18"/>
        </w:rPr>
        <w:t xml:space="preserve">bób, botwinka, brukiew, czosnek, chrzan, groszek zielony, kalarepa, pietruszka nać, </w:t>
      </w:r>
    </w:p>
    <w:p>
      <w:pPr>
        <w:pStyle w:val="Normal"/>
        <w:jc w:val="both"/>
        <w:rPr/>
      </w:pPr>
      <w:r>
        <w:rPr>
          <w:rFonts w:eastAsia="Times New Roman" w:cs="Arial" w:ascii="Century Gothic" w:hAnsi="Century Gothic"/>
          <w:sz w:val="18"/>
          <w:szCs w:val="18"/>
        </w:rPr>
        <w:t>grzyby, suszone warzywa. Suche nasiona roślin strączkowych (groch, fasola, soja, soczewica). Wyroby cukiernicze: kakao, chałwa, orzechy, makowiec, czekolada, kokos, toffi,</w:t>
      </w:r>
    </w:p>
    <w:p>
      <w:pPr>
        <w:pStyle w:val="Normal"/>
        <w:jc w:val="both"/>
        <w:rPr/>
      </w:pPr>
      <w:r>
        <w:rPr>
          <w:rFonts w:eastAsia="Century Gothic" w:cs="Century Gothic" w:ascii="Century Gothic" w:hAnsi="Century Gothic"/>
          <w:sz w:val="18"/>
          <w:szCs w:val="18"/>
        </w:rPr>
        <w:t xml:space="preserve">   </w:t>
      </w:r>
      <w:r>
        <w:rPr>
          <w:rFonts w:eastAsia="Times New Roman" w:cs="Arial" w:ascii="Century Gothic" w:hAnsi="Century Gothic"/>
          <w:sz w:val="18"/>
          <w:szCs w:val="18"/>
        </w:rPr>
        <w:t xml:space="preserve">Gotowanie jarzyn w bardzo istotny sposób, może obniżyć w nich zawartość tego </w:t>
      </w:r>
    </w:p>
    <w:p>
      <w:pPr>
        <w:pStyle w:val="Normal"/>
        <w:jc w:val="both"/>
        <w:rPr/>
      </w:pPr>
      <w:r>
        <w:rPr>
          <w:rFonts w:eastAsia="Times New Roman" w:cs="Arial" w:ascii="Century Gothic" w:hAnsi="Century Gothic"/>
          <w:sz w:val="18"/>
          <w:szCs w:val="18"/>
        </w:rPr>
        <w:t>pierwiastka. Każdy chory ma swoje ulubione jarzyny i nie zawsze musi rezygnować z ich jedzenia. Sposób na obniżenie zawartości potasu w warzywach – metoda tzw. „podwójnego gotowania”.</w:t>
      </w:r>
    </w:p>
    <w:p>
      <w:pPr>
        <w:pStyle w:val="Normal"/>
        <w:jc w:val="both"/>
        <w:rPr>
          <w:rFonts w:ascii="Century Gothic" w:hAnsi="Century Gothic" w:eastAsia="Times New Roman" w:cs="Arial"/>
          <w:sz w:val="18"/>
          <w:szCs w:val="18"/>
        </w:rPr>
      </w:pPr>
      <w:r>
        <w:rPr>
          <w:rFonts w:eastAsia="Times New Roman" w:cs="Arial" w:ascii="Century Gothic" w:hAnsi="Century Gothic"/>
          <w:sz w:val="18"/>
          <w:szCs w:val="18"/>
        </w:rPr>
        <w:t>1. jarzyny drobno posiekać</w:t>
      </w:r>
    </w:p>
    <w:p>
      <w:pPr>
        <w:pStyle w:val="Normal"/>
        <w:jc w:val="both"/>
        <w:rPr>
          <w:rFonts w:ascii="Century Gothic" w:hAnsi="Century Gothic" w:eastAsia="Times New Roman" w:cs="Arial"/>
          <w:sz w:val="18"/>
          <w:szCs w:val="18"/>
        </w:rPr>
      </w:pPr>
      <w:r>
        <w:rPr>
          <w:rFonts w:eastAsia="Times New Roman" w:cs="Arial" w:ascii="Century Gothic" w:hAnsi="Century Gothic"/>
          <w:sz w:val="18"/>
          <w:szCs w:val="18"/>
        </w:rPr>
        <w:t>2. zalać gorącą wodą w proporcji 10 części wody na 1 część jarzyn</w:t>
      </w:r>
    </w:p>
    <w:p>
      <w:pPr>
        <w:pStyle w:val="Normal"/>
        <w:jc w:val="both"/>
        <w:rPr/>
      </w:pPr>
      <w:r>
        <w:rPr>
          <w:rFonts w:eastAsia="Times New Roman" w:cs="Arial" w:ascii="Century Gothic" w:hAnsi="Century Gothic"/>
          <w:sz w:val="18"/>
          <w:szCs w:val="18"/>
        </w:rPr>
        <w:t>3. wymoczyć jarzyny przez 30 min.</w:t>
      </w:r>
    </w:p>
    <w:p>
      <w:pPr>
        <w:pStyle w:val="Normal"/>
        <w:jc w:val="both"/>
        <w:rPr/>
      </w:pPr>
      <w:r>
        <w:rPr>
          <w:rFonts w:eastAsia="Times New Roman" w:cs="Arial" w:ascii="Century Gothic" w:hAnsi="Century Gothic"/>
          <w:sz w:val="18"/>
          <w:szCs w:val="18"/>
        </w:rPr>
        <w:t>4. odlać wodę, potem wypłukać pod bieżącą wodą</w:t>
      </w:r>
    </w:p>
    <w:p>
      <w:pPr>
        <w:pStyle w:val="Normal"/>
        <w:jc w:val="both"/>
        <w:rPr>
          <w:rFonts w:ascii="Century Gothic" w:hAnsi="Century Gothic" w:eastAsia="Times New Roman" w:cs="Arial"/>
          <w:sz w:val="18"/>
          <w:szCs w:val="18"/>
        </w:rPr>
      </w:pPr>
      <w:r>
        <w:rPr>
          <w:rFonts w:eastAsia="Times New Roman" w:cs="Arial" w:ascii="Century Gothic" w:hAnsi="Century Gothic"/>
          <w:sz w:val="18"/>
          <w:szCs w:val="18"/>
        </w:rPr>
        <w:t>5. czynność płukania powtórzyć kilkakrotnie</w:t>
      </w:r>
    </w:p>
    <w:p>
      <w:pPr>
        <w:pStyle w:val="Normal"/>
        <w:jc w:val="both"/>
        <w:rPr/>
      </w:pPr>
      <w:r>
        <w:rPr>
          <w:rFonts w:eastAsia="Times New Roman" w:cs="Arial" w:ascii="Century Gothic" w:hAnsi="Century Gothic"/>
          <w:sz w:val="18"/>
          <w:szCs w:val="18"/>
        </w:rPr>
        <w:t>6. zalać jarzyny wodą i gotować przez 3-6 min.</w:t>
      </w:r>
    </w:p>
    <w:p>
      <w:pPr>
        <w:pStyle w:val="Normal"/>
        <w:jc w:val="both"/>
        <w:rPr>
          <w:rFonts w:ascii="Century Gothic" w:hAnsi="Century Gothic" w:eastAsia="Times New Roman" w:cs="Arial"/>
          <w:sz w:val="18"/>
          <w:szCs w:val="18"/>
        </w:rPr>
      </w:pPr>
      <w:r>
        <w:rPr>
          <w:rFonts w:eastAsia="Times New Roman" w:cs="Arial" w:ascii="Century Gothic" w:hAnsi="Century Gothic"/>
          <w:sz w:val="18"/>
          <w:szCs w:val="18"/>
        </w:rPr>
        <w:t>7. odlać wodę i ponownie zagotować</w:t>
      </w:r>
    </w:p>
    <w:p>
      <w:pPr>
        <w:pStyle w:val="Normal"/>
        <w:jc w:val="both"/>
        <w:rPr/>
      </w:pPr>
      <w:r>
        <w:rPr>
          <w:rFonts w:eastAsia="Times New Roman" w:cs="Arial" w:ascii="Century Gothic" w:hAnsi="Century Gothic"/>
          <w:sz w:val="18"/>
          <w:szCs w:val="18"/>
        </w:rPr>
        <w:t>Dieta ubogopotasowa powinna być też dietą niskotłuszczową. Potrawy sporządzać metodą gotowania, duszenia, pieczenia w pergaminie lub folii, smażenia bez tłuszczu.</w:t>
      </w:r>
    </w:p>
    <w:p>
      <w:pPr>
        <w:pStyle w:val="Normal"/>
        <w:jc w:val="both"/>
        <w:rPr/>
      </w:pPr>
      <w:r>
        <w:rPr>
          <w:rFonts w:eastAsia="Times New Roman" w:cs="Arial" w:ascii="Century Gothic" w:hAnsi="Century Gothic"/>
          <w:sz w:val="18"/>
          <w:szCs w:val="18"/>
        </w:rPr>
        <w:t xml:space="preserve">Należy pamiętać aby kupować napoje z niską zawartością potasu, jeżeli mamy owoce w puszce to spożywamy je bez syropu. W ciągu dnia można zjeść jeden mały kawałek świeżego owocu. </w:t>
      </w:r>
    </w:p>
    <w:p>
      <w:pPr>
        <w:pStyle w:val="Normal"/>
        <w:jc w:val="both"/>
        <w:rPr/>
      </w:pPr>
      <w:r>
        <w:rPr>
          <w:rFonts w:eastAsia="Times New Roman" w:cs="Arial" w:ascii="Century Gothic" w:hAnsi="Century Gothic"/>
          <w:sz w:val="18"/>
          <w:szCs w:val="18"/>
        </w:rPr>
        <w:t xml:space="preserve">Pamiętajmy: jedzmy więcej jarzyn gotowanych, a surowe tylko w małych ilościach. </w:t>
      </w:r>
    </w:p>
    <w:p>
      <w:pPr>
        <w:pStyle w:val="Normal"/>
        <w:jc w:val="both"/>
        <w:rPr>
          <w:rFonts w:ascii="Century Gothic" w:hAnsi="Century Gothic" w:eastAsia="Times New Roman" w:cs="Arial"/>
          <w:sz w:val="18"/>
          <w:szCs w:val="18"/>
        </w:rPr>
      </w:pPr>
      <w:r>
        <w:rPr>
          <w:rFonts w:eastAsia="Century Gothic" w:cs="Century Gothic" w:ascii="Century Gothic" w:hAnsi="Century Gothic"/>
          <w:sz w:val="18"/>
          <w:szCs w:val="18"/>
        </w:rPr>
        <w:t xml:space="preserve">   </w:t>
      </w:r>
    </w:p>
    <w:p>
      <w:pPr>
        <w:pStyle w:val="Normal"/>
        <w:jc w:val="both"/>
        <w:rPr/>
      </w:pPr>
      <w:r>
        <w:rPr>
          <w:rFonts w:eastAsia="Times New Roman" w:cs="Arial" w:ascii="Century Gothic" w:hAnsi="Century Gothic"/>
          <w:sz w:val="18"/>
          <w:szCs w:val="18"/>
        </w:rPr>
        <w:t>Opracowała: Danuta Piasecka- dietetyczka</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footerReference w:type="default" r:id="rId2"/>
      <w:type w:val="nextPage"/>
      <w:pgSz w:w="11906" w:h="16838"/>
      <w:pgMar w:left="1417" w:right="1416" w:gutter="0" w:header="0" w:top="12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b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widowControl w:val="false"/>
      <w:suppressAutoHyphens w:val="true"/>
    </w:pPr>
    <w:rPr>
      <w:rFonts w:eastAsia="Lucida Sans Unicode"/>
      <w:kern w:val="2"/>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6:00Z</dcterms:created>
  <dc:creator>Anna Jancewicz</dc:creator>
  <dc:description/>
  <cp:keywords/>
  <dc:language>en-US</dc:language>
  <cp:lastModifiedBy>Agnieszka Lis-Nowacka</cp:lastModifiedBy>
  <cp:lastPrinted>2015-05-28T13:57:00Z</cp:lastPrinted>
  <dcterms:modified xsi:type="dcterms:W3CDTF">2022-02-14T07:37:00Z</dcterms:modified>
  <cp:revision>62</cp:revision>
  <dc:subject/>
  <dc:title/>
</cp:coreProperties>
</file>