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14.2024.III</w:t>
      </w:r>
    </w:p>
    <w:p>
      <w:pPr>
        <w:pStyle w:val="TextBody"/>
        <w:spacing w:lineRule="auto" w:line="276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(Nazwa Wykonawcy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4"/>
          <w:szCs w:val="24"/>
        </w:rPr>
        <w:t>(adres Wykonawcy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anie zieleni niskiej w pasie drogowym dróg powiatowych powiatu pilskiego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2024 r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37"/>
        <w:gridCol w:w="1701"/>
        <w:gridCol w:w="709"/>
        <w:gridCol w:w="1704"/>
        <w:gridCol w:w="2123"/>
      </w:tblGrid>
      <w:tr>
        <w:trPr>
          <w:trHeight w:val="10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/ jedn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1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Koszenie traw ze zbio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Koszenie traw bez zbi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Wygrabianie liści z traw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Wygrabianie liści ze skup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Oczyszczanie by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Pielenie rabat bylinowych o średnim stopniu zachwaszcz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2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Przycięcie kwiatostanów byl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5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Cięcie traw ozdob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Cięcie żywopło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Pielenie skupin bez kolców o średnim stopniu zachwaszcz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odlewanie nasadzeń trwały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ięcie krzewów ró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ace nieprzewidziane na terenach zielen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Oczyszczenie powierzchni twardych z chwastów i traw wraz z zamiataniem powierzchni z wywozem nieczystości do utyliz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g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Oczyszczenie nawierzchni twardych z li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suma wartości brutto poz. 1 – 15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rmin płatności faktury wynosi: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 14 dni </w:t>
        <w:tab/>
        <w:tab/>
        <w:t xml:space="preserve">/ </w:t>
        <w:tab/>
        <w:t>do 21 dni od dnia wystawienia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roszę o zaznaczenie oferowanego terminu płatności faktury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….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………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14.2024.III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8:00Z</dcterms:created>
  <dc:creator>SkibinskaM</dc:creator>
  <dc:description/>
  <cp:keywords/>
  <dc:language>en-US</dc:language>
  <cp:lastModifiedBy>Elżbieta Słupska</cp:lastModifiedBy>
  <cp:lastPrinted>2022-02-01T13:27:00Z</cp:lastPrinted>
  <dcterms:modified xsi:type="dcterms:W3CDTF">2024-03-07T07:25:00Z</dcterms:modified>
  <cp:revision>23</cp:revision>
  <dc:subject/>
  <dc:title>SPECYFIKACJA ISTOTNYCH WARUNKÓW ZAMÓWIENIA</dc:title>
</cp:coreProperties>
</file>