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OR.271.0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312" w:before="0" w:after="120"/>
        <w:ind w:left="42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Times New Roman" w:cs="Arial" w:ascii="Arial" w:hAnsi="Arial"/>
          <w:b/>
          <w:bCs/>
        </w:rPr>
        <w:t>Zwiększenie efektywności energetycznej poprzez modernizację oświetlenia ulicznego na osiedlach: XXX-lecia i Wojska Polskiego w ramach projektu: „Łagodzenie skutków zmian klimatu poprzez rozwój systemu zielono-niebieskiej infrastruktury na terenie miasta Nowa Ruda”</w:t>
      </w:r>
      <w:r>
        <w:rPr>
          <w:rFonts w:cs="Arial" w:ascii="Arial" w:hAnsi="Arial"/>
          <w:b/>
          <w:bCs/>
        </w:rPr>
        <w:t>, Oznaczenie sprawy: OR.271.02.2022</w:t>
      </w:r>
      <w:r>
        <w:rPr>
          <w:rFonts w:cs="Arial" w:ascii="Arial" w:hAnsi="Arial"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Zwiększenie efektywności energetycznej poprzez modernizację oświetlenia ulicznego na osiedlach: XXX-lecia i Wojska Polskiego w ramach projektu: „Łagodzenie skutków zmian klimatu poprzez rozwój systemu zielono-niebieskiej infrastruktury na terenie miasta Nowa Ruda”, Oznaczenie sprawy: OR.271.02.2022</w:t>
      </w:r>
      <w:r>
        <w:rPr>
          <w:rFonts w:cs="Arial" w:ascii="Arial" w:hAnsi="Arial"/>
        </w:rPr>
        <w:t xml:space="preserve">, prowadzonym przez Gminę Miejską Nowa Ruda,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SWZ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zCs w:val="22"/>
        </w:rPr>
        <w:t xml:space="preserve">OR.271.0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Zwiększenie efektywności energetycznej poprzez modernizację oświetlenia ulicznego na osiedlach: XXX-lecia i Wojska Polskiego w ramach projektu: „Łagodzenie skutków zmian klimatu poprzez rozwój systemu zielono-niebieskiej infrastruktury na terenie miasta Nowa Ruda”, Oznaczenie sprawy: OR.271.02.2022</w:t>
      </w:r>
      <w:r>
        <w:rPr>
          <w:rFonts w:cs="Arial" w:ascii="Arial" w:hAnsi="Arial"/>
        </w:rPr>
        <w:t>, prowadzonym przez Gminę Miejską Nowa Ruda,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nr ………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OR.271.02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……………….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Zwiększenie efektywności energetycznej poprzez modernizację oświetlenia ulicznego na osiedlach: XXX-lecia i Wojska Polskiego w ramach projektu: „Łagodzenie skutków zmian klimatu poprzez rozwój systemu zielono-niebieskiej infrastruktury na terenie miasta Nowa Ruda”, Oznaczenie sprawy: OR.271.02.2022</w:t>
      </w:r>
      <w:r>
        <w:rPr>
          <w:rFonts w:cs="Arial" w:ascii="Arial" w:hAnsi="Arial"/>
          <w:sz w:val="18"/>
          <w:szCs w:val="18"/>
        </w:rPr>
        <w:t xml:space="preserve">, prowadzonym przez Gminę Miejską Nowa Ruda,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OR.271.02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Zwiększenie efektywności energetycznej poprzez modernizację oświetlenia ulicznego na osiedlach: XXX-lecia i Wojska Polskiego w ramach projektu: „Łagodzenie skutków zmian klimatu poprzez rozwój systemu zielono-niebieskiej infrastruktury na terenie miasta Nowa Ruda”, Oznaczenie sprawy: OR.271.02.2022</w:t>
            </w:r>
            <w:r>
              <w:rPr>
                <w:rFonts w:cs="Arial" w:ascii="Arial" w:hAnsi="Arial"/>
              </w:rPr>
              <w:t>, prowadzonym przez Gminę Miejską Nowa Ruda,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OR.271.02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Zwiększenie efektywności energetycznej poprzez modernizację oświetlenia ulicznego na osiedlach: XXX-lecia i Wojska Polskiego w ramach projektu: „Łagodzenie skutków zmian klimatu poprzez rozwój systemu zielono-niebieskiej infrastruktury na terenie miasta Nowa Ruda”, Oznaczenie sprawy: OR.271.02.2022</w:t>
            </w:r>
            <w:r>
              <w:rPr>
                <w:rFonts w:cs="Arial" w:ascii="Arial" w:hAnsi="Arial"/>
              </w:rPr>
              <w:t>, prowadzonym przez Gminę Miejską Nowa Ruda,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97"/>
        <w:gridCol w:w="4454"/>
        <w:gridCol w:w="1701"/>
        <w:gridCol w:w="21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120" w:right="364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kierownik budowy - 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89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89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97"/>
        <w:gridCol w:w="5021"/>
        <w:gridCol w:w="1418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120" w:right="364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kierownik budowy - 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89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89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OR.271.02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część nr 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…………………………………… w postępowaniu o udzielenie zamówienia publicznego na zadanie pn. Zwiększenie efektywności energetycznej poprzez modernizację oświetlenia ulicznego na osiedlach: XXX-lecia i Wojska Polskiego w ramach projektu: „Łagodzenie skutków zmian klimatu poprzez rozwój systemu zielono-niebieskiej infrastruktury na terenie miasta Nowa Ruda”, Oznaczenie sprawy: OR.271.02.2022, prowadzonym przez Gminę Miejską Nowa Ruda,, oświadczam, że następujące roboty budowlane wykonają poszczególni wykonawcy wspólnie ubiegający się o udzielenie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zCs w:val="22"/>
        </w:rPr>
        <w:t xml:space="preserve">OR.271.0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Zwiększenie efektywności energetycznej poprzez modernizację oświetlenia ulicznego na osiedlach: XXX-lecia i Wojska Polskiego w ramach projektu: „Łagodzenie skutków zmian klimatu poprzez rozwój systemu zielono-niebieskiej infrastruktury na terenie miasta Nowa Ruda”, Oznaczenie sprawy: OR.271.02.2022</w:t>
      </w:r>
      <w:r>
        <w:rPr>
          <w:rFonts w:cs="Arial" w:ascii="Arial" w:hAnsi="Arial"/>
        </w:rPr>
        <w:t xml:space="preserve">, prowadzonym przez Gminę Miejską Nowa Ruda,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 xml:space="preserve">- Prawo zamówień publicznych </w:t>
      </w:r>
      <w:r>
        <w:rPr>
          <w:rFonts w:cs="Arial" w:ascii="Arial" w:hAnsi="Arial"/>
          <w:shd w:fill="FFFFFF" w:val="clear"/>
        </w:rPr>
        <w:t xml:space="preserve">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zCs w:val="22"/>
        </w:rPr>
        <w:t xml:space="preserve">OR.271.0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zCs w:val="22"/>
        </w:rPr>
        <w:t xml:space="preserve">OR.271.0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Zwiększenie efektywności energetycznej poprzez modernizację oświetlenia ulicznego na osiedlach: XXX-lecia i Wojska Polskiego w ramach projektu: „Łagodzenie skutków zmian klimatu poprzez rozwój systemu zielono-niebieskiej infrastruktury na terenie miasta Nowa Ruda”, Oznaczenie sprawy: OR.271.02.2022</w:t>
      </w:r>
      <w:r>
        <w:rPr>
          <w:rFonts w:cs="Arial" w:ascii="Arial" w:hAnsi="Arial"/>
        </w:rPr>
        <w:t xml:space="preserve">, prowadzonym przez Gminę Miejską Nowa Ruda,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termin płatności za fakturę”, o której mowa w rozdziale XXXI pkt 2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………………… dni 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2………………… dni 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8.02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6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6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zCs w:val="22"/>
        </w:rPr>
        <w:t xml:space="preserve">OR.271.0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Zwiększenie efektywności energetycznej poprzez modernizację oświetlenia ulicznego na osiedlach: XXX-lecia i Wojska Polskiego w ramach projektu: „Łagodzenie skutków zmian klimatu poprzez rozwój systemu zielono-niebieskiej infrastruktury na terenie miasta Nowa Ruda”, Oznaczenie sprawy: OR.271.02.2022</w:t>
      </w:r>
      <w:r>
        <w:rPr>
          <w:rFonts w:cs="Arial" w:ascii="Arial" w:hAnsi="Arial"/>
        </w:rPr>
        <w:t xml:space="preserve">, prowadzonym przez Gminę Miejską Nowa Ruda,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zCs w:val="22"/>
        </w:rPr>
        <w:t xml:space="preserve">OR.271.0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Zwiększenie efektywności energetycznej poprzez modernizację oświetlenia ulicznego na osiedlach: XXX-lecia i Wojska Polskiego w ramach projektu: „Łagodzenie skutków zmian klimatu poprzez rozwój systemu zielono-niebieskiej infrastruktury na terenie miasta Nowa Ruda”, Oznaczenie sprawy: OR.271.02.2022</w:t>
      </w:r>
      <w:r>
        <w:rPr>
          <w:rFonts w:cs="Arial" w:ascii="Arial" w:hAnsi="Arial"/>
        </w:rPr>
        <w:t>, prowadzonym przez Gminę Miejską Nowa Ruda,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OR.271.02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Zwiększenie efektywności energetycznej poprzez modernizację oświetlenia ulicznego na osiedlach: XXX-lecia i Wojska Polskiego w ramach projektu: „Łagodzenie skutków zmian klimatu poprzez rozwój systemu zielono-niebieskiej infrastruktury na terenie miasta Nowa Ruda”, Oznaczenie sprawy: OR.271.02.2022</w:t>
      </w:r>
      <w:r>
        <w:rPr>
          <w:rFonts w:cs="Arial" w:ascii="Arial" w:hAnsi="Arial"/>
        </w:rPr>
        <w:t>, prowadzonym przez Gminę Miejską Nowa Ruda,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OR.271.02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Zwiększenie efektywności energetycznej poprzez modernizację oświetlenia ulicznego na osiedlach: XXX-lecia i Wojska Polskiego w ramach projektu: „Łagodzenie skutków zmian klimatu poprzez rozwój systemu zielono-niebieskiej infrastruktury na terenie miasta Nowa Ruda”, Oznaczenie sprawy: OR.271.02.2022</w:t>
      </w:r>
      <w:r>
        <w:rPr>
          <w:rFonts w:cs="Arial" w:ascii="Arial" w:hAnsi="Arial"/>
          <w:sz w:val="18"/>
          <w:szCs w:val="18"/>
        </w:rPr>
        <w:t>, prowadzonym przez Gminę Miejską Nowa Ruda,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12" w:before="0" w:after="0"/>
        <w:ind w:left="435" w:hanging="360"/>
        <w:jc w:val="right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snapToGrid w:val="false"/>
            <w:jc w:val="both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>Zwiększenie efektywności energetycznej poprzez modernizację oświetlenia ulicznego na osiedlach: XXX-lecia i Wojska Polskiego w ramach projektu: „Łagodzenie skutków zmian klimatu poprzez rozwój systemu zielono-niebieskiej infrastruktury na terenie miasta Nowa Ruda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02.2022</w:t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snapToGrid w:val="false"/>
            <w:jc w:val="both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>Zwiększenie efektywności energetycznej poprzez modernizację oświetlenia ulicznego na osiedlach: XXX-lecia i Wojska Polskiego w ramach projektu: „Łagodzenie skutków zmian klimatu poprzez rozwój systemu zielono-niebieskiej infrastruktury na terenie miasta Nowa Ruda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02.2022</w:t>
          </w:r>
        </w:p>
        <w:p>
          <w:pPr>
            <w:pStyle w:val="Header"/>
            <w:spacing w:lineRule="auto" w:line="36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Arial"/>
      <w:sz w:val="22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Arial" w:hAnsi="Arial" w:eastAsia="Calibri" w:cs="Arial"/>
      <w:b w:val="false"/>
      <w:color w:val="00000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7z0">
    <w:name w:val="WW8Num17z0"/>
    <w:qFormat/>
    <w:rPr>
      <w:sz w:val="20"/>
      <w:szCs w:val="20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>
      <w:b/>
      <w:i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Cs/>
      <w:sz w:val="22"/>
      <w:szCs w:val="22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3:00Z</dcterms:created>
  <dc:creator>msadecki</dc:creator>
  <dc:description/>
  <cp:keywords/>
  <dc:language>en-US</dc:language>
  <cp:lastModifiedBy>Mariusz Fleszar</cp:lastModifiedBy>
  <cp:lastPrinted>2022-01-14T14:32:00Z</cp:lastPrinted>
  <dcterms:modified xsi:type="dcterms:W3CDTF">2022-01-14T13:33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