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5 do SWZ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zór oświadczenia, o którym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wa w art. 117 ust. 4 Pz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awo zamówień publicznych (Dz.U. z 2021r. poz. 1129 i 1598)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awniony do reprezentowania wykonawców wspólnie ubiegających się o udzielenie zamówienia publicznego na „Dostawęsprzętu i pomocy dydaktycznych dla Szkoły Podstawowej nr 4 im. H. Sienkiewicza w Barlinku w ramach programu Laboratoria Przyszłości ”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1:00Z</dcterms:created>
  <dc:creator>Remigiusz Stępień</dc:creator>
  <dc:description/>
  <cp:keywords/>
  <dc:language>en-US</dc:language>
  <cp:lastModifiedBy>SP4 21</cp:lastModifiedBy>
  <cp:lastPrinted>2021-07-29T13:49:00Z</cp:lastPrinted>
  <dcterms:modified xsi:type="dcterms:W3CDTF">2021-11-30T07:21:00Z</dcterms:modified>
  <cp:revision>2</cp:revision>
  <dc:subject/>
  <dc:title/>
</cp:coreProperties>
</file>