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Przebudowa drogi gminnej Ośmiałowo Maliszewo nr 170542C”. Oznaczenie sprawy: RGK.271.13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Przebudowa drogi gminnej Ośmiałowo Maliszewo nr 170542C”. Oznaczenie sprawy: RGK.271.13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Przebudowa drogi gminnej Ośmiałowo Maliszewo nr 170542C”. Oznaczenie sprawy: RGK.271.13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Ośmiałowo Maliszewo nr 170542C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7-07T08:31:00Z</dcterms:modified>
  <cp:revision>105</cp:revision>
  <dc:subject/>
  <dc:title/>
</cp:coreProperties>
</file>