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40"/>
        <w:jc w:val="right"/>
        <w:rPr>
          <w:sz w:val="24"/>
        </w:rPr>
      </w:pPr>
      <w:r>
        <w:rPr>
          <w:sz w:val="24"/>
        </w:rPr>
        <w:t>Załącznik nr 4 do SWZ</w:t>
      </w:r>
    </w:p>
    <w:p>
      <w:pPr>
        <w:pStyle w:val="Normal"/>
        <w:suppressAutoHyphens w:val="true"/>
        <w:spacing w:before="0" w:after="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  <w:t>KLAUZULA INFORMACYJNA DOTYCZĄCA PRZETWARZANIA DANYCH OSOBOWYCH</w:t>
      </w:r>
    </w:p>
    <w:p>
      <w:pPr>
        <w:pStyle w:val="Normal"/>
        <w:suppressAutoHyphens w:val="true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godnie z art. 13 ust. 1 i 2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 Szpital dla Nerwowo i Psychicznie Chorych im. St. Kryzana , ul. Skarszewska 7, 83-200 Starogard Gdański. NIP : 592-18-67-506, REGON : 000293611, Tel. (58) 56 20 600, Fax (58) 56 23 650, </w:t>
      </w:r>
      <w:hyperlink r:id="rId2">
        <w:r>
          <w:rPr>
            <w:rStyle w:val="InternetLink"/>
            <w:sz w:val="24"/>
            <w:szCs w:val="24"/>
          </w:rPr>
          <w:t>szpital@kocborow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Administrator wyznaczył Inspektora Danych Osobowych, z którym można się kontaktować pod adresem e-mail: </w:t>
      </w:r>
      <w:hyperlink r:id="rId3">
        <w:r>
          <w:rPr>
            <w:rStyle w:val="InternetLink"/>
            <w:sz w:val="24"/>
            <w:szCs w:val="24"/>
          </w:rPr>
          <w:t>iodo@kocborowo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Pani/Pana dane osobowe przetwarzane będą na podstawie art. 6 ust. 1 lit. c RODO w ce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iązanym z przedmiotowym postępowaniem o udzielenie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4) Odbiorcami Pani/Pana danych osobowych będą osoby lub podmioty, którym udostępni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nie dokumentacja postępowania w oparciu o art. 74 ustawy P.Z.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) Pani/Pana dane osobowe będą przechowywane, zgodnie z art. 78 ust. 1 P.Z.P. przez okres 4 lat od dnia zakończenia postępowania o udzielenie zamówienia, a jeżeli czas trwania umowy </w:t>
      </w:r>
    </w:p>
    <w:p>
      <w:pPr>
        <w:pStyle w:val="Normal"/>
        <w:rPr/>
      </w:pPr>
      <w:r>
        <w:rPr>
          <w:sz w:val="24"/>
          <w:szCs w:val="24"/>
        </w:rPr>
        <w:t xml:space="preserve">przekracza 4 lata, okres przechowywania obejmuje cały czas trwania umowy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7) W odniesieniu do Pani/Pana danych osobowych decyzje nie będą podejmowan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utomatyzowany, stosownie do art. 22 RO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Posiada Pani/P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Na podstawie art. 15 RODO prawo dostępu do danych osobowych Pani/Pana dotycz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w przypadku, gdy skorzystanie z tego prawa wymagałoby po stronie administrat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współmiernie dużego wysiłku może zostać Pani/Pan zobowiązana do wskaz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atkowych informacji mających na celu sprecyzowanie żądania, w szczegól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ania nazwy lub daty postępowania o udzielenie zamówienia publicznego lub konkur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bo sprecyzowanie nazwy lub daty zakończonego postępowania o udzielenie zamówienia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Na podstawie art. 16 RODO prawo do sprostowania Pani/Pana danych osob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korzystanie z prawa do sprostowania nie może skutkować zmianą wyniku postęp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udzielenie zamówienia publicznego ani zmianą postanowień umowy w zakres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zgodnym z ustawą PZP oraz nie może naruszać integralności protokołu oraz j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ów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) Na podstawie art. 18 RODO prawo żądania od administratora ograniczenia przetwarz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ych osobowych z zastrzeżeniem okresu trwania postępowania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licznego lub konkursu oraz przypadków, o których mowa w art. 18 ust. 2 RODO (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graniczenia przetwarzania nie ma zastosowania w odniesieniu do przechowywania,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u zapewnienia korzystania ze środków ochrony prawnej lub w celu ochrony praw in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y fizycznej lub prawnej, lub z uwagi na ważne względy interesu publicznego Un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ropejskiej lub państwa członkowskiego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)  Prawo do wniesienia skargi do Prezesa Urzędu Ochrony Danych Osobowych, gdy uz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i/Pan, że przetwarzanie danych osobowych Pani/Pana dotyczących narusza przepis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Nie przysługuje Pani/Pa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awo do przenoszenia danych osobowych, o którym mowa w art. 20 RODO;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) Przysługuje Pani/Panu prawo wniesienia skargi do organu nadzorczego na niezgodne z RODO przetwarzanie Pani/Pana danych osobowych przez administratora. Organem właściwym dla  przedmiotowej skargi jest Urząd Ochrony Danych Osobowych, ul. Stawki 2, 00-193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kocborowo.pl" TargetMode="External"/><Relationship Id="rId3" Type="http://schemas.openxmlformats.org/officeDocument/2006/relationships/hyperlink" Target="mailto:iodo@kocbo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3:00Z</dcterms:created>
  <dc:creator>zywienie</dc:creator>
  <dc:description/>
  <cp:keywords/>
  <dc:language>en-US</dc:language>
  <cp:lastModifiedBy>SAMSUNG</cp:lastModifiedBy>
  <dcterms:modified xsi:type="dcterms:W3CDTF">2022-11-17T21:40:00Z</dcterms:modified>
  <cp:revision>3</cp:revision>
  <dc:subject/>
  <dc:title/>
</cp:coreProperties>
</file>