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25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27-06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tyczy postępowania prowadzonego w trybie podstawowym pn.: </w:t>
      </w:r>
      <w:r>
        <w:rPr>
          <w:rFonts w:cs="Arial" w:ascii="Arial" w:hAnsi="Arial"/>
          <w:sz w:val="22"/>
          <w:szCs w:val="22"/>
        </w:rPr>
        <w:t xml:space="preserve">Opracowanie dokumentacji projektowo-kosztorysowej w ramach zadań inwestycyjnych z podziałem na części: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: Opracowanie dokumentacji projektowo-kosztorysowej w ramach zadania pn.: „Budowa drogi gminnej nr 112231L w m. Mokre”</w:t>
      </w:r>
    </w:p>
    <w:p>
      <w:pPr>
        <w:pStyle w:val="Heading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3 r. poz. </w:t>
      </w:r>
      <w:r>
        <w:rPr>
          <w:rFonts w:cs="Arial" w:ascii="Arial" w:hAnsi="Arial"/>
          <w:sz w:val="22"/>
        </w:rPr>
        <w:t xml:space="preserve">1605 ze zm.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BUD CONTROL Kontrola I Obsługa Inwestycji Budowlanych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ółka Jawna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cik Paweł i Wójcik Daniel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rmii Krajowej 4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500 Biała Podlaska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5372619572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</w:rPr>
        <w:t>89 79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10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528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BUD CONTROL Kontrola I Obsługa Inwestycji Budowlanych Spółka Jawna Wójcik Paweł i Wójcik Daniel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rmii Krajowej 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00 Biała Podla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3726195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oferty brutto</w:t>
            </w:r>
            <w:r>
              <w:rPr>
                <w:rFonts w:cs="Arial" w:ascii="Arial" w:hAnsi="Arial"/>
              </w:rPr>
              <w:t xml:space="preserve"> - 60,00 p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ługość okresu gwarancji i rękojmi na wykonaną usługę - </w:t>
            </w:r>
            <w:r>
              <w:rPr>
                <w:rFonts w:cs="Arial" w:ascii="Arial" w:hAnsi="Arial"/>
              </w:rPr>
              <w:t>40,00 p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  <w:r>
              <w:rPr>
                <w:rFonts w:cs="Arial" w:ascii="Arial" w:hAnsi="Arial"/>
              </w:rPr>
              <w:t xml:space="preserve"> 100,00 p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up. Wój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żbieta Sobulsk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kretarz Gminy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1:00Z</dcterms:created>
  <dc:creator>kwierzchowski</dc:creator>
  <dc:description/>
  <cp:keywords/>
  <dc:language>en-US</dc:language>
  <cp:lastModifiedBy>atokarz</cp:lastModifiedBy>
  <cp:lastPrinted>2024-04-17T10:37:00Z</cp:lastPrinted>
  <dcterms:modified xsi:type="dcterms:W3CDTF">2024-06-27T08:41:00Z</dcterms:modified>
  <cp:revision>2</cp:revision>
  <dc:subject/>
  <dc:title/>
</cp:coreProperties>
</file>