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8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7 czerwc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bidi w:val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ępna szkoła – innowacyjne rozwiązania w kreowaniu przyjaznej przestrzeni edukacyjnej z uwzględnieniem potrzeb uczniów oraz otoczenia - dostawa mebli i wyposażenia do Szkoły Podstawowej nr 2 w Złotowie</w:t>
      </w:r>
      <w:r>
        <w:rPr>
          <w:rFonts w:eastAsia="Arial Unicode MS"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6 czerwca 2023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…</w:t>
      </w:r>
      <w:r>
        <w:rPr>
          <w:rFonts w:cs="Arial" w:ascii="Arial" w:hAnsi="Arial"/>
          <w:b/>
          <w:i/>
          <w:sz w:val="20"/>
          <w:szCs w:val="20"/>
          <w:lang w:eastAsia="pl-PL"/>
        </w:rPr>
        <w:t>proszę o odpowiedź na pytania dotyczące Opisu Przedmiotu Zamówienia: Poz. 22 Parawan Czy Zamawiający zaakceptuje 5 tablic o szerokości 120 cm (zamiast 170 cm) w kolorze niebieskim, zamiast 3 tablic w kolorze zielonym? Poz. 24 Sofa dwuosobowa Czy Zamawiający zaakceptuje elegancką i nowoczesną kanapę dwuosobową pokrytą miękką tkaniną tapicerską trudnopalną, z drewnianą konstrukcją zapewniającą stabilność, i wysokim oparciem zapewniającym dużą wygodę. Doskonale sprawdzi się na korytarzu, w czytelni czy kąciku wypoczynkowym. wys. siedziska 45 cm gł. siedziska 50 cm Wymiary całkowite: 141 x 68 x 89 cm Kolor turkusowy Zdjęcie poglądowe znajduje się w załączniku.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0" cy="40290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Działając na podstawie z art. 284 ust. 2 i 6 ustawy z 11 września 2019 r. – Prawo zamówień publicznych (t.j. Dz. U. z 2022 r. poz. 1710 z późn. zm.) Zamawiający informuje, co następuje: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cja 22:. Parawan - Tak, zaakceptuje </w:t>
        <w:br/>
        <w:t>- Pozycja 24:. Sofa - nie, nie zaakceptuje. Wskazana sofa ma zbyt wysokie podłokietniki i będzie zbyt mocno ograniczać dostęp. Wydaje się ciasna.</w:t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6-26T15:31:00Z</cp:lastPrinted>
  <dcterms:modified xsi:type="dcterms:W3CDTF">2023-06-26T13:31:00Z</dcterms:modified>
  <cp:revision>25</cp:revision>
  <dc:subject/>
  <dc:title>Akt prawny</dc:title>
</cp:coreProperties>
</file>