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29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0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0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0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0"/>
          <w:lang w:val="pl-PL"/>
        </w:rPr>
        <w:t>,  DOŚWIADCZENIA  I WYKSZTAŁCENIA NIEZBĘDNYCH  DO  WYKONANIA  ZAMÓWIENIA PUBLICZNEGO, 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prawnienia do kierowania robotami budowlanymi w specjalności konstrukcyjno-budowlanej, z co najmniej 18 - miesięcznym doświadczeniem przy robotach budowlanych, prowadzonych przy zabytkach nieruchomych (zgodnie z ustawą z dn. 23.07.2003r. o ochronie zabytków i opiece nad zabytkami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480"/>
              <w:ind w:left="-108" w:hanging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uprawnienia do projektowania  w specjalności architektonicz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FF000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16"/>
          <w:szCs w:val="24"/>
          <w:lang w:val="pl-PL"/>
        </w:rPr>
      </w:pPr>
      <w:r>
        <w:rPr>
          <w:rFonts w:cs="Arial" w:ascii="Arial" w:hAnsi="Arial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GDY ZAMAWIAJĄCY OKREŚLIŁ W OPISIE PRZEDMIOTU ZAMÓWIENIA WYMAGANIA  ZATRUDNIENIA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l-PL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WYKONAWCA POTWIERDZI  ZGODNIE Z ZASADAMI  OPISANYMI      </w:t>
        <w:br/>
        <w:t xml:space="preserve">      W ROZDZIALE 4. SPECYFIKACJI   WARUNKÓW  ZAMÓWIENIA – INFORMACJE II/4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2-02-04T10:54:00Z</cp:lastPrinted>
  <dcterms:modified xsi:type="dcterms:W3CDTF">2022-08-25T11:35:00Z</dcterms:modified>
  <cp:revision>60</cp:revision>
  <dc:subject/>
  <dc:title/>
</cp:coreProperties>
</file>