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4a do SW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dot. Pakietu nr 9 zał. nr 2 do SWZ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rzetargu nieograniczonego, zgodnie z przepisami ustawy z dnia                  11 września 2019 roku Prawo zamówień publicznych (Dz. U. z 2021 roku, poz. 112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Panią Wiolettę Śląską - Zyśk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, na warunkach określonych 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sz w:val="18"/>
          <w:szCs w:val="18"/>
        </w:rPr>
        <w:t>dostawy sprzętu medycznego jednorazowego użytku oraz odzieży ochronnej wraz z dzierżawą monitora do pomiaru głębokości znieczulenia</w:t>
      </w:r>
      <w:r>
        <w:rPr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w technologii bispektralnej korzystającego z zaawansowanej  technologii biopolarnej </w:t>
      </w:r>
      <w:r>
        <w:rPr>
          <w:rFonts w:cs="Century Gothic" w:ascii="Century Gothic" w:hAnsi="Century Gothic"/>
          <w:sz w:val="18"/>
          <w:szCs w:val="18"/>
        </w:rPr>
        <w:t xml:space="preserve">na rzecz Warmińsko-Mazurskiego Centrum Chorób Płuc  w 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360" w:right="-3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 został szczegółowo określony w Załączniku Nr 1 do niniejszej umowy.                     </w:t>
      </w:r>
    </w:p>
    <w:p>
      <w:pPr>
        <w:pStyle w:val="Normal"/>
        <w:tabs>
          <w:tab w:val="clear" w:pos="708"/>
          <w:tab w:val="left" w:pos="2160" w:leader="none"/>
        </w:tabs>
        <w:ind w:right="-2" w:hanging="7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>4.   Umowa zostaje zawarta na okres  12 miesięcy tj. od ………………….. do …………………………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Oferta i SWZ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ind w:left="1080" w:right="72" w:hanging="1080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ykonawca oświadcza, że przedmiot umowy:</w:t>
      </w:r>
    </w:p>
    <w:p>
      <w:pPr>
        <w:pStyle w:val="Normal"/>
        <w:suppressAutoHyphens w:val="false"/>
        <w:ind w:left="142" w:firstLine="142"/>
        <w:jc w:val="both"/>
        <w:rPr>
          <w:rFonts w:ascii="Century Gothic" w:hAnsi="Century Gothic" w:eastAsia="TT30o00;MS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a)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 posiada oznakowanie znakiem zgodności CE, 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>* JEŻELI DOTYCZ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0"/>
        <w:rPr/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b)  posiada wysoką jakość i spełnia funkcję do jakiej został przeznaczony,</w:t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d)  </w:t>
      </w:r>
      <w:r>
        <w:rPr>
          <w:rFonts w:cs="Century Gothic" w:ascii="Century Gothic" w:hAnsi="Century Gothic"/>
          <w:sz w:val="18"/>
          <w:szCs w:val="18"/>
        </w:rPr>
        <w:t xml:space="preserve">posiada okres przydatności do użycia nie krótszy niż 12 miesięcy od  daty dostawy.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>2. W ramach realizacji niniejszej umowy Wykonawca wydzierżawi Zamawiającemu:</w:t>
      </w:r>
    </w:p>
    <w:p>
      <w:pPr>
        <w:pStyle w:val="Normal"/>
        <w:suppressAutoHyphens w:val="false"/>
        <w:ind w:left="426" w:hanging="284"/>
        <w:jc w:val="both"/>
        <w:rPr>
          <w:rFonts w:ascii="Century Gothic" w:hAnsi="Century Gothic" w:eastAsia="TT30o00;MS Gothic" w:cs="Century Gothic"/>
          <w:sz w:val="18"/>
          <w:szCs w:val="18"/>
          <w:lang w:eastAsia="en-US"/>
        </w:rPr>
      </w:pP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1) 1 monitor do pomiaru głębokości znieczulenia </w:t>
      </w:r>
      <w:bookmarkStart w:id="0" w:name="_Hlk98755240"/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w technologii bispektralnej </w:t>
      </w:r>
      <w:bookmarkEnd w:id="0"/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wraz z niezbędnym okablowaniem. Wolnostojący system monitorowania musi umożliwiać wyświetlanie następujących danych: wartość BIS, wskaźnik jakości sygnału SQI, wskaźnik elektromiogramu EMG, wyświetlacz fali EEG w czasie rzeczywistym, współczynnik strumienia SR. </w:t>
      </w:r>
      <w:bookmarkStart w:id="1" w:name="_Hlk97641782"/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>( Pakiet 9) * JEŻELI DOTYCZY</w:t>
      </w:r>
    </w:p>
    <w:p>
      <w:pPr>
        <w:pStyle w:val="Normal"/>
        <w:suppressAutoHyphens w:val="false"/>
        <w:ind w:left="142" w:hanging="142"/>
        <w:jc w:val="both"/>
        <w:rPr>
          <w:rFonts w:ascii="Century Gothic" w:hAnsi="Century Gothic" w:eastAsia="TT30o00;MS Gothic" w:cs="Century Gothic"/>
          <w:sz w:val="18"/>
          <w:szCs w:val="18"/>
          <w:lang w:eastAsia="en-US"/>
        </w:rPr>
      </w:pPr>
      <w:bookmarkEnd w:id="1"/>
      <w:r>
        <w:rPr>
          <w:rFonts w:cs="Century Gothic" w:ascii="Century Gothic" w:hAnsi="Century Gothic"/>
          <w:sz w:val="18"/>
          <w:szCs w:val="18"/>
          <w:lang w:eastAsia="pl-PL"/>
        </w:rPr>
        <w:t xml:space="preserve">3. Wykonawca wraz z monitorem do  pomiaru głębokości znieczulenia 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>korzystającym z zaawansowanej technologii bipolarnej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dostarczy instrukcję obsługi w języku polskim.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 * JEŻELI DOTYCZY</w:t>
      </w:r>
    </w:p>
    <w:p>
      <w:pPr>
        <w:pStyle w:val="Normal"/>
        <w:suppressAutoHyphens w:val="false"/>
        <w:ind w:left="142" w:hanging="142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. Urządzenia określone w ust. 2 powinny być sprawne technicznie i wyprodukowane nie wcześniej niż w 2020r. W ramach wynagrodzenia określonego umową, Wykonawca zapewni raz w roku przegląd techniczny dostarczonego urządzenia.</w:t>
      </w:r>
    </w:p>
    <w:p>
      <w:pPr>
        <w:pStyle w:val="Normal"/>
        <w:suppressAutoHyphens w:val="false"/>
        <w:ind w:left="142" w:hanging="142"/>
        <w:jc w:val="both"/>
        <w:rPr>
          <w:rFonts w:ascii="Century Gothic" w:hAnsi="Century Gothic" w:eastAsia="TT30o00;MS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  Wykonawca zapewnia, że przedmiot umowy dostarczony Zamawiającemu jest  wolny od wad fizycznych i prawnych oraz, że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spełnia wymagania określone w ustawie  z dnia 07 kwietnia 2022 roku o wyrobach medycznych (Dz. U.  z 2022 roku, poz. 974).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 * JEŻELI DOTYCZY</w:t>
      </w:r>
    </w:p>
    <w:p>
      <w:pPr>
        <w:pStyle w:val="Normal"/>
        <w:suppressAutoHyphens w:val="false"/>
        <w:ind w:left="142" w:hanging="142"/>
        <w:jc w:val="both"/>
        <w:rPr>
          <w:rFonts w:ascii="Century Gothic" w:hAnsi="Century Gothic" w:eastAsia="TT30o00;MS Gothic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6. Zamawiający oświadcza, że będzie wykorzystywał monitor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 korzystający z zaawansowanej technologii bipolarnej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zgodnie z jego przeznaczeniem, w sposób zgodny z instrukcją obsługi.</w:t>
      </w:r>
      <w:r>
        <w:rPr>
          <w:rFonts w:eastAsia="TT30o00;MS Gothic" w:cs="Century Gothic" w:ascii="Century Gothic" w:hAnsi="Century Gothic"/>
          <w:sz w:val="18"/>
          <w:szCs w:val="18"/>
          <w:lang w:eastAsia="en-US"/>
        </w:rPr>
        <w:t xml:space="preserve"> *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21600" w:leader="none"/>
        </w:tabs>
        <w:ind w:left="284" w:right="-3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Wykonawca  zobowiązuje się dostarczać przedmiot zamówienia na własny koszt  i  ryzyko w  terminie 48 godzin od  zgłoszenia zamówienia. Przedmiot umowy musi być dostarczany do magazynów apteki szpitalnej.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 Jeżeli dostawa wypada w dniu wolnym od pracy lub poza godzinami pracy W-MCChP w  Olsztynie,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  Zamówienia na dostawy  składane będą  pisemnie w zależności od wyboru Zamawiającego faksem lub e-mailem. 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0. Wykonawca jako osobę odpowiedzialną za przyjęcie i realizację zamówienia wskazuje Panią/ Pana ……………………………………..,  Tel. ………………………………e-mail: ……………………………………..</w:t>
      </w:r>
    </w:p>
    <w:p>
      <w:pPr>
        <w:pStyle w:val="Normal"/>
        <w:tabs>
          <w:tab w:val="clear" w:pos="708"/>
          <w:tab w:val="left" w:pos="8217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11. </w:t>
      </w:r>
      <w:r>
        <w:rPr>
          <w:rFonts w:cs="Century Gothic" w:ascii="Century Gothic" w:hAnsi="Century Gothic"/>
          <w:sz w:val="18"/>
          <w:szCs w:val="18"/>
        </w:rPr>
        <w:t>Zamawiający zastrzega sobie prawo realizowania zamówienia do wysokości środków finansowych  ujętych w planie finansowym na rok budżetowy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2. Ilości materiałów jednorazowego użytku oraz odzieży ochronnej mają charakter szacunkowy,                       a wykonawcy nie przysługuje roszczenie wynikające z zamówienia mniejszej ilości materiałów jednorazowego użytku i/lub dzieży ochronnej, przy czym Zamawiający deklaruje zrealizowanie zamówienia w wysokości co najmniej 80% wartości przedmiotu zamówienia, którego dotyczy zawarta umowa.</w:t>
      </w:r>
    </w:p>
    <w:p>
      <w:pPr>
        <w:pStyle w:val="Normal"/>
        <w:ind w:right="7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80" w:right="-1" w:hanging="108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Łączna wartość przedmiotu zamówienia (zgodnie z Załącznikiem Nr 1 do umowy):</w:t>
      </w:r>
    </w:p>
    <w:p>
      <w:pPr>
        <w:pStyle w:val="Normal"/>
        <w:spacing w:lineRule="auto" w:line="276"/>
        <w:ind w:left="1080" w:right="-1" w:hanging="905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 ………………….. zł(słownie: ………………………………………….)</w:t>
      </w:r>
    </w:p>
    <w:p>
      <w:pPr>
        <w:pStyle w:val="Normal"/>
        <w:spacing w:lineRule="auto" w:line="276"/>
        <w:ind w:left="1080" w:right="-1" w:hanging="892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……….. (kwota) ………………….,</w:t>
      </w:r>
    </w:p>
    <w:p>
      <w:pPr>
        <w:pStyle w:val="Normal"/>
        <w:spacing w:lineRule="auto" w:line="276"/>
        <w:ind w:left="1080" w:right="-1" w:hanging="878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…………………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…………………………………………..)</w:t>
      </w:r>
    </w:p>
    <w:p>
      <w:pPr>
        <w:pStyle w:val="WWTekstblokowy"/>
        <w:spacing w:lineRule="auto" w:line="276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Szczegół</w:t>
      </w:r>
      <w:r>
        <w:fldChar w:fldCharType="begin"/>
      </w:r>
      <w:r>
        <w:rPr>
          <w:sz w:val="18"/>
          <w:szCs w:val="18"/>
          <w:rFonts w:cs="Century Gothic" w:ascii="Century Gothic" w:hAnsi="Century Gothic"/>
        </w:rPr>
        <w:instrText xml:space="preserve"> LISTNUM </w:instrText>
      </w:r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8"/>
          <w:szCs w:val="18"/>
        </w:rPr>
      </w:r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owe wartości asortymentu będącego przedmiotem umowy oraz wysokość czynszu dzierżawnego określa Załącznik Nr 1 do niniejszej umowy.</w:t>
      </w:r>
    </w:p>
    <w:p>
      <w:pPr>
        <w:pStyle w:val="WWTekstblokowy"/>
        <w:spacing w:lineRule="auto" w:line="276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  Wartość przedmiotu zamówienia  zawiera wszystkie składniki, które  wpływają na jego   wartość  netto, czyli wartość pomniejszoną tylko o podatek VA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4. 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 xml:space="preserve">5. Za każdorazową dostawę części przedmiotu umowy  zapłata nastąpi w terminie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30 dni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" w:ascii="Century Gothic" w:hAnsi="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>z rachunku Zamawiającego na wskazany na fakturze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</w:rPr>
        <w:t xml:space="preserve">1. W przypadku dostarczenia przedmiotu zamówienia złej jakości Wykonawca wymieni zakwestionowany  przedmiot  zamówienia na wolny od  wad w ciągu </w:t>
      </w:r>
      <w:r>
        <w:rPr>
          <w:rFonts w:eastAsia="Times New Roman" w:cs="Century Gothic" w:ascii="Century Gothic" w:hAnsi="Century Gothic"/>
          <w:b/>
          <w:bCs/>
          <w:sz w:val="18"/>
          <w:szCs w:val="18"/>
        </w:rPr>
        <w:t>3 dni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roboczych od dnia zgłoszenia wady.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eastAsia="pl-PL"/>
        </w:rPr>
        <w:t>2.  Wykonawca zapłaci Zamawiającemu karę umowną w wysokości:</w:t>
      </w:r>
    </w:p>
    <w:p>
      <w:pPr>
        <w:pStyle w:val="Normal"/>
        <w:ind w:left="1134" w:hanging="1134"/>
        <w:jc w:val="both"/>
        <w:rPr/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a) 0,3% </w:t>
      </w:r>
      <w:r>
        <w:rPr>
          <w:rFonts w:eastAsia="Calibri" w:cs="Calibri" w:ascii="Century Gothic" w:hAnsi="Century Gothic"/>
          <w:sz w:val="18"/>
          <w:szCs w:val="18"/>
        </w:rPr>
        <w:t xml:space="preserve"> wartości dostawy netto za każdy rozpoczęty dzień zwłoki w dostawie danej partii towaru, począwszy od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 4</w:t>
      </w:r>
      <w:r>
        <w:rPr>
          <w:rFonts w:eastAsia="Calibri" w:cs="Calibri" w:ascii="Century Gothic" w:hAnsi="Century Gothic"/>
          <w:sz w:val="18"/>
          <w:szCs w:val="18"/>
        </w:rPr>
        <w:t xml:space="preserve"> od dnia zgłoszenia wady, o której mowa w ust. 1, do dnia zrealizowania dostawy</w:t>
      </w:r>
    </w:p>
    <w:p>
      <w:pPr>
        <w:pStyle w:val="Normal"/>
        <w:ind w:left="1134" w:right="72" w:hanging="1134"/>
        <w:jc w:val="both"/>
        <w:rPr/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b) 10%</w:t>
      </w:r>
      <w:r>
        <w:rPr>
          <w:rFonts w:eastAsia="Calibri" w:cs="Calibri" w:ascii="Century Gothic" w:hAnsi="Century Gothic"/>
          <w:sz w:val="18"/>
          <w:szCs w:val="18"/>
        </w:rPr>
        <w:t>    wartości niezrealizowanej części umowy netto w przypadku odstąpienia od umowy z przyczyn leżących po stronie  Wykonawcy, chyba że nie ponosi on winy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c) 2 %   </w:t>
      </w:r>
      <w:r>
        <w:rPr>
          <w:rFonts w:eastAsia="Calibri" w:cs="Calibri" w:ascii="Century Gothic" w:hAnsi="Century Gothic"/>
          <w:sz w:val="18"/>
          <w:szCs w:val="18"/>
        </w:rPr>
        <w:t xml:space="preserve">wartości niezrealizowanej dostawy netto w przypadku, gdy wykonawca odmówi zrealizowania dostawy. </w:t>
        <w:br/>
      </w:r>
      <w:r>
        <w:rPr>
          <w:rFonts w:cs="Century Gothic" w:ascii="Century Gothic" w:hAnsi="Century Gothic"/>
          <w:sz w:val="18"/>
          <w:szCs w:val="18"/>
        </w:rPr>
        <w:t xml:space="preserve">3. Zamawiający przez odstąpieniem od umowy pisemnie wezwie Wykonawcę do należytego wykonania umowy. </w:t>
      </w:r>
    </w:p>
    <w:p>
      <w:pPr>
        <w:pStyle w:val="Normal"/>
        <w:ind w:left="257" w:right="81" w:hanging="257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W sytuacji określonej w ust. 2 pkt c) Zamawiający dokona zakupu danego produktu jednorazowego użytku od innego dostawcy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Ponadto Wykonawca wystawi fakturę korygującą dotyczącą wadliwego przedmiotu zamówienia     najpóźniej w terminie 7 dni od daty zgłoszenia reklamacji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Łączna wartość kar umownych nie może przekroczyć 10% wynagrodzenia netto określonego w § 3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2 roku, poz. 633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6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b)  nie zrealizowanie umowy co najmniej na poziomie określonym w §2 ust. 11 umowy, 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a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Ponadto zmiana umowy może nastąpić w przypadku zmiany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a)</w:t>
        <w:tab/>
        <w:t>stawki podatku od towarów i usług oraz podatku akcyzowego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b)</w:t>
        <w:tab/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c)</w:t>
        <w:tab/>
        <w:t>zasad podlegania ubezpieczeniom społecznym lub ubezpieczeniu zdrowotnemu lub wysokości stawki składki na ubezpieczenia społeczne lub ubezpieczenie zdrowotne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d)</w:t>
        <w:tab/>
        <w:t>zasad gromadzenia i wysokości wpłat do pracowniczych planów kapitałowych, o których mowa w ustawie z dnia 4 października 2018 r. o pracowniczych planach kapitałowych (Dz. U.  z 2020 roku, poz. 1342 t.j.)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-   jeżeli zmiany te będą miały wpływ na koszty wykonania zamówienia przez wykonawc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5.  Zmiany o których mowa w ust. 2 oraz 3 dopuszczone będą wyłącznie pod warunkiem złożenia wniosku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6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7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8. 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r. poz.2095 ze zm.)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9:00Z</dcterms:created>
  <dc:creator>ZAOPATRZENIE</dc:creator>
  <dc:description/>
  <cp:keywords/>
  <dc:language>en-US</dc:language>
  <cp:lastModifiedBy>Agnieszka Pancechowska</cp:lastModifiedBy>
  <cp:lastPrinted>2021-03-31T08:48:00Z</cp:lastPrinted>
  <dcterms:modified xsi:type="dcterms:W3CDTF">2022-07-27T07:15:00Z</dcterms:modified>
  <cp:revision>6</cp:revision>
  <dc:subject/>
  <dc:title>Załącznik nr 5</dc:title>
</cp:coreProperties>
</file>