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Pruszcz Gdański, dnia 24.09.2024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21.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Dzienniku Urzędowym Unii Europejskiej </w:t>
        <w:br/>
        <w:t>w dniu 21.08.2024 r. pod numerem 2024-OJS162-00502187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rzetargu nieograniczonego na usługę </w:t>
        <w:br/>
        <w:t xml:space="preserve">pn.: „Oczyszczanie letnie i zimowe przystanków autobusowych oraz flagowanie na terenie miasta Pruszcz Gdański, w okresie od 1 listopada 2024 r. do 31 października 2025 r.”, </w:t>
        <w:br/>
        <w:t xml:space="preserve">o wartości zamówienia przekraczającej wyrażoną w złotych równowartość kwoty </w:t>
        <w:br/>
        <w:t>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480 000,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1-08-24T13:02:00Z</cp:lastPrinted>
  <dcterms:modified xsi:type="dcterms:W3CDTF">2024-09-24T05:41:00Z</dcterms:modified>
  <cp:revision>383</cp:revision>
  <dc:subject/>
  <dc:title>„Budowa krytej pływalni wraz z infrastrukturą techniczno – sportową</dc:title>
</cp:coreProperties>
</file>