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Dane osoby upoważnionej do kontaktów w sprawie ofer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........ e-mail..........................................................................................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iorąc udział w postępowaniu prowadzonym w trybie podstawowym na zadanie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Odbiór i zagospodarowanie stałych odpadów komunalnych z terenu Gminy Paradyż” </w:t>
      </w:r>
      <w:r>
        <w:rPr>
          <w:rFonts w:cs="Arial" w:ascii="Arial" w:hAnsi="Arial"/>
          <w:color w:val="000000"/>
          <w:sz w:val="20"/>
          <w:szCs w:val="20"/>
        </w:rPr>
        <w:t xml:space="preserve">(znak sprawy: </w:t>
      </w:r>
      <w:r>
        <w:rPr>
          <w:rFonts w:cs="Arial" w:ascii="Arial" w:hAnsi="Arial"/>
          <w:sz w:val="20"/>
          <w:szCs w:val="20"/>
        </w:rPr>
        <w:t>ZP.271.24.2022</w:t>
      </w:r>
      <w:r>
        <w:rPr>
          <w:rFonts w:cs="Arial" w:ascii="Arial" w:hAnsi="Arial"/>
          <w:color w:val="000000"/>
          <w:sz w:val="20"/>
          <w:szCs w:val="20"/>
        </w:rPr>
        <w:t xml:space="preserve">)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kładam/y Ofertę na Część I zamówienia: 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eastAsia="Arial Black" w:cs="Arial Black" w:ascii="Arial Black" w:hAnsi="Arial Black"/>
          <w:b/>
          <w:color w:val="000000"/>
        </w:rPr>
        <w:t xml:space="preserve"> </w:t>
      </w:r>
      <w:r>
        <w:rPr>
          <w:rFonts w:cs="Arial" w:ascii="Arial Black" w:hAnsi="Arial Black"/>
          <w:b/>
          <w:color w:val="000000"/>
        </w:rPr>
        <w:t>„</w:t>
      </w:r>
      <w:r>
        <w:rPr>
          <w:rFonts w:cs="Arial" w:ascii="Arial Black" w:hAnsi="Arial Black"/>
          <w:b/>
          <w:color w:val="000000"/>
        </w:rPr>
        <w:t xml:space="preserve">ODBIÓR I ZAGOSPODAROWANIE 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STAŁYCH ODPADÓW KOMUNALNYCH OD WŁAŚCICIELI NIERUCHOMOŚCI Z TERENU GMINY PARADYŻ”: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 wykonanie Części I zamówienia oferuję/emy wynagrodzenie w kwoci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zacunkowa cena ofertowa netto za wykonanie Części I zamówienia (tj. odbiór </w:t>
      </w:r>
      <w:r>
        <w:rPr>
          <w:rFonts w:cs="Arial" w:ascii="Arial" w:hAnsi="Arial"/>
          <w:b/>
          <w:sz w:val="20"/>
          <w:szCs w:val="20"/>
        </w:rPr>
        <w:t>693,64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g odpadów komunalnych):………………………………………………..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zacunkowa cena ofertowa brutto za wykonanie Części I zamówienia (tj. odbiór </w:t>
      </w:r>
      <w:r>
        <w:rPr>
          <w:rFonts w:cs="Arial" w:ascii="Arial" w:hAnsi="Arial"/>
          <w:b/>
          <w:sz w:val="20"/>
          <w:szCs w:val="20"/>
        </w:rPr>
        <w:t>693,64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g odpadów komunalnych) wynosi: ………….............................................................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zastosowaniem poniższych cen jednostkowych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7"/>
        <w:gridCol w:w="2110"/>
        <w:gridCol w:w="1497"/>
        <w:gridCol w:w="1500"/>
      </w:tblGrid>
      <w:tr>
        <w:trPr>
          <w:trHeight w:val="1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 komunalneg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za odbiór i zagospodarowanie 1 Mg (zł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ilość odpadów (Mg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 2 x kol.3)</w:t>
            </w:r>
          </w:p>
        </w:tc>
      </w:tr>
      <w:tr>
        <w:trPr>
          <w:trHeight w:val="180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segreg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ieszane odpady komunaln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12,1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akowania z tworzyw sztucznych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9,22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akowania z papieru i tektury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,84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akowania ze szkł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5,48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ady wielkogabarytow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6,74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żyte opony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,84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żyte urządzenia elektryczne i elektroniczne 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ż wym. w 20 01 2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01 23 i 20 01 3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94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żyte urządzenia elektryczne i elektroniczne 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ż wym. w 20 01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20 01 23 zawierające nieb. składnik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,1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ki inne niż wymienione w 20 01 3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21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pady ulegające biodegradacji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,06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e selektywnie zebrane rodzaje odpadów wymienione w opisie przedmiotu zamówienia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,641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Ww. cena obejmuje wszystkie składniki niezbędne do realizacji zamówienia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>
          <w:rFonts w:cs="Arial" w:ascii="Arial" w:hAnsi="Arial"/>
          <w:b/>
          <w:color w:val="000000"/>
        </w:rPr>
        <w:t xml:space="preserve">Składam/y Ofertę na Część II zamówienia: 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eastAsia="Arial Black" w:cs="Arial Black" w:ascii="Arial Black" w:hAnsi="Arial Black"/>
          <w:b/>
          <w:color w:val="000000"/>
        </w:rPr>
        <w:t xml:space="preserve"> </w:t>
      </w:r>
      <w:r>
        <w:rPr>
          <w:rFonts w:cs="Arial" w:ascii="Arial Black" w:hAnsi="Arial Black"/>
          <w:b/>
          <w:color w:val="000000"/>
        </w:rPr>
        <w:t>„</w:t>
      </w:r>
      <w:r>
        <w:rPr>
          <w:rFonts w:cs="Arial" w:ascii="Arial Black" w:hAnsi="Arial Black"/>
          <w:b/>
          <w:color w:val="000000"/>
        </w:rPr>
        <w:t xml:space="preserve">ODBIÓR I ZAGOSPODAROWANIE 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 xml:space="preserve">STAŁYCH ODPADÓW KOMUNALNYCH Z NIERUCHOMOŚCI 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GMINY PARADYŻ ORAZ JEDNOSTEK ORGANIZACYJNYCH”: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netto za wykonanie Części II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Części II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aktyczne łączne wynagrodzenie za realizację Części II zamówienia stanowić będzie iloczyn jednostkowych cen, wymienionych w tabeli poniżej, oraz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ilości faktycznie odebranych poszczególnych rodzajów odpadów komunalny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pojemników / worków) w trakcie realizacji Części II zamówienia</w:t>
      </w:r>
      <w:r>
        <w:rPr/>
        <w:t>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41"/>
        <w:gridCol w:w="1356"/>
        <w:gridCol w:w="772"/>
        <w:gridCol w:w="1977"/>
        <w:gridCol w:w="1575"/>
      </w:tblGrid>
      <w:tr>
        <w:trPr/>
        <w:tc>
          <w:tcPr>
            <w:tcW w:w="9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y jednostkowe oraz szacunkowe wartości netto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. Części I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ODBIÓR I ZAGOSPODAROWANIE STAŁYCH ODPADÓW KOMUNALNYCH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GROMADZONYCH W POSZCZEGÓLNYCH POJEMNIKACH / WORKACH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elkość pojemnika/work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/szt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zacunkowa ilość odbiorów odpadów (pojemników / worków) w trakcie realizacji zamówieni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zacunkowa wartość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ol. 3 x kol. 5)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odbiór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zagospodarowani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MIESZANYCH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PADÓW KOMUNALNYCH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240 l (0,24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1100 l (1,10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7000 l (7,00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odbiór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gospodarowanie odpadów komunalnych segregowanych: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120 l (0,12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240 l (0,24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odbiór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gospodarowanie odpadów komunalnych segregowanych: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PIER I TEKTUR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120 l (0,12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1100 l (1,10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odbiór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gospodarowanie odpadów komunalnych segregowanych: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WORZYWA SZTUCZNE, METALE I OPAKOWANIA WIELOMATERIAŁOW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r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 poj. 120 l (0,12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odbiór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gospodarowanie odpadów komunalnych segregowanych: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OODPAD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r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 poj. 120 l (0,12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SZACUNKOWA WARTOŚĆ NETTO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Ww. jednostkowe ceny  obejmują wszystkie składniki niezbędne do realizacji zamówienia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obyłem/liśmy wszystkie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e zrealizuję/emy w termi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określonym przez Zamawiającego tj. w ciągu 12 miesięcy od dnia</w:t>
      </w:r>
      <w:r>
        <w:rPr>
          <w:rFonts w:cs="Arial" w:ascii="Arial" w:hAnsi="Arial"/>
          <w:b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01.01.2023 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eklarowany termin płatności: </w:t>
      </w:r>
      <w:r>
        <w:rPr>
          <w:rFonts w:cs="Arial" w:ascii="Arial" w:hAnsi="Arial"/>
          <w:b/>
          <w:sz w:val="20"/>
          <w:szCs w:val="20"/>
        </w:rPr>
        <w:t>…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b/>
          <w:sz w:val="20"/>
          <w:szCs w:val="20"/>
        </w:rPr>
        <w:t xml:space="preserve"> od daty dostarczenia prawidłowo wystawionej faktury wraz z wymaganymi dokument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0" w:after="120"/>
        <w:ind w:left="397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18"/>
          <w:szCs w:val="18"/>
        </w:rPr>
        <w:t>deklarowany termin płatności nie może być krótszy niż 14 dni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 oraz nie może być dłuższy niż 30 dni</w:t>
      </w:r>
      <w:r>
        <w:rPr>
          <w:rFonts w:cs="Arial" w:ascii="Arial" w:hAnsi="Arial"/>
          <w:i/>
          <w:color w:val="000000"/>
          <w:sz w:val="18"/>
          <w:szCs w:val="18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moja/nasza oferta zostanie wybrana jako najkorzystniejsza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ynagrodzenia umownego brutto dotyczącego danej części zamówienia</w:t>
      </w:r>
      <w:r>
        <w:rPr>
          <w:rFonts w:cs="Arial" w:ascii="Arial" w:hAnsi="Arial"/>
          <w:color w:val="000000"/>
          <w:sz w:val="20"/>
        </w:rPr>
        <w:t xml:space="preserve"> w formie ................................................................................. – najpóźniej w 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na potwierdzenie czego wniesione zostało wadium w wysokości: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sz w:val="20"/>
        </w:rPr>
        <w:t>dla Części I zamówienia – 10.000,00 zł</w:t>
      </w:r>
      <w:r>
        <w:rPr>
          <w:rFonts w:cs="Arial" w:ascii="Arial" w:hAnsi="Arial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sz w:val="16"/>
          <w:szCs w:val="16"/>
        </w:rPr>
        <w:t>(potwierdzenie wniesienia w załączeniu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sz w:val="20"/>
        </w:rPr>
        <w:t>dla Części II zamówienia – 500,00 </w:t>
      </w:r>
      <w:r>
        <w:rPr>
          <w:rFonts w:cs="Arial" w:ascii="Arial" w:hAnsi="Arial"/>
          <w:b/>
          <w:bCs/>
          <w:sz w:val="20"/>
        </w:rPr>
        <w:t>zł</w:t>
      </w:r>
      <w:r>
        <w:rPr>
          <w:rFonts w:cs="Arial" w:ascii="Arial" w:hAnsi="Arial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sz w:val="16"/>
          <w:szCs w:val="16"/>
        </w:rPr>
        <w:t>(potwierdzenie wniesienia w załącze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1r. poz. 162 ze zm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675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ee"/>
    <w:family w:val="swiss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eastAsia="Arial" w:cs="Arial" w:ascii="Arial" w:hAnsi="Arial"/>
        <w:b/>
        <w:bCs/>
        <w:i/>
        <w:iCs/>
        <w:color w:val="000000"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„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Odbiór i zagospodarowanie stałych odpadów komunalnych z terenu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–</w:t>
    </w: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znak sprawy: ZP.271.24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b/>
        <w:bCs/>
        <w:i/>
        <w:iCs/>
        <w:color w:val="808080"/>
        <w:sz w:val="16"/>
        <w:szCs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9" w:leader="none"/>
        <w:tab w:val="left" w:pos="5610" w:leader="none"/>
      </w:tabs>
      <w:autoSpaceDE w:val="false"/>
      <w:ind w:right="3744" w:hanging="0"/>
      <w:jc w:val="center"/>
      <w:outlineLvl w:val="3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309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67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Times New Roman" w:hAnsi="ArialMT;Times New Roman" w:cs="ArialMT;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45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0:00Z</dcterms:created>
  <dc:creator>E.Gutowska</dc:creator>
  <dc:description/>
  <cp:keywords/>
  <dc:language>en-US</dc:language>
  <cp:lastModifiedBy>Edyta Gutowska</cp:lastModifiedBy>
  <cp:lastPrinted>2021-11-23T13:09:00Z</cp:lastPrinted>
  <dcterms:modified xsi:type="dcterms:W3CDTF">2022-11-30T11:25:00Z</dcterms:modified>
  <cp:revision>5</cp:revision>
  <dc:subject/>
  <dc:title>GMINA PARADYŻ</dc:title>
</cp:coreProperties>
</file>