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usługę</w:t>
      </w:r>
      <w:r>
        <w:rPr>
          <w:rFonts w:cs="Times New Roman" w:ascii="Times New Roman" w:hAnsi="Times New Roman"/>
          <w:b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sprzątania terenów zewnętrznych oraz utrzymania i pielęgnacji terenów zielonych na terenie SOI 3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</w:t>
        <w:br/>
        <w:t>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</w:t>
        <w:br/>
        <w:t>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39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Szczurek Marta</cp:lastModifiedBy>
  <cp:lastPrinted>2022-07-12T16:28:00Z</cp:lastPrinted>
  <dcterms:modified xsi:type="dcterms:W3CDTF">2022-07-14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