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596"/>
        <w:gridCol w:w="3170"/>
        <w:gridCol w:w="2184"/>
        <w:gridCol w:w="2184"/>
        <w:gridCol w:w="2185"/>
      </w:tblGrid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roszę o wskazanie powierzchni boiska, rodzaju nawierzchni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center"/>
        <w:textAlignment w:val="baseline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robót wraz z dokumentami określonymi w pkt 6.2.4. SWZ należy złożyć na wezwanie Zamawiającego.   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1:00Z</dcterms:created>
  <dc:creator>Zamówienia Publiczne</dc:creator>
  <dc:description/>
  <cp:keywords/>
  <dc:language>en-US</dc:language>
  <cp:lastModifiedBy>Kamila Helińska</cp:lastModifiedBy>
  <cp:lastPrinted>2023-11-28T11:28:00Z</cp:lastPrinted>
  <dcterms:modified xsi:type="dcterms:W3CDTF">2024-05-13T11:51:00Z</dcterms:modified>
  <cp:revision>2</cp:revision>
  <dc:subject/>
  <dc:title>Załącznik Nr 4</dc:title>
</cp:coreProperties>
</file>