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oraz ronda przy drodze powiatowej Nr 1674R Lubaczów-Laszki-Duńkowice   w m. Laszki "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4-09-10T08:03:00Z</dcterms:modified>
  <cp:revision>30</cp:revision>
  <dc:subject/>
  <dc:title>Załącznik  Nr 1</dc:title>
</cp:coreProperties>
</file>