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prace remontowe w Filii nr 1 Zespołu Dziennych Domów Pomocy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2 r. poz.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4 r. poz. 50) zgodnie z którymi z postępowania o udzielenie zamówienia wyklucza się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37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4-08-08T06:59:00Z</dcterms:modified>
  <cp:revision>45</cp:revision>
  <dc:subject/>
  <dc:title>ZOU-XII</dc:title>
</cp:coreProperties>
</file>