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5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a podstawie art. 32 ust. 6 i art. 39 ust. 4 ustawy z dnia 14 grudnia 2016r. prawo oświatowe (Dz.U. z 2021r. poz. 1082 t.j.) oraz w związku z przeprowadzonym przez Zamawiającego postępowaniem o udzielenie zamówienia publicznego pn.:</w:t>
      </w:r>
      <w:bookmarkStart w:id="0" w:name="_Hlk75768325"/>
      <w:r>
        <w:rPr>
          <w:b/>
          <w:bCs/>
          <w:i/>
          <w:iCs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„Usuwanie folii rolniczych i innych odpadów pochodzących z działalności rolniczej z terenu Gminy Warta Bolesławiecka</w:t>
      </w:r>
      <w:bookmarkEnd w:id="0"/>
      <w:r>
        <w:rPr>
          <w:rFonts w:cs="Calibri"/>
          <w:b/>
          <w:bCs/>
          <w:i/>
          <w:iCs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Dz. U. poz. 2019 z późn. zm.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niniejszej umowy Zamawiający powierza Usługobiorcy, a Usługobiorca przyjmuje do realizacji wykonanie zadania </w:t>
      </w:r>
      <w:r>
        <w:rPr>
          <w:rFonts w:cs="Arial"/>
          <w:bCs/>
          <w:sz w:val="24"/>
          <w:szCs w:val="24"/>
        </w:rPr>
        <w:t>pn. „</w:t>
      </w:r>
      <w:r>
        <w:rPr>
          <w:rFonts w:cs="Calibri"/>
          <w:b/>
          <w:bCs/>
          <w:i/>
          <w:iCs/>
          <w:sz w:val="24"/>
          <w:szCs w:val="24"/>
        </w:rPr>
        <w:t>Usuwanie folii rolniczych i innych odpadów pochodzących z działalności rolniczej z terenu Gminy Warta Bolesławiecka”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bookmarkStart w:id="1" w:name="_Hlk65228132"/>
      <w:bookmarkEnd w:id="1"/>
      <w:r>
        <w:rPr>
          <w:rFonts w:cs="Arial"/>
          <w:sz w:val="24"/>
          <w:szCs w:val="24"/>
        </w:rPr>
        <w:t>Przedmiotem</w:t>
      </w:r>
      <w:r>
        <w:rPr>
          <w:bCs/>
          <w:sz w:val="24"/>
          <w:szCs w:val="24"/>
        </w:rPr>
        <w:t xml:space="preserve"> zamówienia jest </w:t>
      </w:r>
      <w:r>
        <w:rPr>
          <w:sz w:val="24"/>
          <w:szCs w:val="24"/>
        </w:rPr>
        <w:t xml:space="preserve">usuwanie folii rolniczych i innych odpadów pochodzących </w:t>
        <w:br/>
        <w:t xml:space="preserve">z działalności rolniczej z terenu Gminy Warta Bolesławiecka, w tym: zbieranie, transport oraz odzysk lub unieszkodliwienie odpadów z folii rolniczych, siatki i sznurka do owijania balotów oraz opakowań po nawozach i typu Big-Bag z terenu Gminy Warta Bolesławieck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realizowane będzie w ramach programu priorytetowego pn.: „Usuwanie folii rolniczych i innych odpadów pochodzących z działalności rolniczej” i dotowane ze środków Narodowego Funduszu Ochrony Środowiska i Gospodarki Wodnej w Warszawi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kres</w:t>
      </w:r>
      <w:r>
        <w:rPr>
          <w:sz w:val="24"/>
          <w:szCs w:val="24"/>
        </w:rPr>
        <w:t xml:space="preserve"> rzeczowy obejmuje: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żenie odbieranych odpadów folii rolniczych, siatki i sznurka do owijania balotów oraz opakowań po nawozach i typu Big-Bag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ładunek odpadów z folii rolniczych, siatki i sznurka do owijania balotów oraz opakowań po nawozach i typu Big-Bag z położonego na terenie Gminy Warta Bolesławiecka miejsca wskazanego przez Zamawiającego oraz uporządkowanie miejsca wykonywania usługi z ww. odpadów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port odebranych odpadów z folii rolniczych, siatki i sznurka do owijania balotów </w:t>
        <w:br/>
        <w:t>oraz opakowań po nawozach i typu Big-Bag do miejsca ich odzysku lub unieszkodliwienia środkami transportu posiadającymi aktualne zezwolenie na transport odpadów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ładunek i przekazanie odpadów do odzysku lub unieszkodli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konania usługi obejmuje koszt transportu, unieszkodliwienia oraz prowadzenia ilościowej i jakościowej ewidencji odpadów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acunkowa ilość odpadów do odbioru i unieszkodliwienia lub poddania odzyskowi na podstawie zgłoszeń rolników:</w:t>
      </w:r>
    </w:p>
    <w:tbl>
      <w:tblPr>
        <w:tblW w:w="892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2935"/>
      </w:tblGrid>
      <w:tr>
        <w:trPr>
          <w:trHeight w:val="7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(Mg)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rolnicz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a do owijania balotó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nurek do owijania balotó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po nawozac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5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typu BIG-B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7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9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4"/>
          <w:szCs w:val="24"/>
        </w:rPr>
      </w:pPr>
      <w:bookmarkStart w:id="2" w:name="_Hlk75768650"/>
      <w:bookmarkEnd w:id="2"/>
      <w:r>
        <w:rPr>
          <w:bCs/>
          <w:sz w:val="24"/>
          <w:szCs w:val="24"/>
        </w:rPr>
        <w:t xml:space="preserve">Dane o planowanej ilości odpadów do odbioru i unieszkodliwienia lub poddania odzyskowi, o których mowa w ust. 5 </w:t>
      </w:r>
      <w:r>
        <w:rPr>
          <w:sz w:val="24"/>
          <w:szCs w:val="24"/>
        </w:rPr>
        <w:t>określone są szacunkowo i mogą być przekroczone lub nie wykorzystane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bookmarkStart w:id="3" w:name="_Hlk75768650"/>
      <w:bookmarkEnd w:id="3"/>
      <w:r>
        <w:rPr>
          <w:sz w:val="24"/>
          <w:szCs w:val="24"/>
        </w:rPr>
        <w:t>Wykonawca zobowiązany jest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sać z każdym rolnikiem dostarczającym odpady protokół odbioru odpadów: z folii rolniczych, siatki i sznurka do owijania balotów oraz opakowań po nawozach i typu </w:t>
        <w:br/>
        <w:t>Big-Bag, którego jeden egzemplarz przekaże Zamawiającemu. Protokół w szczególności powinien zawierać następujące dane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właściciela posesji/użytkownika, który dostarcza odpady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z którego pochodzą dostarczone odpady: z folii rolniczych, siatki i sznurka </w:t>
        <w:br/>
        <w:t>do owijania balotów, opakowań po nawozach i typu Big-Bag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odbioru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gę odbieranego odpadu w rozbiciu na: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olię rolniczą, 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- siatkę do owijania balotów,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- sznurek do owijania balotów,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- opakowania po nawozach,</w:t>
      </w:r>
    </w:p>
    <w:p>
      <w:pPr>
        <w:pStyle w:val="Normal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- opakowania typu Big-Bag.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 właściciela/użytkownika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>
          <w:sz w:val="24"/>
          <w:szCs w:val="24"/>
        </w:rPr>
        <w:t>Podpis wykonawcy (właściciela firmy) lub osoby upoważnionej przez wykonawcę;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eczęć firmową wykonawcy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ilościową i jakościową ewidencję odpadów określoną art. 66 i 67 ustawy </w:t>
        <w:br/>
        <w:t xml:space="preserve">z dnia 14 grudnia 2012 r. o odpadach (tj. Dz. U. z 2021 r., poz. 779 ze zm.), </w:t>
        <w:br/>
        <w:t>z zastosowaniem wzorów dokumentów określonych rozporządzeniem Ministra Środowiska z dnia 25 kwietnia 2019 r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konywania przedmiotu zamówienia z uwzględnieniem wymogów obowiązującego w tym zakresie prawa;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 przekazania zamawiającemu stosownych dokumentów potwierdzającym właściwe i zgodne z przepisami wykonanie przedmiotu zamówienia, w szczególności będzie zobowiązany do przekazania Zamawiającemu oryginałów/potwierdzonych za zgodność kart przekazania odpadów, osobno dla każdego z rolników, którzy przekazali odpady z folii rolniczych, siatki i sznurka do owijania balotów oraz opakowań po nawozach i typu Big-Bag, poddanych odzyskowi lub unieszkodliwieniu oraz zaświadczenia/zaświadczeń potwierdzających recykling lub zaświadczenia/zaświadczeń potwierdzających inne niż recykling procesy odzysku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 wykonania co najmniej 10-15 zdjęć podczas wykonywania prac na różnym etapie, czytelnych dobrej jakości, kolorowych, ilustrujących przebieg realizacji zadania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 wykonaniu zadania do przedłożenia Zamawiającemu sprawozdania zawierającego: adres gospodarstwa rolnego, z którego dostarczone zostały odpady, wskazanie ilości odebranego odpadu w Mg w rozbiciu na folie rolnicze, siatki i sznurki do owijania balotów, opakowania po nawozach i typu Big-Bag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konaniu zadania do złożenia oświadczenia o prawidłowym wykonaniu prac </w:t>
        <w:br/>
        <w:t>z zachowaniem właściwych przepisów w szczególności ustawy Prawo ochrony środowiska oraz ustawy o odpadach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chować w tajemnicy wszelkie informacje i dane otrzymane od Zamawiającego oraz od rolników, którzy dostarczają odpad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działania lub czynności, które nie zostały uwzględnione powyżej, a wynikające </w:t>
        <w:br/>
        <w:t>z procedur określonych w ustawach oraz przepisach szczególnych, niezbędne do właściwego i kompletnego wykonania zadania, Wykonawca winien wykonać w ramach przedmiotu zamówienia i uwzględnić w kosztach i terminie wykonania przedmiotu zamówienia.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6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bookmarkStart w:id="4" w:name="_Hlk65228132"/>
      <w:bookmarkEnd w:id="4"/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bCs/>
          <w:sz w:val="24"/>
          <w:szCs w:val="24"/>
        </w:rPr>
        <w:t xml:space="preserve">Termin realizacji umowy: od 1 marca 2022r. do 31 marca 2022r. </w:t>
      </w:r>
    </w:p>
    <w:p>
      <w:pPr>
        <w:pStyle w:val="Bezodstpw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wykonanie obowiązków wynikających z niniejszej umowy Zamawiający zobowiązuje się zapłacić Usługobiorcy wynagrodzenie w wysokości </w:t>
      </w:r>
      <w:r>
        <w:rPr>
          <w:rFonts w:cs="Calibri"/>
          <w:b/>
          <w:sz w:val="24"/>
          <w:szCs w:val="24"/>
        </w:rPr>
        <w:t>……………… zł  netto słownie: (………………………………..zł), podatek VAT ……………… zł  słownie: (………………………………..zł) ..……………… zł  brutto słownie: (………………………………..zł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zostanie wystawiona na Zamawiającego na podstawie ilości odebranych odpadów z działalności rolniczej, pomnożonej przez cenę jednostkową leżącą po stronie Zamawiającego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za wykonanie przedmiotu umowy dokonywana będzie przez Zamawiającego przelewem bankowym na rachunek bankowy Wykonawcy nr: ………………………………………………… wskazany w fakturze, w terminie do 14 dni od daty otrzymania prawidłowo wystawionej faktur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obiorca zapłaci Zamawiającemu karę umowną w wysokości 10% wynagrodzenia określonego w § 7 ust.1 niniejszej umowy , gdy Zamawiający odstąpi od umowy z powodu okoliczności za które odpowiada Usługobiorca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płaci Usługobiorcy kary umowne w wysokości 10% wynagrodzenia określonego w § 7 ust.1  niniejszej umowy w razie odstąpienia przez Usługobiorcę od umowy z powodu okoliczności za które ponosi odpowiedzialność Zamawiający.</w:t>
      </w:r>
    </w:p>
    <w:p>
      <w:pPr>
        <w:pStyle w:val="Normal"/>
        <w:widowControl w:val="false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Umowa może ulec rozwiązaniu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Calibri"/>
          <w:sz w:val="24"/>
          <w:szCs w:val="24"/>
        </w:rPr>
        <w:t>w trybie natychmiastowym gdy Usługobiorca nie wywiązuje się z zobowiązań niniejszej umowy – wówczas wynagrodzenie Usługobiorcy nie przysługuje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ozwiązania umowy przez Zamawiającego z Wykonawcą robót z przyczyn zawinionych przez Wykonawcę przed zakończeniem budowy, w takim wypadku rozliczenie za wykonane prace przez Usługobiorcę zostanie uzgodnione proporcjonalnie do wartości wykonywanych robót budowla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2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2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3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3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3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Zalpodpi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5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2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 xml:space="preserve">„Usuwanie folii rolniczych i innych odpadów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ochodzących z działalności rolniczej z terenu Gminy Warta Bolesławiecka”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firstLine="28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column">
                <wp:posOffset>-42545</wp:posOffset>
              </wp:positionH>
              <wp:positionV relativeFrom="paragraph">
                <wp:posOffset>102235</wp:posOffset>
              </wp:positionV>
              <wp:extent cx="62007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5" w:name="_Hlk65227849"/>
    <w:bookmarkEnd w:id="5"/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5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6" w:name="_Hlk65227849"/>
    <w:bookmarkStart w:id="7" w:name="_Hlk75768917"/>
    <w:bookmarkEnd w:id="6"/>
    <w:bookmarkEnd w:id="7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2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8" w:name="_Hlk75766821"/>
    <w:r>
      <w:rPr>
        <w:b/>
        <w:bCs/>
        <w:i/>
        <w:iCs/>
      </w:rPr>
      <w:t xml:space="preserve">„Usuwanie folii rolniczych i innych odpadów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ochodzących z działalności rolniczej z terenu Gminy Warta Bolesławiecka”</w:t>
    </w:r>
  </w:p>
  <w:p>
    <w:pPr>
      <w:pStyle w:val="Header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posOffset>-156845</wp:posOffset>
              </wp:positionH>
              <wp:positionV relativeFrom="paragraph">
                <wp:posOffset>9271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75768917"/>
    <w:bookmarkStart w:id="10" w:name="_Hlk75768917"/>
    <w:bookmarkEnd w:id="10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 w:val="false"/>
      <w:bCs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eastAsia="Calibri" w:cs="Arial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6z0">
    <w:name w:val="WW8Num36z0"/>
    <w:qFormat/>
    <w:rPr>
      <w:b w:val="false"/>
      <w:bCs/>
      <w:color w:val="000000"/>
    </w:rPr>
  </w:style>
  <w:style w:type="character" w:styleId="WW8Num36z1">
    <w:name w:val="WW8Num36z1"/>
    <w:qFormat/>
    <w:rPr>
      <w:rFonts w:ascii="Symbol" w:hAnsi="Symbol" w:eastAsia="Times New Roman" w:cs="Calibri"/>
      <w:color w:val="FF0000"/>
    </w:rPr>
  </w:style>
  <w:style w:type="character" w:styleId="WW8Num37z0">
    <w:name w:val="WW8Num37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">
    <w:name w:val="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3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01T09:03:00Z</dcterms:modified>
  <cp:revision>13</cp:revision>
  <dc:subject/>
  <dc:title>URZĄD GMINY WARTA BOLESŁAWIECKA</dc:title>
</cp:coreProperties>
</file>