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b/>
          <w:bCs/>
          <w:sz w:val="20"/>
          <w:szCs w:val="20"/>
          <w:lang w:eastAsia="pl-PL"/>
        </w:rPr>
        <w:t>I LO/140/ZP/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 - I Liceum Ogólnokształcące im. Księcia Bolka I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Kościuszki 8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Modernizacja sanitariatów w I Liceum Ogólnokształcącym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im. Księcia Bolka I w Jaworze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Termin wykonania zamówienia: </w:t>
            </w:r>
            <w:r>
              <w:rPr>
                <w:b/>
                <w:sz w:val="18"/>
                <w:szCs w:val="18"/>
              </w:rPr>
              <w:t xml:space="preserve">do 10 miesięcy od dnia podpisania umowy z tym, że rozpoczęcie robót nie wcześniej niż od 1 lipca 2025 r.  a zakończenie robót do 31 sierpnia 2025 r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Termin płatności: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o 30 dni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 od daty doręczenia prawidłowo wystawionej faktury.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</w:t>
      </w:r>
      <w:r>
        <w:rPr>
          <w:b/>
          <w:bCs/>
          <w:sz w:val="20"/>
          <w:szCs w:val="20"/>
          <w:lang w:eastAsia="pl-PL"/>
        </w:rPr>
        <w:t xml:space="preserve"> I LO/140/ZP/2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Modernizacja sanitariatów w I Liceum Ogólnokształcącym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im. Księcia Bolka I w Jaworze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b/>
          <w:bCs/>
          <w:sz w:val="20"/>
          <w:szCs w:val="20"/>
          <w:lang w:eastAsia="pl-PL"/>
        </w:rPr>
        <w:t>I LO/140/ZP/24</w:t>
      </w: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Modernizacja sanitariatów w I Liceum Ogólnokształcącym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im. Księcia Bolka I w Jaworze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b/>
          <w:bCs/>
          <w:sz w:val="20"/>
          <w:szCs w:val="20"/>
          <w:lang w:eastAsia="pl-PL"/>
        </w:rPr>
        <w:t>I LO/140/ZP/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Modernizacja sanitariatów w I Liceum Ogólnokształcącym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im. Księcia Bolka I w Jaworze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b/>
          <w:bCs/>
          <w:sz w:val="20"/>
          <w:szCs w:val="20"/>
          <w:lang w:eastAsia="pl-PL"/>
        </w:rPr>
        <w:t>I LO/140/ZP/24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Modernizacja sanitariatów w I Liceum Ogólnokształcącym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im. Księcia Bolka I w Jaworz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b/>
          <w:bCs/>
          <w:sz w:val="20"/>
          <w:szCs w:val="20"/>
          <w:lang w:eastAsia="pl-PL"/>
        </w:rPr>
        <w:t>I LO/140/ZP/24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Modernizacja sanitariatów w I Liceum Ogólnokształcącym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im. Księcia Bolka I w Jaworz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1276"/>
        <w:gridCol w:w="1134"/>
        <w:gridCol w:w="1134"/>
        <w:gridCol w:w="992"/>
        <w:gridCol w:w="1276"/>
        <w:gridCol w:w="1559"/>
        <w:gridCol w:w="1134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b/>
          <w:bCs/>
          <w:sz w:val="20"/>
          <w:szCs w:val="20"/>
          <w:lang w:eastAsia="pl-PL"/>
        </w:rPr>
        <w:t>I LO/140/ZP/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Modernizacja sanitariatów w I Liceum Ogólnokształcącym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kern w:val="0"/>
          <w:sz w:val="22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0"/>
          <w:lang w:eastAsia="pl-PL" w:bidi="ar-SA"/>
        </w:rPr>
        <w:t>im. Księcia Bolka I w Jaworze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7:00Z</dcterms:created>
  <dc:creator>Użytkownik1</dc:creator>
  <dc:description/>
  <cp:keywords/>
  <dc:language>en-US</dc:language>
  <cp:lastModifiedBy>KADRY</cp:lastModifiedBy>
  <cp:lastPrinted>2024-02-06T11:19:00Z</cp:lastPrinted>
  <dcterms:modified xsi:type="dcterms:W3CDTF">2024-07-25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