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WZ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u w:val="single"/>
        </w:rPr>
      </w:pPr>
      <w:r>
        <w:rPr>
          <w:sz w:val="20"/>
        </w:rPr>
        <w:t>Prawo zamówień publicznych (dalej jako: ustawa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Zabezpieczenie medyczne funkcjonowania lotniska 12. BBSP w Mirosławcu </w:t>
        <w:br/>
        <w:t>na rok 2025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/>
        <w:t>Sygnatura sprawy ZP/55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384" w:footer="11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rFonts w:eastAsia="Calibri"/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Załącznik nr 5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bCs/>
          <w:kern w:val="2"/>
          <w:sz w:val="28"/>
          <w:szCs w:val="28"/>
        </w:rPr>
        <w:t>WYKAZ OSÓB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skierowanych przez wykonawcę do realizacji zamówienia publicznego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 xml:space="preserve">                 </w:t>
      </w:r>
      <w:r>
        <w:rPr/>
        <w:t>Oświadczam, że przy wykonywaniu przedmiotowego zamówienia będą uczestniczyć następujące osoby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0"/>
        <w:gridCol w:w="5245"/>
        <w:gridCol w:w="5953"/>
      </w:tblGrid>
      <w:tr>
        <w:trPr>
          <w:tblHeader w:val="true"/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Imię i Nazwisko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Zakres wykonywanych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czynności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przy realiza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Wykształcenie, uprawnienia, kwalifikacje zawodowe, doświadc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Podstawa dysponowania</w:t>
            </w:r>
            <w:r>
              <w:rPr>
                <w:b/>
                <w:kern w:val="2"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blHeader w:val="true"/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0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EKARZ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b/>
                <w:kern w:val="2"/>
                <w:sz w:val="20"/>
              </w:rPr>
              <w:t>(DZML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tytuł zawodowy „Lekarz’’ potwierdzony dyplomem,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posiadający prawo wykonywania zawodu lekarza,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aktualne zaświadczenie o ukończeniu „Kursu podstawowego z zakresu Medycyny Lotniczej dla lekarzy i ratowników medycznych zabezpieczających wykonywanie lotów w jednostkach Sił Powietrznych RP” Wojskowego Instytutu Medycyny Lotniczej (o kodzie 0793) 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EKARZ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b/>
                <w:kern w:val="2"/>
                <w:sz w:val="20"/>
              </w:rPr>
              <w:t>(DZM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tytuł zawodowy „Lekarz’’ potwierdzony dyplomem,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posiadający prawo wykonywania zawodu lekarza,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aktualne zaświadczenie o ukończeniu „Kursu podstawowego z zakresu Medycyny Lotniczej dla lekarzy i ratowników medycznych zabezpieczających wykonywanie lotów w jednostkach Sił Powietrznych RP” Wojskowego Instytutu Medycyny Lotniczej (o kodzie 0793) 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1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EKARZ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 xml:space="preserve"> </w:t>
            </w:r>
            <w:r>
              <w:rPr>
                <w:b/>
                <w:kern w:val="2"/>
                <w:sz w:val="20"/>
              </w:rPr>
              <w:t>(DZML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tytuł zawodowy „Lekarz’’ potwierdzony dyplomem,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posiadający prawo wykonywania zawodu lekarza,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ind w:left="201" w:hanging="301"/>
              <w:jc w:val="both"/>
              <w:rPr>
                <w:rFonts w:eastAsia="TimesNewRomanPSMT;Arial Unicode MS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aktualne zaświadczenie o ukończeniu „Kursu podstawowego z zakresu Medycyny Lotniczej dla lekarzyi ratowników medycznych zabezpieczających wykonywanie lotów w jednostkach Sił Powietrznych RP” Wojskowego Instytutu Medycyny Lotniczej (o kodzie 0793) 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left="343" w:hanging="0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8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18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uregulowany stosunek do 5-letniego okresu edukacyjnego (uzyskanie 200 pkt. edukacyjnych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b/>
                <w:kern w:val="2"/>
                <w:sz w:val="20"/>
              </w:rPr>
              <w:t>MEDYCZN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43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tytuł zawodowy „Ratownik Medyczny” potwierdzony dyplomem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uregulowany stosunek do 5-letniego okresu edukacyjnego (uzyskanie 200 pkt. Edukacyjnych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ind w:left="343" w:hanging="360"/>
              <w:jc w:val="both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 xml:space="preserve">aktualne zaświadczenie o ukończeniu „Kursu podstawowego z zakresu Medycyny Lotniczej dla lekarzy i ratowników medycznych zabezpieczających wykonywanie lotów w jednostkach Sił Powietrznych RP” Wojskowego Instytutu Medycyny Lotniczej (o kodzie 07930) </w:t>
            </w:r>
            <w:r>
              <w:rPr>
                <w:rFonts w:eastAsia="TimesNewRomanPSMT;Arial Unicode MS"/>
                <w:bCs/>
                <w:iCs/>
                <w:sz w:val="18"/>
                <w:szCs w:val="20"/>
                <w:lang w:eastAsia="en-US"/>
              </w:rPr>
              <w:t>lub inny aktualny dokument potwierdzający ukończenie powyższego kursu w  innej  instytucji uprawnionej do przeprowadzenia szkolenia z zakresu medycyny lotniczej</w:t>
            </w:r>
            <w:r>
              <w:rPr>
                <w:rFonts w:eastAsia="TimesNewRomanPSMT;Arial Unicode MS"/>
                <w:bCs/>
                <w:iCs/>
                <w:sz w:val="16"/>
                <w:szCs w:val="18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KIEROWCA-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suppressAutoHyphens w:val="true"/>
              <w:autoSpaceDE w:val="false"/>
              <w:ind w:left="343" w:hanging="284"/>
              <w:jc w:val="both"/>
              <w:rPr/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  <w:t>posiadający aktualne zaświadczenie o ukończeniu kursu Kwalifikowanej Pierwszej Pomoc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KIEROWCA-RATOWNIK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suppressAutoHyphens w:val="true"/>
              <w:autoSpaceDE w:val="false"/>
              <w:ind w:left="343" w:hanging="284"/>
              <w:jc w:val="both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posiadający aktualne zaświadczenie o ukończeniu kursu Kwalifikowanej Pierwszej Pomo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18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KIEROWCA-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suppressAutoHyphens w:val="true"/>
              <w:autoSpaceDE w:val="false"/>
              <w:ind w:left="343" w:hanging="284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posiadający aktualne zaświadczenie o ukończeniu kursu Kwalifikowanej Pierwszej Pomoc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2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</w:rPr>
              <w:t>………………………</w:t>
            </w:r>
            <w:r>
              <w:rPr>
                <w:rFonts w:eastAsia="Arial"/>
                <w:kern w:val="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</w:rPr>
              <w:t>……</w:t>
            </w:r>
            <w:r>
              <w:rPr>
                <w:kern w:val="2"/>
              </w:rPr>
              <w:t>.………...………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KIEROWCA-RATOWNIK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kern w:val="2"/>
                <w:sz w:val="18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3"/>
                <w:numId w:val="4"/>
              </w:numPr>
              <w:suppressAutoHyphens w:val="true"/>
              <w:autoSpaceDE w:val="false"/>
              <w:ind w:left="343" w:hanging="284"/>
              <w:jc w:val="both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  <w:t>posiadający aktualne zaświadczenie o ukończeniu kursu Kwalifikowanej Pierwszej Pomoc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racownik z zasobów własnych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Potencjał podmiotu trzeciego </w:t>
            </w:r>
            <w:r>
              <w:rPr>
                <w:kern w:val="2"/>
                <w:sz w:val="20"/>
                <w:szCs w:val="20"/>
              </w:rPr>
              <w:t>(udostepniającego swoje zasoby)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inne</w:t>
            </w:r>
            <w:r>
              <w:rPr>
                <w:kern w:val="2"/>
                <w:sz w:val="20"/>
                <w:szCs w:val="20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-284" w:hanging="0"/>
        <w:contextualSpacing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color w:val="FF0000"/>
          <w:kern w:val="2"/>
          <w:sz w:val="16"/>
          <w:szCs w:val="14"/>
        </w:rPr>
      </w:pPr>
      <w:r>
        <w:rPr>
          <w:kern w:val="2"/>
          <w:sz w:val="16"/>
          <w:szCs w:val="14"/>
        </w:rPr>
        <w:t xml:space="preserve">Z </w:t>
      </w:r>
      <w:r>
        <w:rPr>
          <w:color w:val="000000"/>
          <w:kern w:val="2"/>
          <w:sz w:val="16"/>
          <w:szCs w:val="14"/>
        </w:rPr>
        <w:t>informacji zamieszczonych w wykazie musi jednoznacznie wynikać, że Wykonawca spełnia warunki udziału w postępowaniu określone w Rozdziale 5 SW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kern w:val="2"/>
          <w:sz w:val="16"/>
          <w:szCs w:val="14"/>
        </w:rPr>
      </w:pPr>
      <w:r>
        <w:rPr>
          <w:color w:val="000000"/>
          <w:sz w:val="16"/>
          <w:szCs w:val="14"/>
        </w:rPr>
        <w:t xml:space="preserve"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e pośrednie, czyli sytuację, w której tytułem prawnym powoływania się przez Wykonawcę na dysponowanie osobami zdolnymi do wykonania zamówienia jest stosowne zobowiązanie podmiotu trzeciego do udostępnienia tych osób. Należy również wskazać podstawę dysponowa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 xml:space="preserve">W przypadku osób oddanych w dyspozycję należy przedstawić (załączyć do oferty): pisemne zobowiązanie podmiotu dysponującego pracownikiem o oddaniu pracownika do dyspozycji lub pisemne oświadczenie osoby oddającej się do dyspozycji o oddaniu się do dyspozycji na czas wykonania zamówienia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384" w:gutter="0" w:header="709" w:top="1417" w:footer="11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rFonts w:eastAsia="Calibri"/>
          <w:kern w:val="2"/>
          <w:sz w:val="16"/>
          <w:szCs w:val="14"/>
          <w:lang w:eastAsia="zh-CN"/>
        </w:rPr>
      </w:pPr>
      <w:r>
        <w:rPr>
          <w:b/>
          <w:kern w:val="2"/>
          <w:sz w:val="16"/>
          <w:szCs w:val="14"/>
        </w:rPr>
        <w:t>Osoba składająca oświadczenie świadoma jest odpowiedzialności karnej, wynikającej z art. 297 Kodeksu Karnego</w:t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6 do SWZ </w:t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/>
      </w:pPr>
      <w:r>
        <w:rPr>
          <w:b/>
          <w:sz w:val="28"/>
        </w:rPr>
        <w:t xml:space="preserve">Wykaz narzędzi, wyposażenia zakładu lub urządzeń technicznych dostępnych Wykonawcy usługi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 celu wykonania zamówienia wraz z informacją o podstawie dysponowania tymi zasobami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  <w:tab w:val="left" w:pos="11996" w:leader="none"/>
        </w:tabs>
        <w:autoSpaceDE w:val="false"/>
        <w:jc w:val="both"/>
        <w:rPr/>
      </w:pPr>
      <w:r>
        <w:rPr/>
        <w:t xml:space="preserve">Oświadczam, że w celu wykonywania zamówienia pn. </w:t>
      </w:r>
      <w:r>
        <w:rPr>
          <w:b/>
        </w:rPr>
        <w:t>„Zabezpieczenie medyczne funkcjonowania lotniska 12. BBSP w Mirosławcu na rok 2025”</w:t>
      </w:r>
      <w:r>
        <w:rPr/>
        <w:t>,</w:t>
      </w:r>
      <w:r>
        <w:rPr>
          <w:b/>
        </w:rPr>
        <w:t xml:space="preserve"> </w:t>
      </w:r>
      <w:r>
        <w:rPr/>
        <w:t xml:space="preserve">sygnatura sprawy </w:t>
      </w:r>
      <w:r>
        <w:rPr>
          <w:b/>
        </w:rPr>
        <w:t>ZP/55/2024</w:t>
      </w:r>
      <w:r>
        <w:rPr/>
        <w:t>,</w:t>
      </w:r>
      <w:r>
        <w:rPr>
          <w:b/>
        </w:rPr>
        <w:t xml:space="preserve"> </w:t>
      </w:r>
      <w:r>
        <w:rPr/>
        <w:t>posiadam dostępne urządzenia techniczn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417"/>
        <w:gridCol w:w="2060"/>
      </w:tblGrid>
      <w:tr>
        <w:trPr/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ysponow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ulans typu „C”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Pojazd sanitarny musi posiadać zgodę właściwego Ministerstwa do używania sygnałów świetlnych i dźwiękowych (2 stacjonujące na terenie JW. 4338, w tym jeden zabezpieczający JW. 4338, a drugi rezerwowy do zabezpieczenia codziennego szkolenia programowego realizowanego w 12 BBSP na terenie JW. i poza miejscem dyslokacji w promieniu do 70 km, np. strzelania, rzut granatem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jazd  musi spełniać warunki specjalistycznego środka transportu zgodnie </w:t>
              <w:br/>
              <w:t>z Polska Normą PN-EN 1789: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384" w:footer="11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8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TableParagraph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/>
        <w:t xml:space="preserve">na okres korzystania z nich przy wykonywaniu zamówienia </w:t>
      </w:r>
      <w:r>
        <w:rPr>
          <w:b/>
          <w:sz w:val="24"/>
        </w:rPr>
        <w:t>„Zabezpieczenie medyczne funkcjonowania lotniska 12. BBSP w Mirosławcu na rok 2025”</w:t>
      </w:r>
      <w:r>
        <w:rPr>
          <w:b/>
          <w:color w:val="000000"/>
        </w:rPr>
        <w:t>,</w:t>
      </w:r>
      <w:r>
        <w:rPr/>
        <w:t xml:space="preserve"> sygnatura sprawy </w:t>
      </w:r>
      <w:r>
        <w:rPr>
          <w:b/>
        </w:rPr>
        <w:t xml:space="preserve">ZP/55/2024, </w:t>
      </w:r>
      <w:r>
        <w:rPr/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Jednocześnie oświadczam że nie podlegam wykluczeniu na podstawi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(Dz.U. 2022, poz. 835, dalej „Ustawa”) oraz </w:t>
      </w:r>
      <w:r>
        <w:rPr>
          <w:sz w:val="22"/>
        </w:rPr>
        <w:t xml:space="preserve">na podstawie </w:t>
      </w:r>
      <w:r>
        <w:rPr>
          <w:bCs/>
          <w:color w:val="000000"/>
          <w:sz w:val="22"/>
        </w:rPr>
        <w:t xml:space="preserve">art. 5k  Rozporządzenia Rady (UE) 2022/576 z dnia 8 kwietnia 2022 r. </w:t>
        <w:br/>
        <w:t>w sprawie zmiany rozporządzenia (UE) nr 833/2014 dotyczącego środków ograniczających w związku z działaniami Rosji destabilizującymi sytuację na Ukrainie (dalej „Rozporządzenie”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nr 9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0" w:after="0"/>
        <w:jc w:val="center"/>
        <w:rPr>
          <w:b/>
          <w:b/>
          <w:szCs w:val="28"/>
        </w:rPr>
      </w:pPr>
      <w:r>
        <w:rPr>
          <w:b/>
          <w:sz w:val="28"/>
        </w:rPr>
        <w:t xml:space="preserve">Oświadczenie o aktualności </w:t>
      </w:r>
      <w:r>
        <w:rPr>
          <w:b/>
          <w:sz w:val="28"/>
          <w:szCs w:val="28"/>
        </w:rPr>
        <w:t xml:space="preserve">informacji                                                                 </w:t>
      </w:r>
      <w:r>
        <w:rPr>
          <w:b/>
          <w:szCs w:val="28"/>
        </w:rPr>
        <w:t>zawartych w oświadczeniu Wykonawcy/ Podmiotu udostepniającego zasoby                       składanym na podstawie art. 125 ust 1 ustawy Pzp/ art. 125 ust. 5 ustawy Pzp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/ana/ani 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Zabezpieczenie medyczne funkcjonowania lotniska 12. BBSP w Mirosławcu </w:t>
        <w:br/>
        <w:t>na rok 2025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55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/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spacing w:lineRule="auto" w:line="276" w:before="480" w:after="240"/>
        <w:rPr/>
      </w:pPr>
      <w:r>
        <w:rPr/>
        <w:t xml:space="preserve">oświadczam, że </w:t>
      </w:r>
      <w:r>
        <w:rPr>
          <w:b/>
        </w:rPr>
        <w:t>informacje zawarte w Jednolitym Europejskim Dokumencie Zamówienia (JEDZ) oraz w Formularzu ofertowym</w:t>
      </w:r>
      <w:r>
        <w:rPr/>
        <w:t>, w zakresie podstaw wykluczenia z postępowania, o których mowa 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3 ustaw Pzp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5 ustawy Pzp dotyczących zawarcia z innymi Wykonawcami porozumienia mającego na celu zakłócenie konkurencji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6 ustawy Pzp, </w:t>
      </w:r>
    </w:p>
    <w:p>
      <w:pPr>
        <w:pStyle w:val="Akapitzlist"/>
        <w:autoSpaceDE w:val="false"/>
        <w:spacing w:lineRule="auto" w:line="276" w:before="12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5k  Rozporządzenia Rady (UE) 2022/576 z dnia 8 kwietnia 2022 r. w sprawie zmiany rozporządzenia (UE) nr 833/2014 dotyczącego środków ograniczających w związku z działaniami Rosji destabilizującymi sytuację na Ukrainie </w:t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ą aktualne / są nieaktualne *</w:t>
      </w:r>
    </w:p>
    <w:p>
      <w:pPr>
        <w:pStyle w:val="Tekstkomentarza"/>
        <w:spacing w:lineRule="auto" w:line="276"/>
        <w:ind w:left="709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  <w:t>*niepotrzebne usunąć, w przypadku braku aktualności podanych uprzednio informacji dodatkowo należy złożyć stosowną informację w tym zakresie, w szczególności określić jakich danych dotyczy zmiana i wskazać jej zakres</w:t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/>
      </w:pPr>
      <w:r>
        <w:rPr>
          <w:sz w:val="20"/>
          <w:szCs w:val="20"/>
        </w:rPr>
        <w:t>Załącznik nr 10 do SWZ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świadczenie o grupie kapitał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Przystępując do postępowania prowadzonego w trybie podstawnym pn.</w:t>
        <w:br/>
      </w:r>
      <w:r>
        <w:rPr>
          <w:b/>
        </w:rPr>
        <w:t>„Zabezpieczenie medyczne funkcjonowania lotniska 12. BBSP w Mirosławcu na rok 2025”</w:t>
      </w:r>
      <w:r>
        <w:rPr/>
        <w:t>, sygnatura sprawy ZP/55/2024, działając w imieniu i na rzecz reprezentowanego przeze mnie Wykonawcy: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………</w:t>
      </w:r>
      <w:r>
        <w:rPr/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 xml:space="preserve">(Dz. U. z 2023 r. poz. 1689), z innym wykonawcą, który złożył odrębną ofertę, </w:t>
        <w:br/>
        <w:t>ofertę częściową lub wniosek o dopuszczenie do udziału w postępowaniu:</w:t>
      </w:r>
    </w:p>
    <w:p>
      <w:pPr>
        <w:pStyle w:val="Normal"/>
        <w:widowControl w:val="false"/>
        <w:numPr>
          <w:ilvl w:val="0"/>
          <w:numId w:val="3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</w:rPr>
      </w:pPr>
      <w:r>
        <w:rPr/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ind w:left="426" w:hanging="426"/>
        <w:contextualSpacing/>
        <w:outlineLvl w:val="0"/>
        <w:rPr/>
      </w:pPr>
      <w:r>
        <w:rPr>
          <w:i/>
          <w:sz w:val="20"/>
          <w:szCs w:val="20"/>
        </w:rPr>
        <w:t>*  właściwe podkreślić lub niewłaściwe usunąć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/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/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5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5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5/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5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cs="Times New Roman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6">
    <w:name w:val="WW8Num37z6"/>
    <w:qFormat/>
    <w:rPr>
      <w:rFonts w:cs="Times New Roman"/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9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9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6:00Z</dcterms:created>
  <dc:creator>Ciborowski</dc:creator>
  <dc:description/>
  <cp:keywords/>
  <dc:language>en-US</dc:language>
  <cp:lastModifiedBy>Paduch Ewelina</cp:lastModifiedBy>
  <cp:lastPrinted>2023-10-24T13:00:00Z</cp:lastPrinted>
  <dcterms:modified xsi:type="dcterms:W3CDTF">2024-10-0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7b4f1387-cb7e-453f-b294-eba4c8d09b12</vt:lpwstr>
  </property>
</Properties>
</file>