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1 r. poz. 1129 z zm.), na roboty budowlane wykonywane w ramach zadania pn. </w:t>
      </w:r>
      <w:r>
        <w:rPr>
          <w:b/>
        </w:rPr>
        <w:t>„</w:t>
      </w:r>
      <w:bookmarkStart w:id="0" w:name="_Hlk83108674"/>
      <w:r>
        <w:rPr>
          <w:b/>
          <w:bCs/>
        </w:rPr>
        <w:t xml:space="preserve">Wymiana i bieżąca konserwacja instalacji elektrycznych w nieruchomościach będących własnością Miasta Słupska, a zarządzanych przez PGM Sp. z o.o. w Słupsku” </w:t>
      </w:r>
      <w:bookmarkEnd w:id="0"/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2.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142" w:hanging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3.</w:t>
      </w:r>
      <w:r>
        <w:rPr>
          <w:b w:val="false"/>
          <w:bCs w:val="false"/>
          <w:sz w:val="22"/>
          <w:szCs w:val="22"/>
          <w:u w:val="none"/>
        </w:rPr>
        <w:t xml:space="preserve">    Dane wyjściowe do kosztorysowania: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567" w:hanging="283"/>
        <w:jc w:val="left"/>
        <w:rPr/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  koszty zakupu - ……….%</w:t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/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1-09-23T08:17:00Z</cp:lastPrinted>
  <dcterms:modified xsi:type="dcterms:W3CDTF">2021-09-24T09:43:00Z</dcterms:modified>
  <cp:revision>82</cp:revision>
  <dc:subject/>
  <dc:title>                                                               </dc:title>
</cp:coreProperties>
</file>