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9 do SW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31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 w:val="false"/>
          <w:szCs w:val="24"/>
        </w:rPr>
        <w:t xml:space="preserve">zawarta w  dniu ........................ </w:t>
      </w:r>
      <w:r>
        <w:rPr>
          <w:szCs w:val="24"/>
        </w:rPr>
        <w:t>2021r.</w:t>
      </w:r>
      <w:r>
        <w:rPr>
          <w:b w:val="false"/>
          <w:szCs w:val="24"/>
        </w:rPr>
        <w:t xml:space="preserve">  w Rawie Mazowieckiej pomiędzy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</w:rPr>
        <w:t>Miastem Rawa Mazowiecka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l. Marsz. Józefa Piłsudskiego 5, 96-200 Rawa Mazowiecka,</w:t>
      </w:r>
      <w:r>
        <w:rPr/>
        <w:t xml:space="preserve"> reprezentowanym przez: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</w:rPr>
        <w:t xml:space="preserve">Piotra Irlę – Burmistrza Miasta Rawa Mazowiecka, </w:t>
      </w:r>
      <w:r>
        <w:rPr>
          <w:bCs/>
          <w:iCs/>
        </w:rPr>
        <w:t>zwanym dalej</w:t>
      </w:r>
      <w:r>
        <w:rPr>
          <w:b/>
          <w:bCs/>
          <w:iCs/>
        </w:rPr>
        <w:t xml:space="preserve"> "Zleceniodawcą</w:t>
      </w:r>
      <w:r>
        <w:rPr/>
        <w:t xml:space="preserve">", </w:t>
        <w:br/>
        <w:t xml:space="preserve">NIP 835-157-91-13, z kontrasygnatą Skarbnika Miasta Rawa Mazowiecka Marii Jolanty Witczak, </w:t>
        <w:b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a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  <w:r>
        <w:rPr/>
        <w:t xml:space="preserve">, z siedzibą </w:t>
      </w:r>
      <w:r>
        <w:rPr>
          <w:b/>
        </w:rPr>
        <w:t>………………</w:t>
      </w:r>
      <w:r>
        <w:rPr/>
        <w:t xml:space="preserve"> przy </w:t>
        <w:br/>
      </w:r>
      <w:r>
        <w:rPr>
          <w:b/>
        </w:rPr>
        <w:t>…………………….</w:t>
      </w:r>
      <w:r>
        <w:rPr/>
        <w:t xml:space="preserve">, zarejestrowaną w </w:t>
      </w:r>
      <w:r>
        <w:rPr>
          <w:b/>
        </w:rPr>
        <w:t>…………………………………..</w:t>
      </w:r>
      <w:r>
        <w:rPr/>
        <w:t xml:space="preserve">, reprezentowaną przez </w:t>
      </w:r>
      <w:r>
        <w:rPr>
          <w:b/>
        </w:rPr>
        <w:t>…………………….</w:t>
      </w:r>
      <w:r>
        <w:rPr/>
        <w:t xml:space="preserve">, zwanym w dalszej treści umowy </w:t>
      </w:r>
      <w:r>
        <w:rPr>
          <w:b/>
        </w:rPr>
        <w:t>„Zleceniobiorcą”</w:t>
      </w:r>
      <w:r>
        <w:rPr>
          <w:b/>
          <w:i/>
        </w:rPr>
        <w:t xml:space="preserve">, </w:t>
      </w:r>
      <w:r>
        <w:rPr/>
        <w:t>NIP ………..</w:t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/>
      </w:pPr>
      <w:r>
        <w:rPr>
          <w:b w:val="false"/>
          <w:szCs w:val="24"/>
        </w:rPr>
        <w:t>w rezultacie wyboru oferty Zleceniobiorcy w trybie podstawowym, o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390" w:hanging="375"/>
        <w:jc w:val="both"/>
        <w:rPr>
          <w:b/>
          <w:b/>
          <w:bCs/>
        </w:rPr>
      </w:pPr>
      <w:r>
        <w:rPr/>
        <w:t xml:space="preserve">Zleceniodawca powierza, a Zleceniobiorca zobowiązuje się do wykonania zadania pod nazwą: </w:t>
      </w:r>
      <w:bookmarkStart w:id="0" w:name="_Hlk66441095"/>
      <w:r>
        <w:rPr>
          <w:b/>
          <w:bCs/>
          <w:lang w:eastAsia="pl-PL"/>
        </w:rPr>
        <w:t>Opracowanie dokumentacji technicznej pn.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vertAlign w:val="superscript"/>
          <w:lang w:eastAsia="pl-PL"/>
        </w:rPr>
      </w:pPr>
      <w:r>
        <w:rPr>
          <w:b/>
          <w:bCs/>
          <w:lang w:eastAsia="pl-PL"/>
        </w:rPr>
        <w:t xml:space="preserve">Część 1 - Termomodernizacja budynku mieszkalnego wielorodzinnego przy </w:t>
        <w:br/>
        <w:t xml:space="preserve">Pl. Piłsudskiego 7 w Rawie Mazowieckiej </w:t>
      </w:r>
      <w:r>
        <w:rPr/>
        <w:t>*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Część 2 - Termomodernizacja budynku mieszkalnego wielorodzinnego przy </w:t>
        <w:br/>
        <w:t xml:space="preserve">ul. Przechodniej 2 w Rawie Mazowieckiej </w:t>
      </w:r>
      <w:r>
        <w:rPr/>
        <w:t>*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zobowiązuje się do wykonania przedmiotu zamówienia w całości, zgodnie z 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oświadcza, że posiada wiedzę i doświadczenie niezbędne do wykonania przedmiotu umowy z należytą starannośc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race projektowe, stanowiące przedmiot umowy, Zleceniobiorca będzie wykonywał od dnia zawarcia umowy do dnia ……………………..…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426"/>
        <w:jc w:val="both"/>
        <w:rPr/>
      </w:pPr>
      <w:r>
        <w:rPr/>
        <w:t>Zleceniobiorca zobowiązuje się do udzielenia 24 miesięcznej gwarancji jakości oraz rękojmi na przedmiot umowy wskazany w § 1 umowy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Zleceniodawca wykonując uprawnienia wynikające z gwarancji lub rękojmi, w przypadku stwierdzenia wad dokumentacji może odpowiednio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a) żądać usunięcia wad wyznaczając w tym celu Zleceniobiorcy odpowiedni termin po    którego bezskutecznym upływie, może zlecić usunięcie wad i usterek innemu podmiotowi, na koszt i ryzyko Zleceniobiorcy</w:t>
      </w:r>
    </w:p>
    <w:p>
      <w:pPr>
        <w:pStyle w:val="Normal"/>
        <w:ind w:left="284" w:hanging="0"/>
        <w:jc w:val="both"/>
        <w:rPr/>
      </w:pPr>
      <w:r>
        <w:rPr/>
        <w:t xml:space="preserve">b) odstąpić od umowy z winy Zleceniobiorcy, jeżeli wady nie zostały usunięte </w:t>
        <w:br/>
        <w:t>w    terminie a także naliczać kary za nieterminowe usunięcie wad,</w:t>
      </w:r>
    </w:p>
    <w:p>
      <w:pPr>
        <w:pStyle w:val="Normal"/>
        <w:ind w:firstLine="284"/>
        <w:jc w:val="both"/>
        <w:rPr/>
      </w:pPr>
      <w:r>
        <w:rPr/>
        <w:t>c) żądać obniżenia wynagrodzenia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Zleceniodawca zachowuje również  inne uprawnienia wynikające z przepisów kodeksu cywilnego.</w:t>
      </w:r>
    </w:p>
    <w:p>
      <w:pPr>
        <w:pStyle w:val="Normal"/>
        <w:ind w:left="284" w:hanging="284"/>
        <w:jc w:val="both"/>
        <w:rPr/>
      </w:pPr>
      <w:r>
        <w:rPr/>
        <w:t xml:space="preserve">5. O wykryciu wady w przedmiocie umowy Zleceniodawca zawiadamia Zleceniobiorcę pisemnie określając rodzaj stwierdzonej wady i wskazując jednocześnie odpowiedni termin na jej usunięc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leceniobiorca zobowiązuje się zlecony zakres prac projektowych wykonać zgodnie z obowiązującymi w tym zakresie przepisami.</w:t>
      </w:r>
    </w:p>
    <w:p>
      <w:pPr>
        <w:pStyle w:val="Normal"/>
        <w:numPr>
          <w:ilvl w:val="0"/>
          <w:numId w:val="12"/>
        </w:numPr>
        <w:jc w:val="both"/>
        <w:rPr>
          <w:rFonts w:eastAsia="TimesNewRoman;Yu Gothic"/>
          <w:color w:val="000000"/>
        </w:rPr>
      </w:pPr>
      <w:r>
        <w:rPr/>
        <w:t>Zleceniobiorca w granicach posiadanego niniejszą umową umocowania jest przedstawicielem Zleceniodawcy w ramach umowy zawartej z Zleceniobiorcą o wykonanie prac objętych przedmiotem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rFonts w:eastAsia="TimesNewRoman;Yu Gothic"/>
          <w:color w:val="000000"/>
        </w:rPr>
        <w:t>Zleceniobiorca ponosi wobec Zleceniodawcy odpowiedzialność za wyrządzenie szkody będącej normalnym następstwem nienależytego wykonania czynności objętych niniejszą umową, ocenianego w granicach przewidzianych dla umów starannego działania. Naprawienie szkody obejmuje wyłącznie straty, które poszkodowany poniós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Zleceniodawcy należ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bezpieczenie środków finansowych, niezbędnych do prawidłowego i terminowego wykonania zad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jęcie decyzji w sprawie realizacji zgłoszonych robót zamiennych, powtórzonych lub dodatkowych w terminie 14 dni kalendarzowych od daty otrzymania kompletnych dokumentów od Zleceniobiorca robó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dział w odbiorze końcowym zadania,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regulowanie należności za czynności objęte niniejszą umową na zasadach określonych w § 6 niniejszej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  <w:t xml:space="preserve">( </w:t>
      </w:r>
      <w:r>
        <w:rPr>
          <w:i/>
        </w:rPr>
        <w:t>dotyczy sytuacji wykonywania przedmiotu zamówienia z udziałem Podwykonawców)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>Zleceniobiorca powierza Podwykonawcom wykonanie  części zamówienia.</w:t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0" w:leader="none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 xml:space="preserve">Zakres robót, których realizację Zleceniobiorca zamierza powierzyć Podwykonawcy: 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 xml:space="preserve">1) ………........…………………………………………...,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>2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Cs w:val="24"/>
        </w:rPr>
        <w:t>3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426"/>
        <w:jc w:val="both"/>
        <w:rPr/>
      </w:pPr>
      <w:r>
        <w:rPr/>
        <w:t xml:space="preserve">3. Zleceniobiorca ponosi wobec Zleceniodawcy pełną odpowiedzialność za usługi, które wykonuje przy pomocy Podwykonawców. Niezależnie od powyższego, Zleceniobiorca przyjmuje na siebie obowiązek pełnienia funkcji koordynacyjnych w stosunku do prac realizowanych przez Podwykonawców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 xml:space="preserve">4. Zleceniobiorca, podwykonawca lub dalszy podwykonawca zamówienia na usługi zamierzający zawrzeć umowę o podwykonawstwo, której przedmiotem są usługi objęte niniejszą umową, jest obowiązany, w trakcie realizacji zamówienia publicznego na usługi do przedłożenia Zleceniodawcy projektu tej umowy, przy czym podwykonawca lub dalszy podwykonawca jest obowiązany dołączyć zgodę zleceniobiorcy na zawarcie umowy o podwykonawstwo o treści zgodnej z projektem umowy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>5. Każdy projekt umowy o podwykonawstwo oraz umowa o podwykonawstwo musi zawierać w szczególności postanowienia dotyczące: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zakresu prac powierzonych podwykonawc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terminu zapłaty wynagrodzenia podwykonawcy lub dalszemu podwykonawcy, </w:t>
        <w:br/>
        <w:t>z tym zastrzeżeniem, że nie może on być dłuższy niż 30 dni od dnia doręczenia Zleceniobiorcy, podwykonawcy lub dalszemu podwykonawcy faktury lub rachunku, potwierdzających wykonanie zleconej podwykonawcy lub dalszemu podwykonawcy usługi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wynagrodzenia i zasad płatności za wykonane robot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oświadczenie podwykonawcy lub dalszego podwykonawcy, iż zapoznał się             z treścią umowy łączącej Zleceniobiorcę ze Zleceniodawcą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wiązania umowy o podwykonawstwo w przypadku rozwiązania niniejszej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zobowiązany jest przedstawić odpis z Krajowego Rejestru Sądowego lub inny dokument, właściwy dla danej formy organizacyjnej podwykonawcy wskazujący na uprawnienia osób wymienionych w umowie do reprezentowania stron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 projektu umowy o podwykonawstwo, akceptuje lub zgłasza w formie pisemnej zastrzeżenia do projektu umowy o 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zgłoszenie w formie pisemnej zastrzeżeń do przedłożonego projektu umowy o podwykonawstwo, w terminie określonym ust. 7, uważa się za akceptację projektu umowy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przedkłada Zleceniodawcy poświadczoną za zgodność z oryginałem kopię zawartej umowy o podwykonawstwo w terminie 7 dni od dnia jej zawarc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, akceptuje lub zgłasza w formie pisemnej sprzeciw do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Niezgłoszenie w formie pisemnej sprzeciwu do przedłożonej umowy o podwykonawstwo w terminie określonym ust. 10, uważa się za akceptację umowy przez Zleceniod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W przypadku zgłoszenia przez Zleceniodawcę zastrzeżeń do projektu umowy o podwykonawstwo lub sprzeciwu do umowy o podwykonawstwo, Zleceniobiorca, podwykonawca lub dalszy podwykonawca zamówienia jest zobowiązany przedstawić ponownie, w powyższym trybie, odpowiednio projekt umowy o podwykonawstwo lub umowę o podwykonawstwo, uwzględniające zastrzeżenia i uwagi zgłoszone przez Zleceniodawcę. Postanowienia ust. 4-11 stosuje się odpowiedni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–12 stosuje się odpowiednio do zmian tej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-13 stosuje się odpowiednio do zawierania umów o podwykonawstwo  z dalszymi podwykonawcam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wypełnienie przez Zleceniobiorcę obowiązków określonych w ust. 4, 9, 12 niniejszego paragrafu stanowi podstawę do natychmiastowego usunięcia z placu budowy podwykonawcy lub żądania od Zleceniobiorcy usunięcia przedmiotowego podwykonawcy z placu budowy. Niniejsze postanowienia nie wykluczają innych uprawnień Zleceniodawcy określonych w niniejszej umow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przedłożenie przez Zleceniobiorcę, podwykonawcę lub dalszego podwykonawcę, poświadczonych za zgodność z oryginałem kopii zawartych umów                                         o podwykonawstwo, których przedmiotem są dostawy lub usługi, w terminie 7 dni od ich zawarcia, stanowić może podstawę do niezaakceptowania tych umów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ponosi solidarną odpowiedzialność za zapłatę wynagrodzenia za usługi wykonane przez podwykonawcę lub dalszego podwykonawcę maksymalnie do wysokości wynagrodzenia przewidzianego za dany element usługi. Jeżeli umowa o podwykonawstwo będzie przekraczać kwoty wynagrodzenia wynikające z oferty Zleceniobiorcy stanowiącego załącznik do umowy, Zleceniodawca nie wyrazi akceptacji projektu umowy czy kserokopii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Powierzenie przez Zleceniobiorcę wykonania części zamówienia podwykonawcy lub dalszemu podwykonawcy pozostaje bez wpływu na zobowiązania Zleceniobiorcy wobec Zleceniodawcy, co do wykonania tej części robót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 jest odpowiedzialny za działania lub zaniechania podwykonawcy, jego przedstawicieli lub pracowników w takim samym stopniu, jak za własne działania lub zaniecha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nie wyrazi zgody na zawarcie umowy z podwykonawcą, której treść będzie sprzeczna z treścią niniejszej umowy. Wymagania i zasady dotyczące powierzania wykonania części zamówienia podwykonawcy dotyczą także dalszego Podwykonawc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Zleceniodawca dokona bezpośredniej zapłaty wymaganego wynagrodzenia przysługującego podwykonawcy lub dalszemu podwykonawcy, który zawarł zaakceptowaną przez zleceniodawcę umowę o podwykonawstwo, której przedmiotem są dostawy lub usługi, w przypadku uchylenia się od obowiązku zapłaty odpowiednio przez wykonawcę, podwykonawcę lub dalszego podwykon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</w:tabs>
        <w:ind w:left="426" w:right="0" w:hanging="360"/>
        <w:rPr/>
      </w:pPr>
      <w:r>
        <w:rPr/>
        <w:t xml:space="preserve"> </w:t>
      </w:r>
      <w:r>
        <w:rPr/>
        <w:t>Przed dokonaniem bezpośredniej zapłaty zleceniodawca umożliwi zleceniobiorcy zgłoszenie w formie pisemnej uwag dotyczących zasadności bezpośredniej zapłaty wynagrodzenia podwykonawcy lub dalszemu podwykonawcy, o których mowa w ust. 6, w terminie nie krótszym niż 7 dni od dnia doręczenia tej informacji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rPr/>
      </w:pPr>
      <w:r>
        <w:rPr/>
        <w:t xml:space="preserve">W przypadku zgłoszenia uwag, o których mowa w ust. 23, w terminie wskazanym przez Zleceniodawcę, Zleceniodawca może: </w:t>
      </w:r>
    </w:p>
    <w:p>
      <w:pPr>
        <w:pStyle w:val="W5pktart"/>
        <w:ind w:left="567" w:right="0" w:hanging="283"/>
        <w:rPr/>
      </w:pPr>
      <w:r>
        <w:rPr/>
        <w:t>1) nie dokonać bezpośredniej zapłaty wynagrodzenia podwykonawcy lub dalszemu podwykonawcy, jeżeli zleceniobiorca wykaże niezasadność takiej zapłaty albo</w:t>
      </w:r>
    </w:p>
    <w:p>
      <w:pPr>
        <w:pStyle w:val="W5pktart"/>
        <w:ind w:left="567" w:right="0" w:hanging="283"/>
        <w:rPr/>
      </w:pPr>
      <w:r>
        <w:rPr/>
        <w:t>2) złożyć do depozytu sądowego kwotę potrzebną na pokrycie wynagrodzenia podwykonawcy lub dalszego podwykonawcy w przypadku istnienia zasadniczej wątpliwości zleceniodawcy, co do wysokości należnej zapłaty lub podmiotu, któremu płatność się należy, albo</w:t>
      </w:r>
    </w:p>
    <w:p>
      <w:pPr>
        <w:pStyle w:val="W5pktart"/>
        <w:ind w:left="567" w:right="0" w:hanging="283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W5pktart"/>
        <w:numPr>
          <w:ilvl w:val="0"/>
          <w:numId w:val="8"/>
        </w:numPr>
        <w:rPr/>
      </w:pPr>
      <w:r>
        <w:rPr/>
        <w:t>W przypadku dokonania bezpośredniej zapłaty podwykonawcy lub dalszemu podwykonawcy, o których mowa w ust. 21, Zleceniodawca potrąci kwotę wypłaconego wynagrodzenia z wynagrodzenia należnego zleceniobiorcy.</w:t>
      </w:r>
    </w:p>
    <w:p>
      <w:pPr>
        <w:pStyle w:val="W5pktart"/>
        <w:numPr>
          <w:ilvl w:val="0"/>
          <w:numId w:val="8"/>
        </w:numPr>
        <w:rPr>
          <w:b/>
          <w:b/>
        </w:rPr>
      </w:pPr>
      <w:r>
        <w:rPr/>
        <w:t>Konieczność już dwukrotnego dokonywania bezpośredniej zapłaty podwykonawcy lub dalszemu podwykonawcy, o których mowa w ust. 21, lub konieczność dokonania bezpośrednich zapłat na sumę większą niż 5% wartości umowy w sprawie zamówienia publicznego może stanowić podstawę do odstąpienia od umowy w sprawie zamówienia publicznego przez zleceniod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Wynagrodzenie Zleceniobiorcy za wykonanie przedmiotu zamówienia jest ryczałtowe i wynosi </w:t>
      </w:r>
      <w:r>
        <w:rPr>
          <w:b/>
        </w:rPr>
        <w:t>brutto ……………… złotych (słownie: ……………………………………………. złotych brutto ………./100).</w:t>
      </w:r>
      <w:r>
        <w:rPr/>
        <w:t xml:space="preserve"> Wynagrodzenie ryczałtowe obejmuje wykonanie całości zadania określonego w §1 ust. 1.,w zakresie objętym niniejszą umową.</w:t>
      </w:r>
    </w:p>
    <w:p>
      <w:pPr>
        <w:pStyle w:val="Normal"/>
        <w:tabs>
          <w:tab w:val="clear" w:pos="708"/>
          <w:tab w:val="left" w:pos="900" w:leader="none"/>
        </w:tabs>
        <w:ind w:left="851" w:hanging="425"/>
        <w:jc w:val="both"/>
        <w:rPr/>
      </w:pPr>
      <w:r>
        <w:rPr/>
        <w:t>2.  Wynagrodzenie ryczałtowe obejmuje wszystkie ponoszone przez Zleceniobiorcę wydatki związane w wykonywaniem przedmiot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25"/>
        <w:jc w:val="both"/>
        <w:rPr/>
      </w:pPr>
      <w:r>
        <w:rPr/>
        <w:t>Wykonanie przedmiotu umowy rozliczone będzie nie więcej niż 2 fakturami częściowymi oraz jedną fakturą końcową stanowiącą nie mniej niż 20% wartości określonej w §6 ust. 1, po dokonaniu bezusterkowego odbioru końcowego prac dla zadania określonego w §1 ust.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 xml:space="preserve">Faktury płatne będą przelewem na rachunek Zleceniobiorcy, wskazany w fakturze </w:t>
        <w:br/>
        <w:t>i zgłoszony do wykazu kont bankowych, pod rygorem odmowy zapłaty, w terminie 30 dni od daty złożenia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dłożenia Zleceniodawcy stanowiska w sprawie wniosków wykonawcy prac, dotyczących zmiany sposobu wykonania prac w stosunku do dokumentacji przetargowej (robót zamiennych), powtórzonych lub robót dodatkowych, w terminie 5 dni kalendarzowych od złożenia przez  Zleceniobiorcę taki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prawdzania kompletności i poprawności dokumentów odbiorowych oraz potwierdzenia gotowości do odbioru przedmiotu zamówienia Zleceniodawca dokona w terminie 7 dni kalendarzowych od daty przedłożenia dokumentów przez Zlecenio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kazania Zleceniodawcy rozliczenia przedmiotu zamówienia nie później niż w dniu rozpoczęcia odbioru końcow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dokona akceptacji lub zgłosi zastrzeżenia do przedłożonego przez Zleceniobiorcę rozliczenia  w terminie 14 dni kalendarzowych od jego dostar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zobowiązany jest do przeprowadzenia przeglądu sprawdzającego usunięcie usterek w ciągu 7 dni od wyznaczonej daty ich usunięcia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cielami Zleceniobiorcy będą projektanci z uprawnieniami budowlanymi do projektowania w </w:t>
      </w:r>
      <w:r>
        <w:rPr>
          <w:b/>
          <w:bCs/>
        </w:rPr>
        <w:t>specjalności</w:t>
      </w:r>
      <w:r>
        <w:rPr>
          <w:rStyle w:val="StrongEmphasis"/>
        </w:rPr>
        <w:t xml:space="preserve"> konstrukcyjno - budowlanej </w:t>
      </w:r>
      <w:r>
        <w:rPr/>
        <w:t xml:space="preserve">…………………….., tel. …………………..; e-mail: </w:t>
      </w:r>
      <w:r>
        <w:rPr>
          <w:rStyle w:val="InternetLink"/>
          <w:u w:val="none"/>
        </w:rPr>
        <w:t>….............................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nie może powierzyć wykonania przedmiotu umowy osobie trzeciej bez pisemnej zgody Zleceniodawc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leceniodawca dopuszcza możliwość zmiany ustaleń niniejszej umowy w stosunku do treści oferty Zleceniobiorcy w zakresie osób reprezentujących Zleceniobiorcę na uzasadniony wniosek Zleceniobiorcy i pod warunkiem, że zmiana ta wynika z okoliczności, których Zleceniobiorca nie mógł przewidzieć na etapie składania oferty i nie jest przez niego zawini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y przysługuje prawo odstąpienia od umowy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2" w:leader="none"/>
          <w:tab w:val="left" w:pos="1440" w:leader="none"/>
        </w:tabs>
        <w:ind w:left="1036" w:hanging="0"/>
        <w:jc w:val="both"/>
        <w:rPr/>
      </w:pPr>
      <w:r>
        <w:rPr/>
        <w:t xml:space="preserve">wystąpienia zmiany okoliczności powodującej, że wykonanie  umowy nie leży </w:t>
        <w:tab/>
        <w:tab/>
        <w:t xml:space="preserve">w interesie publicznym, czego nie można było przewidzieć w chwili zawarcia </w:t>
        <w:tab/>
        <w:tab/>
        <w:t>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55" w:hanging="405"/>
        <w:jc w:val="both"/>
        <w:rPr/>
      </w:pPr>
      <w:r>
        <w:rPr/>
        <w:t>nie rozpoczęcia czynności przez Zleceniobiorcę bez uzasadnionych przyczyn oraz nie podjęcia ich w terminie 5 dni pomimo pisemnego wezwania przez Zleceniodawc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rwania czynności przez Zleceniobiorcę i nie prowadzenia ich w czasie dłuższym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kroczenia terminu wykonania przedmiotu umowy określonego w §2 ust.1 umowy o więcej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>
          <w:b/>
          <w:b/>
        </w:rPr>
      </w:pPr>
      <w:r>
        <w:rPr/>
        <w:t>nienależytej realizacji czynności przez Zleceniobiorcę, w terminie 5 dni od upływu terminu wyznaczonego Zleceniobiorcy na rozpoczęcie należytej realizacji czyn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rPr/>
      </w:pPr>
      <w:r>
        <w:rPr/>
        <w:t>1. Zleceniodawca zapłaci Zleceniobiorcy kar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umowną w przypadku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stąpienia od umowy z przyczyn leżących po stronie Zleceniodawcy w wysokości 10% wynagrodzenia umownego brutto, z zastrzeżeniem postanowie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określonych w §9 ust. 1 pkt. 1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leceniobiorca zapłaci Zleceniodawcy karę umowną w przypadku: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jc w:val="both"/>
        <w:rPr/>
      </w:pPr>
      <w:r>
        <w:rPr/>
        <w:t>Odstąpienia od umowy wskutek okolicz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, za które odpowiada Zleceniobiorca, określonych w § 9 ust. 1 pkt od 2) do 5) w wysok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 10% wynagrodzenia umownego brutt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/>
        <w:t xml:space="preserve">Niewykonania przedmiotu umowy w wysokości 10% wynagrodzenia, o którym mowa w § 6 ust. 1 umowy,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wykonaniu przedmiotu umowy, w wysokości 0,2% wynagrodzenia o którym mowa § 6 ust. 1 umowy za każdy dzień zwłoki w stosunku do terminu określonego w § 2 ust.1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usunięciu wad i usterek stwierdzonych przy odbiorze, w wysokości 0,2% wynagrodzenia, o którym mowa w § 6 ust.1 za każdy dzień zwłoki w stosunku do terminu określonego przez Zleceniodawcę na usunięcie wad lub usterek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szczenie o zapłatę kar umownych z tytułu zwłoki ustalonej j.w. staje się wymagalne:</w:t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>a)  za pierwszy dzień zwłoki - w tym dniu,</w:t>
      </w:r>
    </w:p>
    <w:p>
      <w:pPr>
        <w:pStyle w:val="Normal"/>
        <w:ind w:left="644" w:hanging="0"/>
        <w:jc w:val="both"/>
        <w:rPr>
          <w:bCs/>
        </w:rPr>
      </w:pPr>
      <w:r>
        <w:rPr/>
        <w:t>b) za każdy następny rozpoczęty dzień zwłoki - odpowiednio w każdym z tych dn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696" w:hanging="371"/>
        <w:jc w:val="both"/>
        <w:rPr>
          <w:color w:val="000000"/>
        </w:rPr>
      </w:pPr>
      <w:r>
        <w:rPr/>
        <w:t xml:space="preserve">Niewywiązania się z obowiązków wynikających z </w:t>
      </w:r>
      <w:r>
        <w:rPr>
          <w:b/>
        </w:rPr>
        <w:t xml:space="preserve"> </w:t>
      </w:r>
      <w:r>
        <w:rPr/>
        <w:t>§ 3 ust 1) niniejszej umowy w wysokości 0,5% wynagrodzenia umownego brutto. Przedmiotowa kara będzie naliczana przy każdorazowym niewywiązaniu się z postanowień § 3 ust 1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ykonywania czynności zastrzeżonych dla projektanta przez inną osobę niż zaakceptowana przez Zleceniodawcę, w wysokości 0,5% wynagrodzenia umownego brutt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apłaty lub nieterminowej zapłaty wynagrodzenia należnego podwykonawcom lub dalszym podwykonawcom, w wysokości 0,2%  wynagrodzenia umownego brutto za każdego podwykonawcę lub dalszego podwykonawc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do zaakceptowania projektu umowy o podwykonawstwo, której przedmiotem są usługi projektowe, lub projektu jej zmiany, w wysokości 0,2% wynagrodzenia umownego brutto za każdy nie przedłożony projekt umowy o podwykonawstwo lub projektu jej zmian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poświadczonej za zgodność z oryginałem kopii umowy o podwykonawstwo lub jej zmiany, w wysokości 0,2% wynagrodzenia umownego brutto za każdą nie przedłożoną kopię umowy o podwykonawstwo lub jej zmian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miany umowy o podwykonawstwo w zakresie terminu zapłaty, w wysokości 0,2% wynagrodzenia umownego brutto, za każdą umowę o podwykonawstwo, której dotyczy brak zmiany terminu zapłat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02"/>
        <w:jc w:val="both"/>
        <w:rPr/>
      </w:pPr>
      <w:r>
        <w:rPr/>
        <w:t>3. Zleceniodawca zastrzega sobie prawo do potrącania kar umownych z należności Zleceniobiorcy.</w:t>
      </w:r>
    </w:p>
    <w:p>
      <w:pPr>
        <w:pStyle w:val="Normal"/>
        <w:ind w:left="696" w:hanging="37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Cs/>
        </w:rPr>
      </w:pPr>
      <w:r>
        <w:rPr>
          <w:bCs/>
        </w:rPr>
        <w:t>Zamawiający przewiduje możliwość zmiany zawartej umowy w stosunku do treści wybranej oferty w zakresie uregulowanym w art. 454 – 455 ustawy z dnia 11 września 2019 r. -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do niniejszej umowy wymagają formy pisemnej i zgody obu stron pod rygorem nieważności takich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ind w:left="360" w:hanging="360"/>
        <w:jc w:val="both"/>
        <w:rPr/>
      </w:pPr>
      <w:r>
        <w:rPr/>
        <w:t>1. W sprawach nieuregulowanych w niniejszej umowie mają zastosowanie przepisy Kodeksu Cywilnego i Prawa Budowlanego.</w:t>
      </w:r>
    </w:p>
    <w:p>
      <w:pPr>
        <w:pStyle w:val="Normal"/>
        <w:ind w:left="360" w:hanging="360"/>
        <w:jc w:val="both"/>
        <w:rPr/>
      </w:pPr>
      <w:r>
        <w:rPr/>
        <w:t>2. Ewentualne spory wynikające z niniejszej umowy, rozstrzygać będzie Sąd powszechny właściwy miejscowo dla siedziby Zleceni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ind w:left="360" w:hanging="0"/>
        <w:jc w:val="both"/>
        <w:rPr/>
      </w:pPr>
      <w:r>
        <w:rPr/>
        <w:t>Umowa została sporządzona w 2 jednobrzmiących egzemplarzach, w tym 1 egz. dla Zleceniodawcy, 1 egz. dla Zleceniobior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ZLECENIODAWCA:                                               ZLECENIOBIORCA:</w:t>
      </w:r>
    </w:p>
    <w:sectPr>
      <w:footerReference w:type="default" r:id="rId2"/>
      <w:type w:val="nextPage"/>
      <w:pgSz w:w="11906" w:h="16838"/>
      <w:pgMar w:left="1418" w:right="1418" w:gutter="0" w:header="0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31"/>
        </w:tabs>
        <w:ind w:left="142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pacing w:val="1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-12"/>
        <w:rFonts w:eastAsia="TimesNewRoman;Yu Gothic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b w:val="false"/>
      <w:bCs/>
      <w:szCs w:val="24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spacing w:val="1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eastAsia="TimesNewRoman;Yu Gothic"/>
      <w:color w:val="000000"/>
      <w:spacing w:val="-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b w:val="false"/>
      <w:i w:val="false"/>
      <w:spacing w:val="1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NewRoman;Yu Gothic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NewRoman;Yu Gothic"/>
      <w:color w:val="000000"/>
      <w:spacing w:val="-1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-1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z3">
    <w:name w:val="WW8Num1z3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right="0" w:hanging="255"/>
      <w:jc w:val="both"/>
    </w:pPr>
    <w:rPr/>
  </w:style>
  <w:style w:type="paragraph" w:styleId="W5pktart">
    <w:name w:val="w5_pkt_art"/>
    <w:basedOn w:val="Normal"/>
    <w:qFormat/>
    <w:pPr>
      <w:suppressAutoHyphens w:val="false"/>
      <w:spacing w:before="60" w:after="60"/>
      <w:ind w:left="2269" w:right="0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3:00Z</dcterms:created>
  <dc:creator>Grażyna</dc:creator>
  <dc:description/>
  <cp:keywords/>
  <dc:language>en-US</dc:language>
  <cp:lastModifiedBy>Krzychu</cp:lastModifiedBy>
  <cp:lastPrinted>2021-03-16T12:01:00Z</cp:lastPrinted>
  <dcterms:modified xsi:type="dcterms:W3CDTF">2021-04-30T10:06:00Z</dcterms:modified>
  <cp:revision>3</cp:revision>
  <dc:subject/>
  <dc:title>UMOWA</dc:title>
</cp:coreProperties>
</file>