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Nazwa Wykonawcy </w:t>
      </w: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.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Adres </w:t>
      </w:r>
      <w:r>
        <w:rPr>
          <w:rFonts w:cs="Calibri" w:ascii="Calibri" w:hAnsi="Calibri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NIP </w:t>
      </w:r>
      <w:r>
        <w:rPr>
          <w:rFonts w:cs="Calibri" w:ascii="Calibri" w:hAnsi="Calibri"/>
          <w:lang w:eastAsia="pl-PL"/>
        </w:rPr>
        <w:t>…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;Calibri" w:hAnsi="Blogger Sans Light;Calibri" w:cs="Blogger Sans Light;Calibri"/>
          <w:sz w:val="24"/>
          <w:lang w:eastAsia="pl-PL"/>
        </w:rPr>
      </w:pPr>
      <w:r>
        <w:rPr>
          <w:rFonts w:cs="Blogger Sans Light;Calibri" w:ascii="Blogger Sans Light;Calibri" w:hAnsi="Blogger Sans Light;Calibri"/>
          <w:sz w:val="24"/>
          <w:lang w:eastAsia="pl-PL"/>
        </w:rPr>
      </w:r>
    </w:p>
    <w:p>
      <w:pPr>
        <w:pStyle w:val="Normal"/>
        <w:ind w:right="4871" w:hanging="0"/>
        <w:jc w:val="center"/>
        <w:rPr>
          <w:rFonts w:ascii="Blogger Sans Light;Calibri" w:hAnsi="Blogger Sans Light;Calibri" w:cs="Blogger Sans Light;Calibri"/>
          <w:b/>
          <w:b/>
          <w:sz w:val="24"/>
          <w:szCs w:val="20"/>
          <w:u w:val="single"/>
          <w:lang w:eastAsia="en-US"/>
        </w:rPr>
      </w:pPr>
      <w:r>
        <w:rPr>
          <w:rFonts w:cs="Blogger Sans Light;Calibri" w:ascii="Blogger Sans Light;Calibri" w:hAnsi="Blogger Sans Light;Calibri"/>
          <w:b/>
          <w:sz w:val="24"/>
          <w:szCs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;Calibri" w:hAnsi="Blogger Sans Light;Calibri" w:cs="Blogger Sans Light;Calibri"/>
          <w:b/>
          <w:b/>
          <w:szCs w:val="20"/>
          <w:u w:val="single"/>
          <w:lang w:eastAsia="en-US"/>
        </w:rPr>
      </w:pPr>
      <w:r>
        <w:rPr>
          <w:rFonts w:cs="Blogger Sans Light;Calibri" w:ascii="Blogger Sans Light;Calibri" w:hAnsi="Blogger Sans Light;Calibri"/>
          <w:b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;Calibri" w:hAnsi="Blogger Sans Light;Calibri" w:cs="Blogger Sans Light;Calibri"/>
          <w:b/>
          <w:b/>
          <w:szCs w:val="20"/>
        </w:rPr>
      </w:pPr>
      <w:r>
        <w:rPr>
          <w:rFonts w:cs="Blogger Sans Light;Calibri" w:ascii="Blogger Sans Light;Calibri" w:hAnsi="Blogger Sans Light;Calibri"/>
          <w:b/>
          <w:szCs w:val="20"/>
        </w:rPr>
        <w:t xml:space="preserve">w zakresie art. 108 ust. 1 pkt 5 ustawy p.z.p., o braku przynależności do tej samej grupy kapitałowej, w rozumieniu ustawy z dnia 16 lutego 2007 r. o ochronie konkuren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;Calibri" w:hAnsi="Blogger Sans Light;Calibri" w:cs="Blogger Sans Light;Calibri"/>
          <w:b/>
          <w:b/>
          <w:szCs w:val="20"/>
        </w:rPr>
      </w:pPr>
      <w:r>
        <w:rPr>
          <w:rFonts w:cs="Blogger Sans Light;Calibri" w:ascii="Blogger Sans Light;Calibri" w:hAnsi="Blogger Sans Light;Calibri"/>
          <w:b/>
          <w:szCs w:val="20"/>
        </w:rPr>
        <w:t>i konsumentów</w:t>
      </w:r>
    </w:p>
    <w:p>
      <w:pPr>
        <w:pStyle w:val="Normal"/>
        <w:jc w:val="both"/>
        <w:rPr>
          <w:rFonts w:ascii="Blogger Sans Light;Calibri" w:hAnsi="Blogger Sans Light;Calibri" w:cs="Blogger Sans Light;Calibri"/>
          <w:b/>
          <w:b/>
          <w:szCs w:val="20"/>
          <w:lang w:eastAsia="en-US"/>
        </w:rPr>
      </w:pPr>
      <w:r>
        <w:rPr>
          <w:rFonts w:cs="Blogger Sans Light;Calibri" w:ascii="Blogger Sans Light;Calibri" w:hAnsi="Blogger Sans Light;Calibri"/>
          <w:b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Blogger Sans Light;Calibri" w:hAnsi="Blogger Sans Light;Calibri" w:cs="Blogger Sans Light;Calibri"/>
          <w:szCs w:val="20"/>
          <w:lang w:eastAsia="en-US"/>
        </w:rPr>
      </w:pPr>
      <w:r>
        <w:rPr>
          <w:rFonts w:cs="Blogger Sans Light;Calibri" w:ascii="Blogger Sans Light;Calibri" w:hAnsi="Blogger Sans Light;Calibri"/>
          <w:szCs w:val="20"/>
          <w:lang w:eastAsia="en-US"/>
        </w:rPr>
        <w:t>Na potrzeby postępowania o udzielenie zamówienia publicznego pn.</w:t>
      </w:r>
      <w:r>
        <w:rPr>
          <w:rFonts w:cs="Blogger Sans Light;Calibri" w:ascii="Blogger Sans Light;Calibri" w:hAnsi="Blogger Sans Light;Calibri"/>
          <w:b/>
          <w:i/>
          <w:szCs w:val="20"/>
          <w:lang w:eastAsia="en-US"/>
        </w:rPr>
        <w:t xml:space="preserve"> „Remont dróg gminnych w miejscowościach Sierakowice oraz Stara Maszyna” </w:t>
      </w:r>
      <w:r>
        <w:rPr>
          <w:rFonts w:cs="Blogger Sans Light;Calibri" w:ascii="Blogger Sans Light;Calibri" w:hAnsi="Blogger Sans Light;Calibri"/>
          <w:szCs w:val="20"/>
          <w:lang w:eastAsia="en-US"/>
        </w:rPr>
        <w:t>oświadczam</w:t>
      </w:r>
      <w:r>
        <w:rPr>
          <w:rFonts w:cs="Blogger Sans Light;Calibri" w:ascii="Blogger Sans Light;Calibri" w:hAnsi="Blogger Sans Light;Calibri"/>
          <w:b/>
          <w:i/>
          <w:szCs w:val="20"/>
          <w:lang w:eastAsia="en-US"/>
        </w:rPr>
        <w:t xml:space="preserve"> </w:t>
      </w:r>
      <w:r>
        <w:rPr>
          <w:rFonts w:cs="Blogger Sans Light;Calibri" w:ascii="Blogger Sans Light;Calibri" w:hAnsi="Blogger Sans Light;Calibri"/>
          <w:szCs w:val="20"/>
          <w:lang w:eastAsia="en-US"/>
        </w:rPr>
        <w:t>co następuje</w:t>
      </w:r>
      <w:r>
        <w:rPr>
          <w:rStyle w:val="FootnoteCharacters"/>
          <w:rStyle w:val="FootnoteAnchor"/>
          <w:rFonts w:cs="Blogger Sans Light;Calibri" w:ascii="Blogger Sans Light;Calibri" w:hAnsi="Blogger Sans Light;Calibri"/>
          <w:szCs w:val="20"/>
          <w:lang w:eastAsia="en-US"/>
        </w:rPr>
        <w:footnoteReference w:id="2"/>
      </w:r>
      <w:r>
        <w:rPr>
          <w:rFonts w:cs="Blogger Sans Light;Calibri" w:ascii="Blogger Sans Light;Calibri" w:hAnsi="Blogger Sans Light;Calibri"/>
          <w:szCs w:val="20"/>
          <w:lang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ind w:left="709" w:hanging="283"/>
        <w:contextualSpacing w:val="false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ind w:left="709" w:hanging="283"/>
        <w:contextualSpacing w:val="false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709" w:hanging="283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Przedstawiam w załączeniu następujące dowody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że powiązania z Wykonawcą/Wykonawcami:</w:t>
      </w:r>
    </w:p>
    <w:p>
      <w:pPr>
        <w:pStyle w:val="Normal"/>
        <w:widowControl w:val="false"/>
        <w:suppressAutoHyphens w:val="false"/>
        <w:ind w:left="426" w:hanging="0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center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Blogger Sans Light;Calibri" w:cs="Blogger Sans Light;Calibri" w:ascii="Blogger Sans Light;Calibri" w:hAnsi="Blogger Sans Light;Calibri"/>
          <w:i/>
          <w:iCs/>
          <w:szCs w:val="20"/>
          <w:lang w:eastAsia="en-US"/>
        </w:rPr>
        <w:t xml:space="preserve"> </w:t>
      </w:r>
      <w:r>
        <w:rPr>
          <w:rFonts w:eastAsia="Calibri" w:cs="Blogger Sans Light;Calibri" w:ascii="Blogger Sans Light;Calibri" w:hAnsi="Blogger Sans Light;Calibri"/>
          <w:i/>
          <w:iCs/>
          <w:szCs w:val="20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nie prowadzą do zakłócenia konkurencji w postępowaniu o udzielenie zamówienia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oświadczam, że nie przynależę do tej samej grupy kapitałowej z wykonawcami, którzy złożyli oferty w</w:t>
      </w:r>
      <w:r>
        <w:rPr>
          <w:rFonts w:eastAsia="Calibri" w:cs="Cambria" w:ascii="Cambria" w:hAnsi="Cambria"/>
          <w:szCs w:val="20"/>
          <w:lang w:eastAsia="en-US"/>
        </w:rPr>
        <w:t> </w:t>
      </w: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niniejszym postępowaniu o udzielenia zamówienia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  <w:t>oświadczam, że nie przynależę do jakiejkolwiek grupy kapitałowej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ascii="Blogger Sans Light;Calibri" w:hAnsi="Blogger Sans Light;Calibri" w:eastAsia="Calibri" w:cs="Blogger Sans Light;Calibri"/>
          <w:szCs w:val="20"/>
          <w:lang w:eastAsia="en-US"/>
        </w:rPr>
      </w:pPr>
      <w:r>
        <w:rPr>
          <w:rFonts w:eastAsia="Calibri" w:cs="Blogger Sans Light;Calibri" w:ascii="Blogger Sans Light;Calibri" w:hAnsi="Blogger Sans Light;Calibri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ogger Sans Light">
    <w:altName w:val="Calibri"/>
    <w:charset w:val="00"/>
    <w:family w:val="moder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470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logger Sans Light;Calibri" w:ascii="Blogger Sans Light;Calibri" w:hAnsi="Blogger Sans Light;Calibri"/>
          <w:bCs/>
          <w:sz w:val="22"/>
          <w:szCs w:val="20"/>
          <w:lang w:eastAsia="en-US"/>
        </w:rPr>
        <w:t>nie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7635" w:leader="none"/>
        <w:tab w:val="right" w:pos="10065" w:leader="none"/>
      </w:tabs>
      <w:rPr>
        <w:rFonts w:ascii="Blogger Sans Light;Calibri" w:hAnsi="Blogger Sans Light;Calibri" w:cs="Blogger Sans Light;Calibri"/>
        <w:i/>
        <w:i/>
        <w:sz w:val="22"/>
        <w:szCs w:val="22"/>
      </w:rPr>
    </w:pPr>
    <w:r>
      <w:rPr>
        <w:rFonts w:cs="Blogger Sans Light;Calibri" w:ascii="Blogger Sans Light;Calibri" w:hAnsi="Blogger Sans Light;Calibri"/>
        <w:sz w:val="22"/>
        <w:szCs w:val="22"/>
      </w:rPr>
      <w:t>Sygnatura sprawy: SUE.271.11.2024</w:t>
    </w:r>
    <w:r>
      <w:rPr>
        <w:rFonts w:cs="Blogger Sans Light;Calibri" w:ascii="Blogger Sans Light;Calibri" w:hAnsi="Blogger Sans Light;Calibri"/>
        <w:i/>
        <w:sz w:val="22"/>
        <w:szCs w:val="22"/>
      </w:rPr>
      <w:t xml:space="preserve">                                                         </w:t>
      <w:tab/>
      <w:tab/>
      <w:t xml:space="preserve"> </w:t>
    </w:r>
  </w:p>
  <w:p>
    <w:pPr>
      <w:pStyle w:val="Header"/>
      <w:jc w:val="right"/>
      <w:rPr>
        <w:rFonts w:ascii="Blogger Sans Light;Calibri" w:hAnsi="Blogger Sans Light;Calibri" w:cs="Blogger Sans Light;Calibri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12725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logger Sans Light;Calibri" w:ascii="Blogger Sans Light;Calibri" w:hAnsi="Blogger Sans Light;Calibri"/>
        <w:i/>
        <w:sz w:val="22"/>
        <w:szCs w:val="22"/>
      </w:rPr>
      <w:t>Załącznik nr 8 do SWZ</w:t>
    </w:r>
  </w:p>
  <w:p>
    <w:pPr>
      <w:pStyle w:val="Header"/>
      <w:rPr>
        <w:rFonts w:ascii="Blogger Sans Light;Calibri" w:hAnsi="Blogger Sans Light;Calibri" w:cs="Blogger Sans Light;Calibri"/>
        <w:sz w:val="22"/>
        <w:szCs w:val="22"/>
      </w:rPr>
    </w:pPr>
    <w:r>
      <w:rPr>
        <w:rFonts w:cs="Blogger Sans Light;Calibri" w:ascii="Blogger Sans Light;Calibri" w:hAnsi="Blogger Sans Light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9:00Z</dcterms:created>
  <dc:creator>Błazej Recław</dc:creator>
  <dc:description/>
  <cp:keywords/>
  <dc:language>en-US</dc:language>
  <cp:lastModifiedBy>Justyna Kuczkowska</cp:lastModifiedBy>
  <dcterms:modified xsi:type="dcterms:W3CDTF">2024-03-21T12:29:00Z</dcterms:modified>
  <cp:revision>3</cp:revision>
  <dc:subject/>
  <dc:title/>
</cp:coreProperties>
</file>