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23.03.2021 r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13.2021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O WYBORZE NAJKORZYSTNIEJSZEJ OFERTY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II, CZĘŚĆ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>usługa sprzątania powierzchni biurowych i użytkowych w budynkach Urzędu Marszałkowskiego Województwa Warmińsko-Mazurskiego wraz z utrzymaniem czystości, konserwacją zieleni i odśnieża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ziałając na podstawie art. 253 ustawy z dnia 11 września 2019 r. Prawo zamówień publicznych, informuje o wyborze najkorzystniejszej oferty w w/w postępowaniu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23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23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Część II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Świadczenie usługi kompleksowego sprzątania i utrzymania w czystości pomieszczeń znajdujących </w:t>
        <w:br/>
        <w:t>się w budynkach zlokalizowanych w Elblągu przy ul. Junaków 3 oraz terenu zewnętrznego znajdującego się wokół budynków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zwa (firma), siedziba i adres Wykonawcy, który złożył ofertę wraz ze streszczeniem oceny zawierającym punktację przyznaną ofercie w kryteriach oceny ofert i łączną punktacją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701"/>
        <w:gridCol w:w="1701"/>
        <w:gridCol w:w="1559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Liczba punktów </w:t>
              <w:br/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Liczba punktów </w:t>
              <w:br/>
              <w:t>w kryterium mycie okie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iczba punktów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awnictwo Fenik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bastian Niewiadoms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ysiąclecia 6A lok. 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-320 Ł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PHU CYMES Kamil Kokosz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Ul. Malborska 53A/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82-300 Elbl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ługi Hydrotechniczno-Budowlane „HYDROBUD“ Sp. z 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11 listopada 42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-510 Ko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6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WENEMENT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Dąbrowskiego 77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29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74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Konsorcjum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INWEMER Serwis Sp. z o.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ul. Łąkowa 3/5 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90-562 Łód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INWEMER System Sp. z o.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ul. Św. Jacka Odrowąża 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03-31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19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INTERLUX S.C. Kania Małgorzata, Kania Łukas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ul. Żeromskiego 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07-417 Ostrołę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1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Sprzątania i Estetyzacji „Błysk“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12 Lutego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-300 Elbl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zwa i adres Wykonawcy, którego ofertę wybrano jako najkorzystniejszą oraz uzasadnienie wybor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ę nr 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ożoną przez: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>PHU CYMES Kamil Kokoszk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>Ul. Malborska 53A/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>82-300 Elblą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wyb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liczba punktów w kryterium „cena” – 60 pkt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liczba punktów w kryterium „mycie okien” – 40 pkt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mawiający wybrał ofertę, która uzyskała największą liczbę punktów spośród ofert niepodlegających     </w:t>
        <w:br/>
        <w:t>odrzuceniu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Część V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Świadczenie usługi kompleksowego sprzątania i utrzymania w czystości posesji budynku zlokalizowanego w Ostródzie przy ul. Sienkiewicza 13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zwa (firma), siedziba i adres Wykonawcy, który złożył ofertę wraz ze streszczeniem oceny zawierającym punktację przyznaną ofercie w kryteriach oceny ofert i łączną punktacją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701"/>
        <w:gridCol w:w="1701"/>
        <w:gridCol w:w="156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Liczba punktów </w:t>
              <w:br/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Liczba punktów </w:t>
              <w:br/>
              <w:t>w kryterium koszenie trawnik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pl-PL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iczba punktów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nictwo Feniks Sebastian Niewiadoms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ysiąclecia 6A lok. 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-320 Ł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ługi Hydrotechniczno-Budowlane „HYDROBUD“ Sp. z 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11 listopada 42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-510 Ko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WENEMENT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Dąbrowskiego 77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29 Pozna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9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Konsorcjum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INWEMER Serwis Sp. z o.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ul. Łąkowa 3/5 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90-562 Łód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INWEMER System Sp. z o.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ul. Św. Jacka Odrowąża 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03-310 Warsza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INTERLUX S.C. Kania Małgorzata, Kania Łukas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ul. Żeromskiego 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07-417 Ostrołę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zwa i adres Wykonawcy, którego ofertę wybrano jako najkorzystniejszą oraz uzasadnienie wybor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ę nr 6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ożoną przez: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>Konsorcjum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>INWEMER Serwis Sp. z o.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>ul. Łąkowa 3/5 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>90-562 Łód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>INWEMER System Sp. z o.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>ul. Św. Jacka Odrowąża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>03-310 Warsza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wyb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liczba punktów w kryterium „cena” – 60 pkt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liczba punktów w kryterium „koszenie trawnika” – 40 pkt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mawiający wybrał ofertę, która uzyskała największą liczbę punktów spośród ofert niepodlegających     </w:t>
        <w:br/>
        <w:t>odrzuceniu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420" w:top="1701" w:footer="86" w:bottom="17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ind w:righ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mbri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8:00Z</dcterms:created>
  <dc:creator>RP</dc:creator>
  <dc:description/>
  <cp:keywords/>
  <dc:language>en-US</dc:language>
  <cp:lastModifiedBy>Aleksandra Świnoga</cp:lastModifiedBy>
  <cp:lastPrinted>2021-03-23T13:58:00Z</cp:lastPrinted>
  <dcterms:modified xsi:type="dcterms:W3CDTF">2021-03-23T12:58:00Z</dcterms:modified>
  <cp:revision>2</cp:revision>
  <dc:subject/>
  <dc:title>Miejscowość, 01</dc:title>
</cp:coreProperties>
</file>