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WIiZP.271.32.2021.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AJk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</w:rPr>
        <w:t>,,</w:t>
      </w:r>
      <w:r>
        <w:rPr/>
        <w:t xml:space="preserve"> </w:t>
      </w:r>
      <w:r>
        <w:rPr>
          <w:rFonts w:cs="Arial" w:ascii="Arial" w:hAnsi="Arial"/>
          <w:b/>
        </w:rPr>
        <w:t xml:space="preserve">Termomodernizacja i remont budynku użyteczności publicznej  Przedszkola nr 3 „Zielony Zakątek” </w:t>
        <w:br/>
        <w:t>w Strzegomiu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nna Jurek</cp:lastModifiedBy>
  <cp:lastPrinted>2021-06-15T07:54:00Z</cp:lastPrinted>
  <dcterms:modified xsi:type="dcterms:W3CDTF">2021-11-18T06:29:00Z</dcterms:modified>
  <cp:revision>75</cp:revision>
  <dc:subject/>
  <dc:title>SIWZ_34_PC_16</dc:title>
</cp:coreProperties>
</file>