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25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6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11-06T10:06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