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 e-mail...........................................................................................................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32"/>
          <w:szCs w:val="32"/>
        </w:rPr>
        <w:t>WYKAZ OSÓB (min. 2 osoby)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193"/>
        <w:gridCol w:w="2693"/>
        <w:gridCol w:w="2552"/>
        <w:gridCol w:w="1843"/>
        <w:gridCol w:w="2126"/>
        <w:gridCol w:w="2126"/>
      </w:tblGrid>
      <w:tr>
        <w:trPr>
          <w:trHeight w:val="138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świadczenie bezpieczeństwa lub upoważnienie do dostępu do informacji niejawnych o klauzuli ZASTRZEŻON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umer, klauzula, termin ważności, organ wydający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 szkolenia w zakresie ochrony informacji niejaw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, data wydania, organ wydając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lość la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o dysponowania osobami – należy podać rodzaj umowy,  (Wykonawca/konsorcjant itd.)</w:t>
            </w:r>
          </w:p>
        </w:tc>
      </w:tr>
      <w:tr>
        <w:trPr>
          <w:trHeight w:val="26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before="0" w:after="12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before="0" w:after="12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before="0" w:after="72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ENIE  O SPEŁNIENIU WYMAGAŃ W ZAKRESIE OCHRONY INFORMACJI NIEJAWNYCH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związku z ubieganiem się o udzielenie zamówienia publicznego dotyczącego: Zakupu dwóch urządzeń laserowych dla BEO WP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Cs/>
          <w:iCs/>
        </w:rPr>
        <w:t xml:space="preserve">Ja niżej podpisany Kierownik przedsiębiorcy, świadomy odpowiedzialności karnej za poświadczenie nieprawdy wynikającej z art. 271 ustawy </w:t>
        <w:br/>
        <w:t xml:space="preserve">z dnia 6 czerwca 1997 r. - Kodeks karny (Dz. U. 2022 poz. 1138 z późn. zm.), w celu potwierdzenia spełnienia wymagań </w:t>
        <w:br/>
        <w:t xml:space="preserve">w zakresie ochrony informacji niejawnych, określonych dla przedmiotowego zamówienia publicznego oświadczam: 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jc w:val="both"/>
        <w:rPr/>
      </w:pPr>
      <w:r>
        <w:rPr>
          <w:rFonts w:cs="Arial" w:ascii="Arial" w:hAnsi="Arial"/>
          <w:bCs/>
          <w:iCs/>
        </w:rPr>
        <w:t>1. Kierownikiem przedsiębiorcy (w rozumieniu art. 2 ust. 14 ustawy</w:t>
      </w:r>
      <w:r>
        <w:rPr>
          <w:rFonts w:cs="Arial" w:ascii="Arial" w:hAnsi="Arial"/>
          <w:bCs/>
          <w:iCs/>
          <w:vertAlign w:val="superscript"/>
        </w:rPr>
        <w:t>1</w:t>
      </w:r>
      <w:r>
        <w:rPr>
          <w:rFonts w:cs="Arial" w:ascii="Arial" w:hAnsi="Arial"/>
          <w:bCs/>
          <w:iCs/>
        </w:rPr>
        <w:t>), odpowiedzialnym za zapewnienie ochrony informacji niejawnych (zgodnie z art. 14 ust. 1 ustawy) jest: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4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mię i nazwisko: 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480"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świadczenie o przeszkoleniu z zakresu ochrony informacji niejawnych: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480" w:before="120" w:after="12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numer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480" w:before="120" w:after="120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ata wydania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480" w:before="120" w:after="12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organ wydający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ind w:left="0" w:hanging="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2. Zatrudniam Pełnomocnika ds. ochrony informacji niejawnych (w rozumieniu art. 14 ust. 2 ustawy), który spełnia wymagania określone w art. 14 ust. 3 ustawy: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480" w:before="240" w:after="360"/>
        <w:ind w:left="0" w:hanging="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Imię i nazwisko</w:t>
      </w:r>
      <w:r>
        <w:rPr>
          <w:rFonts w:eastAsia="Times New Roman" w:cs="Arial" w:ascii="Arial" w:hAnsi="Arial"/>
          <w:bCs/>
          <w:i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480" w:before="480" w:after="480"/>
        <w:ind w:left="0" w:hanging="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Zaświadczenie o przeszkoleniu z zakresu ochrony informacji niejawnych: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480" w:before="360" w:after="12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numer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480" w:before="120" w:after="12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ata wydania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480" w:before="120" w:after="12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organ wydający: 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before="120" w:after="120"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</w:t>
      </w:r>
      <w:r>
        <w:rPr>
          <w:rFonts w:cs="Arial" w:ascii="Arial" w:hAnsi="Arial"/>
          <w:bCs/>
          <w:iCs/>
          <w:sz w:val="18"/>
          <w:szCs w:val="18"/>
        </w:rPr>
        <w:t xml:space="preserve">* niepotrzebne skreślić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1 ustawy z dnia 5 sierpnia 2010 r. o ochronie informacji niejawnych (Dz. U. 2026 r. poz. 632 z późn. zm.), zwanej dalej „ustawą”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contextualSpacing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2 jeżeli Kierownik przedsiębiorcy nie zatrudnia Pełnomocnika ds. OIN należy wpisać „nie zatrudnia’’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ind w:left="0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contextualSpacing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993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prawa Nr 47/24</w:t>
      <w:tab/>
      <w:tab/>
      <w:tab/>
      <w:tab/>
      <w:tab/>
      <w:tab/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8:00Z</dcterms:created>
  <dc:creator>r.chludzinski</dc:creator>
  <dc:description/>
  <cp:keywords/>
  <dc:language>en-US</dc:language>
  <cp:lastModifiedBy>Dzięgielewski Krzysztof</cp:lastModifiedBy>
  <cp:lastPrinted>2024-09-03T12:13:00Z</cp:lastPrinted>
  <dcterms:modified xsi:type="dcterms:W3CDTF">2024-09-03T10:2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YnhNmV+uaVdAjif5aWaAQCuSWaOv+Nn</vt:lpwstr>
  </property>
  <property fmtid="{D5CDD505-2E9C-101B-9397-08002B2CF9AE}" pid="8" name="docIndexRef">
    <vt:lpwstr>06645e6d-efd9-4795-a8f6-ecc444fd7e25</vt:lpwstr>
  </property>
</Properties>
</file>