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pl-PL"/>
        </w:rPr>
      </w:pPr>
      <w:r>
        <w:rPr>
          <w:lang w:val="pl-PL"/>
        </w:rPr>
        <w:t>Załącznik nr 4 do Umowy nr In-I.272…...2024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PROTOKÓŁ UWAG (WZÓR)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Dnia ……………… w Urzędzie Miasta Poznania komisja w składzie: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24"/>
          <w:szCs w:val="24"/>
          <w:lang w:val="pl-PL"/>
        </w:rPr>
        <w:t>Ze strony Zamawiającego:</w:t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pl-PL"/>
        </w:rPr>
        <w:t>Ze strony Wykonawcy:</w:t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.............................................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okonała spisania uwag, dotyczących realizacji Umowy nr In-I.272…….2024 z dnia ………….2024 r., zwanej dalej „Umową”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Pkt 1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Członkowie Komisji reprezentujący Zamawiającego wyrażają następujące zastrzeżenia dotyczące realizacji Umowy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…………………………………………</w:t>
      </w:r>
      <w:r>
        <w:rPr>
          <w:sz w:val="24"/>
          <w:szCs w:val="24"/>
          <w:lang w:val="pl-P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Pkt 2.</w:t>
      </w:r>
    </w:p>
    <w:p>
      <w:pPr>
        <w:pStyle w:val="Normal"/>
        <w:spacing w:before="0" w:after="12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tanowisko Wykonawcy wobec zastrzeżeń Zamawiającego zgłoszonych w Pkt. 1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Pkt 3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ykonawcy, zgodnie z §1 ust. 6 Umowy przysługuje 5 dni roboczych na usunięcie uwag określonych przez Zamawiającego w Pkt. 1.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  <w:lang w:val="pl-PL"/>
        </w:rPr>
        <w:t>Pkt 4.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Protokół sporządzono w 2 egzemplarzach – 1 dla Zamawiającego, 1 dla Wykonawcy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Protokół podpisali: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Ze strony Wykonawcy:</w:t>
        <w:tab/>
        <w:tab/>
        <w:tab/>
        <w:tab/>
        <w:t>Ze strony Zamawiającego: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2"/>
          <w:szCs w:val="22"/>
          <w:lang w:val="pl-PL"/>
        </w:rPr>
        <w:t>...................................................</w:t>
        <w:tab/>
        <w:tab/>
        <w:tab/>
        <w:tab/>
        <w:t>...................................................</w:t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</w:t>
        <w:tab/>
        <w:tab/>
        <w:tab/>
        <w:tab/>
        <w:t>...................................................</w:t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2"/>
          <w:szCs w:val="22"/>
          <w:lang w:val="pl-PL"/>
        </w:rPr>
        <w:t>...................................................</w:t>
        <w:tab/>
        <w:tab/>
        <w:tab/>
        <w:tab/>
        <w:t>...................................................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lang w:val="pl-PL"/>
      </w:rPr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pl-PL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2:49:00Z</dcterms:created>
  <dc:creator>Darek Gołębiewski</dc:creator>
  <dc:description/>
  <cp:keywords/>
  <dc:language>en-US</dc:language>
  <cp:lastModifiedBy>Michał Adamczak</cp:lastModifiedBy>
  <cp:lastPrinted>2008-12-31T10:31:00Z</cp:lastPrinted>
  <dcterms:modified xsi:type="dcterms:W3CDTF">2024-06-05T12:49:00Z</dcterms:modified>
  <cp:revision>2</cp:revision>
  <dc:subject/>
  <dc:title>Załącznik Nr 2</dc:title>
</cp:coreProperties>
</file>